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Información para registro  del cur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ragraph">
                  <wp:posOffset>-179705</wp:posOffset>
                </wp:positionV>
                <wp:extent cx="6402070" cy="135636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Dirección General de Asuntos del Personal Académico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Subdirección de Apoyo a la Docencia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Programa de Actualización y Superación Doc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pt;height:106.8pt;mso-wrap-distance-left:9.05pt;mso-wrap-distance-right:9.05pt;mso-wrap-distance-top:0pt;mso-wrap-distance-bottom:0pt;margin-top:-14.15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Dirección General de Asuntos del Personal Académico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Subdirección de Apoyo a la Docencia</w:t>
                      </w:r>
                    </w:p>
                    <w:p>
                      <w:pPr>
                        <w:pStyle w:val="Heading2"/>
                        <w:jc w:val="right"/>
                        <w:rPr/>
                      </w:pPr>
                      <w:r>
                        <w:rPr/>
                        <w:t>Programa de Actualización y Superación Doc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0645</wp:posOffset>
                </wp:positionV>
                <wp:extent cx="1837690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drawing>
                                <wp:inline distT="0" distB="0" distL="0" distR="0">
                                  <wp:extent cx="1652905" cy="837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90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73.25pt;mso-wrap-distance-left:9.05pt;mso-wrap-distance-right:9.05pt;mso-wrap-distance-top:0pt;mso-wrap-distance-bottom:0pt;margin-top:-6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drawing>
                          <wp:inline distT="0" distB="0" distL="0" distR="0">
                            <wp:extent cx="1652905" cy="8375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9" r="-2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90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Periodo   2017</w:t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Área a actualizar/Disciplina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</w:tbl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ítulo del curso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ipo de curso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ormación   (   )   Actualización  (    )    Superación  (    )</w:t>
            </w:r>
          </w:p>
        </w:tc>
      </w:tr>
    </w:tbl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Modalidad: Presencial (    )       Semipresencial (    )    En línea  (    )</w:t>
      </w:r>
    </w:p>
    <w:p>
      <w:pPr>
        <w:pStyle w:val="Normal"/>
        <w:rPr>
          <w:sz w:val="22"/>
        </w:rPr>
      </w:pPr>
      <w:r>
        <w:rPr>
          <w:sz w:val="22"/>
        </w:rPr>
        <w:t>Nombre (s) del (os) ponente (s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701"/>
        <w:gridCol w:w="993"/>
      </w:tblGrid>
      <w:tr>
        <w:trPr/>
        <w:tc>
          <w:tcPr>
            <w:tcW w:w="70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uto" w:line="360"/>
              <w:rPr>
                <w:rFonts w:ascii="Arial MT;Cambria" w:hAnsi="Arial MT;Cambria" w:cs="Arial MT;Cambria"/>
              </w:rPr>
            </w:pPr>
            <w:r>
              <w:rPr>
                <w:rFonts w:cs="Arial MT;Cambria" w:ascii="Arial MT;Cambria" w:hAnsi="Arial MT;Cambria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jc w:val="center"/>
              <w:rPr/>
            </w:pPr>
            <w:r>
              <w:rPr/>
              <w:t>Horas/cl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 MT;Cambria" w:hAnsi="Arial MT;Cambria" w:cs="Arial MT;Cambria"/>
              </w:rPr>
            </w:pPr>
            <w:r>
              <w:rPr>
                <w:rFonts w:cs="Arial MT;Cambria" w:ascii="Arial MT;Cambria" w:hAnsi="Arial MT;Cambri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 MT;Cambria" w:hAnsi="Arial MT;Cambria" w:cs="Arial MT;Cambria"/>
                <w:sz w:val="24"/>
              </w:rPr>
            </w:pPr>
            <w:r>
              <w:rPr>
                <w:rFonts w:cs="Arial MT;Cambria" w:ascii="Arial MT;Cambria" w:hAnsi="Arial MT;Cambria"/>
                <w:sz w:val="24"/>
              </w:rPr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 MT;Cambria" w:hAnsi="Arial MT;Cambria" w:cs="Arial MT;Cambria"/>
                <w:sz w:val="24"/>
              </w:rPr>
            </w:pPr>
            <w:r>
              <w:rPr>
                <w:rFonts w:cs="Arial MT;Cambria" w:ascii="Arial MT;Cambria" w:hAnsi="Arial MT;Cambria"/>
                <w:sz w:val="24"/>
              </w:rPr>
            </w:r>
          </w:p>
        </w:tc>
      </w:tr>
      <w:tr>
        <w:trPr/>
        <w:tc>
          <w:tcPr>
            <w:tcW w:w="70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uto" w:line="360"/>
              <w:rPr>
                <w:rFonts w:ascii="Arial MT;Cambria" w:hAnsi="Arial MT;Cambria" w:cs="Arial MT;Cambria"/>
                <w:sz w:val="24"/>
              </w:rPr>
            </w:pPr>
            <w:r>
              <w:rPr>
                <w:rFonts w:cs="Arial MT;Cambria" w:ascii="Arial MT;Cambria" w:hAnsi="Arial MT;Cambri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jc w:val="center"/>
              <w:rPr/>
            </w:pPr>
            <w:r>
              <w:rPr/>
              <w:t>Horas/cl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 MT;Cambria" w:hAnsi="Arial MT;Cambria" w:cs="Arial MT;Cambria"/>
                <w:sz w:val="24"/>
              </w:rPr>
            </w:pPr>
            <w:r>
              <w:rPr>
                <w:rFonts w:cs="Arial MT;Cambria" w:ascii="Arial MT;Cambria" w:hAnsi="Arial MT;Cambria"/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 MT;Cambria" w:hAnsi="Arial MT;Cambria" w:cs="Arial MT;Cambria"/>
                <w:sz w:val="24"/>
              </w:rPr>
            </w:pPr>
            <w:r>
              <w:rPr>
                <w:rFonts w:cs="Arial MT;Cambria" w:ascii="Arial MT;Cambria" w:hAnsi="Arial MT;Cambria"/>
                <w:sz w:val="24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 MT;Cambria" w:hAnsi="Arial MT;Cambria" w:cs="Arial MT;Cambria"/>
                <w:sz w:val="24"/>
              </w:rPr>
            </w:pPr>
            <w:r>
              <w:rPr>
                <w:rFonts w:cs="Arial MT;Cambria" w:ascii="Arial MT;Cambria" w:hAnsi="Arial MT;Cambri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 MT;Cambria" w:hAnsi="Arial MT;Cambria" w:cs="Arial MT;Cambria"/>
                <w:sz w:val="24"/>
              </w:rPr>
            </w:pPr>
            <w:r>
              <w:rPr>
                <w:rFonts w:cs="Arial MT;Cambria" w:ascii="Arial MT;Cambria" w:hAnsi="Arial MT;Cambria"/>
                <w:sz w:val="24"/>
              </w:rPr>
            </w:r>
          </w:p>
        </w:tc>
      </w:tr>
      <w:tr>
        <w:trPr/>
        <w:tc>
          <w:tcPr>
            <w:tcW w:w="70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uto" w:line="360"/>
              <w:rPr>
                <w:rFonts w:ascii="Arial MT;Cambria" w:hAnsi="Arial MT;Cambria" w:cs="Arial MT;Cambria"/>
                <w:sz w:val="24"/>
              </w:rPr>
            </w:pPr>
            <w:r>
              <w:rPr>
                <w:rFonts w:cs="Arial MT;Cambria" w:ascii="Arial MT;Cambria" w:hAnsi="Arial MT;Cambri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jc w:val="center"/>
              <w:rPr/>
            </w:pPr>
            <w:r>
              <w:rPr/>
              <w:t>Horas/cl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 MT;Cambria" w:hAnsi="Arial MT;Cambria" w:cs="Arial MT;Cambria"/>
                <w:sz w:val="24"/>
              </w:rPr>
            </w:pPr>
            <w:r>
              <w:rPr>
                <w:rFonts w:cs="Arial MT;Cambria" w:ascii="Arial MT;Cambria" w:hAnsi="Arial MT;Cambria"/>
                <w:sz w:val="24"/>
              </w:rPr>
            </w:r>
          </w:p>
        </w:tc>
      </w:tr>
    </w:tbl>
    <w:p>
      <w:pPr>
        <w:pStyle w:val="Heading1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ente titular*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Forma de evaluació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1816"/>
        <w:gridCol w:w="1118"/>
        <w:gridCol w:w="1398"/>
        <w:gridCol w:w="979"/>
        <w:gridCol w:w="1118"/>
        <w:gridCol w:w="979"/>
      </w:tblGrid>
      <w:tr>
        <w:trPr/>
        <w:tc>
          <w:tcPr>
            <w:tcW w:w="2373" w:type="dxa"/>
            <w:tcBorders/>
            <w:shd w:fill="FFFFFF" w:val="clea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Asistencia: 100%**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ticip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Trabaj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Examen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283"/>
        <w:gridCol w:w="2268"/>
        <w:gridCol w:w="284"/>
        <w:gridCol w:w="2977"/>
        <w:gridCol w:w="28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alida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Tall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Curso-Tall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2559"/>
        <w:gridCol w:w="993"/>
        <w:gridCol w:w="1280"/>
        <w:gridCol w:w="2689"/>
      </w:tblGrid>
      <w:tr>
        <w:trPr/>
        <w:tc>
          <w:tcPr>
            <w:tcW w:w="1480" w:type="dxa"/>
            <w:tcBorders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echa inicial: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echa final: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</w:tbl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283"/>
        <w:gridCol w:w="1985"/>
        <w:gridCol w:w="283"/>
        <w:gridCol w:w="2126"/>
        <w:gridCol w:w="426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urno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Matut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      </w:t>
            </w:r>
            <w:r>
              <w:rPr>
                <w:sz w:val="22"/>
                <w:lang w:val="es-MX"/>
              </w:rPr>
              <w:t>Vespert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                     </w:t>
            </w:r>
            <w:r>
              <w:rPr>
                <w:sz w:val="22"/>
                <w:lang w:val="es-MX"/>
              </w:rPr>
              <w:t>Mix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</w:tbl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sz w:val="22"/>
          <w:lang w:val="es-MX"/>
        </w:rPr>
        <w:t xml:space="preserve">             </w:t>
      </w:r>
      <w:r>
        <w:rPr>
          <w:b/>
          <w:sz w:val="22"/>
          <w:lang w:val="es-MX"/>
        </w:rPr>
        <w:t>Primer horario</w:t>
      </w:r>
      <w:r>
        <w:rPr>
          <w:sz w:val="22"/>
          <w:lang w:val="es-MX"/>
        </w:rPr>
        <w:t xml:space="preserve">                                                             </w:t>
      </w:r>
      <w:r>
        <w:rPr>
          <w:b/>
          <w:sz w:val="22"/>
          <w:lang w:val="es-MX"/>
        </w:rPr>
        <w:t>Segundo horario***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3544"/>
        <w:gridCol w:w="184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Horario inicial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Horario inicial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hh:m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hh:mm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Horario final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                                     </w:t>
            </w:r>
            <w:r>
              <w:rPr>
                <w:sz w:val="22"/>
                <w:lang w:val="es-MX"/>
              </w:rPr>
              <w:t>Horario final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hh:m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hh:mm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ías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                       </w:t>
            </w:r>
            <w:r>
              <w:rPr>
                <w:sz w:val="22"/>
                <w:lang w:val="es-MX"/>
              </w:rPr>
              <w:t>Días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</w:tbl>
    <w:p>
      <w:pPr>
        <w:pStyle w:val="Normal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*El ponente titular será el responsable de asentar la evaluación del curso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**      Este porcentaje es indispensable y debe manejarse independientemente de las otras variables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***    Se empleará en caso de que sea horario mixto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7486"/>
      </w:tblGrid>
      <w:tr>
        <w:trPr/>
        <w:tc>
          <w:tcPr>
            <w:tcW w:w="1515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Objetivo </w:t>
            </w:r>
          </w:p>
        </w:tc>
        <w:tc>
          <w:tcPr>
            <w:tcW w:w="74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 caracteres</w:t>
            </w:r>
          </w:p>
        </w:tc>
      </w:tr>
      <w:tr>
        <w:trPr/>
        <w:tc>
          <w:tcPr>
            <w:tcW w:w="90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rFonts w:ascii="Arial MT;Cambria" w:hAnsi="Arial MT;Cambria" w:cs="Arial MT;Cambria"/>
                <w:b/>
                <w:b/>
                <w:sz w:val="24"/>
              </w:rPr>
            </w:pPr>
            <w:r>
              <w:rPr>
                <w:rFonts w:cs="Arial MT;Cambria" w:ascii="Arial MT;Cambria" w:hAnsi="Arial MT;Cambria"/>
                <w:b/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rFonts w:ascii="Arial MT;Cambria" w:hAnsi="Arial MT;Cambria" w:cs="Arial MT;Cambria"/>
                <w:sz w:val="24"/>
              </w:rPr>
            </w:pPr>
            <w:r>
              <w:rPr>
                <w:rFonts w:cs="Arial MT;Cambria" w:ascii="Arial MT;Cambria" w:hAnsi="Arial MT;Cambria"/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rFonts w:ascii="Arial MT;Cambria" w:hAnsi="Arial MT;Cambria" w:cs="Arial MT;Cambria"/>
                <w:sz w:val="24"/>
              </w:rPr>
            </w:pPr>
            <w:r>
              <w:rPr>
                <w:rFonts w:cs="Arial MT;Cambria" w:ascii="Arial MT;Cambria" w:hAnsi="Arial MT;Cambri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1430</wp:posOffset>
                </wp:positionV>
                <wp:extent cx="5715635" cy="26765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5"/>
                              <w:gridCol w:w="7486"/>
                            </w:tblGrid>
                            <w:tr>
                              <w:trPr/>
                              <w:tc>
                                <w:tcPr>
                                  <w:tcW w:w="1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ontenido:</w:t>
                                  </w:r>
                                </w:p>
                              </w:tc>
                              <w:tc>
                                <w:tcPr>
                                  <w:tcW w:w="748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00 caracte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Arial MT;Cambria" w:hAnsi="Arial MT;Cambria" w:cs="Arial MT;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MT;Cambria" w:ascii="Arial MT;Cambria" w:hAnsi="Arial MT;Cambr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Arial MT;Cambria" w:hAnsi="Arial MT;Cambria" w:cs="Arial MT;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MT;Cambria" w:ascii="Arial MT;Cambria" w:hAnsi="Arial MT;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Arial MT;Cambria" w:hAnsi="Arial MT;Cambria" w:cs="Arial MT;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MT;Cambria" w:ascii="Arial MT;Cambria" w:hAnsi="Arial MT;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Arial MT;Cambria" w:hAnsi="Arial MT;Cambria" w:cs="Arial MT;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MT;Cambria" w:ascii="Arial MT;Cambria" w:hAnsi="Arial MT;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Arial MT;Cambria" w:hAnsi="Arial MT;Cambria" w:cs="Arial MT;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MT;Cambria" w:ascii="Arial MT;Cambria" w:hAnsi="Arial MT;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Arial MT;Cambria" w:hAnsi="Arial MT;Cambria" w:cs="Arial MT;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MT;Cambria" w:ascii="Arial MT;Cambria" w:hAnsi="Arial MT;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Arial MT;Cambria" w:hAnsi="Arial MT;Cambria" w:cs="Arial MT;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MT;Cambria" w:ascii="Arial MT;Cambria" w:hAnsi="Arial MT;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Arial MT;Cambria" w:hAnsi="Arial MT;Cambria" w:cs="Arial MT;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MT;Cambria" w:ascii="Arial MT;Cambria" w:hAnsi="Arial MT;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210.75pt;mso-wrap-distance-left:0pt;mso-wrap-distance-right:7.05pt;mso-wrap-distance-top:0pt;mso-wrap-distance-bottom:0pt;margin-top:-0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5"/>
                        <w:gridCol w:w="7486"/>
                      </w:tblGrid>
                      <w:tr>
                        <w:trPr/>
                        <w:tc>
                          <w:tcPr>
                            <w:tcW w:w="1515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tenido:</w:t>
                            </w:r>
                          </w:p>
                        </w:tc>
                        <w:tc>
                          <w:tcPr>
                            <w:tcW w:w="748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00 caracte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rPr>
                                <w:rFonts w:ascii="Arial MT;Cambria" w:hAnsi="Arial MT;Cambria" w:cs="Arial MT;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MT;Cambria" w:ascii="Arial MT;Cambria" w:hAnsi="Arial MT;Cambria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rPr>
                                <w:rFonts w:ascii="Arial MT;Cambria" w:hAnsi="Arial MT;Cambria" w:cs="Arial MT;Cambria"/>
                                <w:sz w:val="24"/>
                              </w:rPr>
                            </w:pPr>
                            <w:r>
                              <w:rPr>
                                <w:rFonts w:cs="Arial MT;Cambria" w:ascii="Arial MT;Cambria" w:hAnsi="Arial MT;Cambri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rPr>
                                <w:rFonts w:ascii="Arial MT;Cambria" w:hAnsi="Arial MT;Cambria" w:cs="Arial MT;Cambria"/>
                                <w:sz w:val="24"/>
                              </w:rPr>
                            </w:pPr>
                            <w:r>
                              <w:rPr>
                                <w:rFonts w:cs="Arial MT;Cambria" w:ascii="Arial MT;Cambria" w:hAnsi="Arial MT;Cambri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rPr>
                                <w:rFonts w:ascii="Arial MT;Cambria" w:hAnsi="Arial MT;Cambria" w:cs="Arial MT;Cambria"/>
                                <w:sz w:val="24"/>
                              </w:rPr>
                            </w:pPr>
                            <w:r>
                              <w:rPr>
                                <w:rFonts w:cs="Arial MT;Cambria" w:ascii="Arial MT;Cambria" w:hAnsi="Arial MT;Cambri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rPr>
                                <w:rFonts w:ascii="Arial MT;Cambria" w:hAnsi="Arial MT;Cambria" w:cs="Arial MT;Cambria"/>
                                <w:sz w:val="24"/>
                              </w:rPr>
                            </w:pPr>
                            <w:r>
                              <w:rPr>
                                <w:rFonts w:cs="Arial MT;Cambria" w:ascii="Arial MT;Cambria" w:hAnsi="Arial MT;Cambri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rPr>
                                <w:rFonts w:ascii="Arial MT;Cambria" w:hAnsi="Arial MT;Cambria" w:cs="Arial MT;Cambria"/>
                                <w:sz w:val="24"/>
                              </w:rPr>
                            </w:pPr>
                            <w:r>
                              <w:rPr>
                                <w:rFonts w:cs="Arial MT;Cambria" w:ascii="Arial MT;Cambria" w:hAnsi="Arial MT;Cambri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rPr>
                                <w:rFonts w:ascii="Arial MT;Cambria" w:hAnsi="Arial MT;Cambria" w:cs="Arial MT;Cambria"/>
                                <w:sz w:val="24"/>
                              </w:rPr>
                            </w:pPr>
                            <w:r>
                              <w:rPr>
                                <w:rFonts w:cs="Arial MT;Cambria" w:ascii="Arial MT;Cambria" w:hAnsi="Arial MT;Cambri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rPr>
                                <w:rFonts w:ascii="Arial MT;Cambria" w:hAnsi="Arial MT;Cambria" w:cs="Arial MT;Cambria"/>
                                <w:sz w:val="24"/>
                              </w:rPr>
                            </w:pPr>
                            <w:r>
                              <w:rPr>
                                <w:rFonts w:cs="Arial MT;Cambria" w:ascii="Arial MT;Cambria" w:hAnsi="Arial MT;Cambria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7486"/>
      </w:tblGrid>
      <w:tr>
        <w:trPr/>
        <w:tc>
          <w:tcPr>
            <w:tcW w:w="1515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Justificación:</w:t>
            </w:r>
          </w:p>
        </w:tc>
        <w:tc>
          <w:tcPr>
            <w:tcW w:w="74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 caracteres</w:t>
            </w:r>
          </w:p>
        </w:tc>
      </w:tr>
      <w:tr>
        <w:trPr/>
        <w:tc>
          <w:tcPr>
            <w:tcW w:w="90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55"/>
      </w:tblGrid>
      <w:tr>
        <w:trPr/>
        <w:tc>
          <w:tcPr>
            <w:tcW w:w="4323" w:type="dxa"/>
            <w:tcBorders/>
          </w:tcPr>
          <w:p>
            <w:pPr>
              <w:pStyle w:val="Heading1"/>
              <w:rPr/>
            </w:pPr>
            <w:r>
              <w:rPr/>
              <w:t>Requerimientos adicionales para el  curso: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spacing w:lineRule="auto" w:line="360"/>
        <w:rPr>
          <w:sz w:val="22"/>
          <w:lang w:val="es-MX"/>
        </w:rPr>
      </w:pPr>
      <w:r>
        <w:rPr>
          <w:sz w:val="22"/>
          <w:lang w:val="es-MX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00"/>
        <w:gridCol w:w="6848"/>
      </w:tblGrid>
      <w:tr>
        <w:trPr/>
        <w:tc>
          <w:tcPr>
            <w:tcW w:w="1630" w:type="dxa"/>
            <w:tcBorders/>
          </w:tcPr>
          <w:p>
            <w:pPr>
              <w:pStyle w:val="Heading1"/>
              <w:rPr/>
            </w:pPr>
            <w:r>
              <w:rPr/>
              <w:t>Cupo máximo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48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tos</w:t>
            </w:r>
          </w:p>
        </w:tc>
      </w:tr>
    </w:tbl>
    <w:p>
      <w:pPr>
        <w:pStyle w:val="Normal"/>
        <w:spacing w:lineRule="auto" w:line="36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spacing w:lineRule="auto" w:line="360"/>
        <w:rPr>
          <w:sz w:val="22"/>
          <w:lang w:val="es-MX"/>
        </w:rPr>
      </w:pPr>
      <w:r>
        <w:rPr>
          <w:sz w:val="22"/>
          <w:lang w:val="es-MX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088"/>
      </w:tblGrid>
      <w:tr>
        <w:trPr/>
        <w:tc>
          <w:tcPr>
            <w:tcW w:w="4890" w:type="dxa"/>
            <w:tcBorders/>
          </w:tcPr>
          <w:p>
            <w:pPr>
              <w:pStyle w:val="Heading1"/>
              <w:rPr/>
            </w:pPr>
            <w:r>
              <w:rPr/>
              <w:t>Requerimientos adicionales para el asistente: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</w:tblGrid>
      <w:tr>
        <w:trPr>
          <w:cantSplit w:val="true"/>
        </w:trPr>
        <w:tc>
          <w:tcPr>
            <w:tcW w:w="4489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ula en la que se impartirá el curso:</w:t>
            </w:r>
          </w:p>
        </w:tc>
      </w:tr>
      <w:tr>
        <w:trPr>
          <w:cantSplit w:val="true"/>
        </w:trPr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>
          <w:cantSplit w:val="true"/>
        </w:trPr>
        <w:tc>
          <w:tcPr>
            <w:tcW w:w="7441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ra cursos en línea o semipresenciales URL  donde se encuentra el curso</w:t>
            </w:r>
          </w:p>
        </w:tc>
      </w:tr>
      <w:tr>
        <w:trPr>
          <w:cantSplit w:val="true"/>
        </w:trPr>
        <w:tc>
          <w:tcPr>
            <w:tcW w:w="7441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os Reyes Iztacala  a 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de ___________________ de 2016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egistro del ponente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mbre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Epgrafe"/>
        <w:rPr>
          <w:sz w:val="20"/>
        </w:rPr>
      </w:pPr>
      <w:r>
        <w:rPr>
          <w:sz w:val="20"/>
        </w:rPr>
        <w:t>Nombre (s)                                             Apellido paterno                        Apellido matern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  <w:gridCol w:w="4394"/>
      </w:tblGrid>
      <w:tr>
        <w:trPr>
          <w:trHeight w:val="340" w:hRule="atLeast"/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cionalidad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Recuerde que si es extranjero necesita contar con el permiso de la Secretaría de Gobernación para trabajar en la UNAM,                                                        de lo contrario, no podrá cobrar sus honorarios).</w:t>
            </w:r>
          </w:p>
        </w:tc>
      </w:tr>
      <w:tr>
        <w:trPr>
          <w:trHeight w:val="634" w:hRule="atLeast"/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426"/>
        <w:gridCol w:w="1417"/>
        <w:gridCol w:w="851"/>
        <w:gridCol w:w="2976"/>
      </w:tblGrid>
      <w:tr>
        <w:trPr/>
        <w:tc>
          <w:tcPr>
            <w:tcW w:w="99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RFC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Entidad de adscripción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URP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2126"/>
        <w:gridCol w:w="1276"/>
        <w:gridCol w:w="425"/>
        <w:gridCol w:w="1701"/>
        <w:gridCol w:w="425"/>
      </w:tblGrid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Horas a pagar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ipo  de pago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óm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ora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a el personal de tiempo completo, el máximo a pagar son 48 horas/sem/mes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843"/>
        <w:gridCol w:w="425"/>
      </w:tblGrid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Horas a constatar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onación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3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</w:tblGrid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Horas clase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284" w:hRule="atLeast"/>
        </w:trPr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Dirección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  <w:r>
        <w:rPr/>
        <w:t xml:space="preserve">(calle,       número,        colonia,      código postal,      delegación,  ciudad)    </w:t>
      </w:r>
    </w:p>
    <w:p>
      <w:pPr>
        <w:pStyle w:val="Normal"/>
        <w:rPr/>
      </w:pPr>
      <w:r>
        <w:rPr/>
      </w:r>
    </w:p>
    <w:tbl>
      <w:tblPr>
        <w:tblW w:w="890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537"/>
        <w:gridCol w:w="1935"/>
        <w:gridCol w:w="621"/>
        <w:gridCol w:w="601"/>
        <w:gridCol w:w="1246"/>
        <w:gridCol w:w="421"/>
        <w:gridCol w:w="2307"/>
      </w:tblGrid>
      <w:tr>
        <w:trPr/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Teléfonos: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icina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ros</w:t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rreo electrónico:</w:t>
            </w:r>
          </w:p>
        </w:tc>
        <w:tc>
          <w:tcPr>
            <w:tcW w:w="31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Es conveniente que el ponente resuma brevemente su currículum, en un párrafo, para que aparezca en difusión lo que él considera más importante para el curso.</w:t>
      </w:r>
    </w:p>
    <w:p>
      <w:pPr>
        <w:pStyle w:val="Normal"/>
        <w:numPr>
          <w:ilvl w:val="0"/>
          <w:numId w:val="2"/>
        </w:numPr>
        <w:rPr/>
      </w:pPr>
      <w:r>
        <w:rPr/>
        <w:t>Títulos y grados académicos.</w:t>
      </w:r>
    </w:p>
    <w:p>
      <w:pPr>
        <w:pStyle w:val="Normal"/>
        <w:numPr>
          <w:ilvl w:val="0"/>
          <w:numId w:val="2"/>
        </w:numPr>
        <w:rPr/>
      </w:pPr>
      <w:r>
        <w:rPr/>
        <w:t>Publicaciones, conferencias, ponencias, cursos y seminarios impartidos, relacionados con el tema del curso que propone.</w:t>
      </w:r>
    </w:p>
    <w:p>
      <w:pPr>
        <w:pStyle w:val="Normal"/>
        <w:numPr>
          <w:ilvl w:val="0"/>
          <w:numId w:val="2"/>
        </w:numPr>
        <w:rPr/>
      </w:pPr>
      <w:r>
        <w:rPr/>
        <w:t>Otros datos curriculares de importancia.</w:t>
      </w:r>
    </w:p>
    <w:p>
      <w:pPr>
        <w:pStyle w:val="Normal"/>
        <w:numPr>
          <w:ilvl w:val="0"/>
          <w:numId w:val="2"/>
        </w:numPr>
        <w:rPr/>
      </w:pPr>
      <w:r>
        <w:rPr/>
        <w:t>Favor de no utilizar siglas, sólo en el caso de que el espacio no le sea suficiente</w:t>
      </w:r>
      <w:r>
        <w:rPr>
          <w:sz w:val="22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ínimo  900 caracteres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410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irma del ponente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Los Reyes Iztacala.  a  </w:t>
      </w:r>
      <w:r>
        <w:rPr>
          <w:u w:val="single"/>
        </w:rPr>
        <w:t xml:space="preserve">             </w:t>
      </w:r>
      <w:r>
        <w:rPr/>
        <w:t xml:space="preserve">  de ______________ de 2016.</w:t>
      </w:r>
      <w:r>
        <w:rPr>
          <w:u w:val="single"/>
        </w:rPr>
        <w:t xml:space="preserve"> </w:t>
      </w:r>
    </w:p>
    <w:sectPr>
      <w:type w:val="nextPage"/>
      <w:pgSz w:w="12240" w:h="15840"/>
      <w:pgMar w:left="1701" w:right="170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">
    <w:name w:val="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sz w:val="18"/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0:40:00Z</dcterms:created>
  <dc:creator>ENEP ACATLAN</dc:creator>
  <dc:description/>
  <cp:keywords/>
  <dc:language>en-US</dc:language>
  <cp:lastModifiedBy>Usuario</cp:lastModifiedBy>
  <cp:lastPrinted>2015-04-10T14:21:00Z</cp:lastPrinted>
  <dcterms:modified xsi:type="dcterms:W3CDTF">2016-08-29T19:51:00Z</dcterms:modified>
  <cp:revision>4</cp:revision>
  <dc:subject/>
  <dc:title>Área a actualizar: ______________________________________________________</dc:title>
</cp:coreProperties>
</file>