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255"/>
        <w:gridCol w:w="6946"/>
      </w:tblGrid>
      <w:tr>
        <w:trPr>
          <w:trHeight w:val="72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416560</wp:posOffset>
                  </wp:positionV>
                  <wp:extent cx="339725" cy="319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C MEXUS-CONACYT CONVOCATORIA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YECTOS DE COLABORACIÓN CONJU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ES IMPORTANTE LEER LAS BASES Y LOS TERMINOS DE REFERENCIA DE LA CONVOCATORIA EN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s-MX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www.ucmexus.ucr.edu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MX"/>
              </w:rPr>
            </w:r>
          </w:p>
        </w:tc>
      </w:tr>
      <w:tr>
        <w:trPr>
          <w:trHeight w:val="34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02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l Instituto para México y los Estados Unidos de la Universidad de California (UC MEXUS) y el Consejo Nacional de Ciencia y Tecnología (CONACYT), anuncian su convocatoria para recibir solicitudes de financiamiento semilla para grupos de investigación de la Universidad de California y de investigadores mexicanos con proyectos iniciales de colaboración en investigación básica y aplicada, desarrollo dirigido, servicio público y proyectos educativos que involucren investigación en asuntos públ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formato electrónico  de la solicitud está  disponible en la siguiente dirección electrónic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u w:val="single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www.ucmexus.ucr.ed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l titular  de la Entidad Académica a la cual pertenece el solicitante deberá presentar en esta </w:t>
            </w:r>
            <w:r>
              <w:rPr>
                <w:i/>
                <w:sz w:val="14"/>
                <w:szCs w:val="14"/>
              </w:rPr>
              <w:t>CSGCA, CIC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una copia de la siguiente documentación: impresión del formato electrónico de UCMEXUS, formulario de aprobación institucional Co-Investigador Principal de la Institución Mexicana,  formulario de aprobación institucional Co-Investigador Principal de la Universidad de California, cartas de intención, solicitud del presupuesto, currículo vitae de los académicos participantes, plan de trabajo, bibliografía y anexos, </w:t>
            </w:r>
            <w:r>
              <w:rPr>
                <w:sz w:val="14"/>
                <w:szCs w:val="14"/>
              </w:rPr>
              <w:t>acompañados  con la carta de presentación firmada por el Director de la Entidad, dirigida al Dr. William Henry Lee Alardín, Coordinador de la Investigación, en la fecha límit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 DE FEBRERO DE 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sta CSGCA-CIC entregará por </w:t>
            </w:r>
            <w:r>
              <w:rPr>
                <w:rFonts w:cs="Arial" w:ascii="Arial" w:hAnsi="Arial"/>
                <w:sz w:val="14"/>
                <w:szCs w:val="14"/>
              </w:rPr>
              <w:t xml:space="preserve">mensaje electrónico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l solicitante, el formulario de aprobación institucional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vestigador Responsable, debidamente firmado por el Coordinador de la Investigación Científica, como Representante Legal ante el CONACYT, para su</w:t>
            </w:r>
            <w:r>
              <w:rPr>
                <w:rFonts w:cs="Arial" w:ascii="Arial" w:hAnsi="Arial"/>
                <w:sz w:val="14"/>
                <w:szCs w:val="14"/>
              </w:rPr>
              <w:t xml:space="preserve"> anexión a la propuesta que deberá enviarse a través del sistema de la UC MEX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Nota: </w:t>
            </w:r>
            <w:r>
              <w:rPr>
                <w:sz w:val="14"/>
                <w:szCs w:val="14"/>
              </w:rPr>
              <w:t>De acuerdo a los requisitos establecidos en la página 8 de las Bases de la Convocatoria, cada solicitante deberá  entregar en las oficinas de la Universidad de California el original y una copia de la documentación  señalada de forma impresa. Sí el solicitante desea que esta CSGCA haga entrega de la documentación a la instancia correspondiente, deberá entregar el original y una copia de la documentación anteriormente referida simultáneamente a la entrega de los documentos requeridos por la CSGCA, adquiriendo esta oficina el compromiso de hacer la entrega de los documentos inmediatamente posterior a la fecha del cierre electrónico  de la Convocatoria en el sistema de la UC MEXUS</w:t>
            </w:r>
            <w:r>
              <w:rPr>
                <w:sz w:val="14"/>
                <w:szCs w:val="14"/>
                <w:lang w:val="es-MX" w:eastAsia="ja-JP"/>
              </w:rPr>
              <w:t xml:space="preserve">. En caso contrario </w:t>
            </w:r>
            <w:r>
              <w:rPr>
                <w:sz w:val="14"/>
                <w:szCs w:val="14"/>
              </w:rPr>
              <w:t xml:space="preserve"> el solicitante podrá entregarla directamente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DE LAS PROPUESTAS VIA ELECTRÓNICA EN LA UC MEXU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6-MAR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(ANTES DE LAS 5:00P.M. HORA DE CALIFORNIA E.U.A)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ENVIO DE LAS PROPUESTAS IMPRESAS  EN LA OFICINA DE                       LA U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C MEXUS,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ORIGINAL Y UNA COPIA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-MAR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215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encias Físicas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encias Naturales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eniería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encias Computacionales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iencias  Sociales </w:t>
            </w:r>
          </w:p>
          <w:p>
            <w:pPr>
              <w:pStyle w:val="Normal"/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29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umanidad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.</w:t>
            </w:r>
            <w:r>
              <w:rPr>
                <w:rFonts w:cs="Arial" w:ascii="Arial" w:hAnsi="Arial"/>
                <w:sz w:val="15"/>
                <w:szCs w:val="15"/>
              </w:rPr>
              <w:t xml:space="preserve"> Los Investigadores Principales provenientes de Instituciones mexicanas, deberán cubrir los requisitos establecidos por CONACYT, que especifican que deben poseer un cargo académico o de investigador de tiempo completo en alguna institución de educación superior o centro de investigación en México, inscrita en el RENIECYT.</w:t>
            </w:r>
          </w:p>
          <w:p>
            <w:pPr>
              <w:pStyle w:val="Default"/>
              <w:overflowPunct w:val="false"/>
              <w:jc w:val="both"/>
              <w:textAlignment w:val="baselin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  <w:r>
              <w:rPr>
                <w:sz w:val="15"/>
                <w:szCs w:val="15"/>
              </w:rPr>
              <w:t xml:space="preserve"> El Investigador deberá </w:t>
            </w:r>
            <w:r>
              <w:rPr>
                <w:b/>
                <w:sz w:val="15"/>
                <w:szCs w:val="15"/>
              </w:rPr>
              <w:t xml:space="preserve">presentar ORIGINAL Y UNA COPIA </w:t>
            </w:r>
            <w:r>
              <w:rPr>
                <w:sz w:val="15"/>
                <w:szCs w:val="15"/>
              </w:rPr>
              <w:t xml:space="preserve"> de la siguiente documentación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ind w:left="-4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ormato de solicitud,</w:t>
            </w:r>
            <w:r>
              <w:rPr>
                <w:rFonts w:cs="Arial" w:ascii="Arial" w:hAnsi="Arial"/>
                <w:sz w:val="15"/>
                <w:szCs w:val="15"/>
              </w:rPr>
              <w:t xml:space="preserve"> proporcionando un resumen en español y en inglés sobre el proyecto y sus participantes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Formulario de Aprobación Institucional Co-Investigador Principal de la Universidad de California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. Deberá ser completado y firmado por todo el personal apropiado y contar con las aprobaciones institucionales, es decir, una firma del Investigador Principal de la oficina de investigación o de administración de contratos y de apoyos económicos del plantel correspondiente de la UC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Formulario de Aprobación Institucional  Co-Investigador Principal de la Institución Mexicana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. Deberá ser completado y firmado por todo el personal apropiado y contar con la firma del representante legal de la institución del Co-Investigador Principal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as propuestas deberán especificar como 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t xml:space="preserve">el  Representante Legal, al 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u w:val="single"/>
              </w:rPr>
              <w:t>Dr. William Henry Lee Alardín, Coordinador de la Investigación Científic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quien cuenta con poderes suficientes para suscribir los convenios correspondient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ind w:left="0" w:hanging="4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olicitud de presupuesto</w:t>
            </w:r>
            <w:r>
              <w:rPr>
                <w:rFonts w:cs="Arial" w:ascii="Arial" w:hAnsi="Arial"/>
                <w:sz w:val="15"/>
                <w:szCs w:val="15"/>
              </w:rPr>
              <w:t>, en español o en inglés especificando costos para apoyar las actividades propuestas en cada institución participante, junto con una explicación detallada de cada rubro solicitado. Indicar todos los montos en dólares estadounidens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0" w:hanging="4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urrículum Vitae: </w:t>
            </w:r>
            <w:r>
              <w:rPr>
                <w:rFonts w:cs="Arial" w:ascii="Arial" w:hAnsi="Arial"/>
                <w:sz w:val="15"/>
                <w:szCs w:val="15"/>
              </w:rPr>
              <w:t>resumido, en español o en inglés, de cada Co-Investigador Principal y participante académico (excepto estudiantes) en el proyecto. (No mayor de 5 páginas por individuo; enlistar únicamente las publicaciones recientes o más relevantes). El C.V. deberá ser cargado en el sitio electrónico y también deberá ser incluido en las copias físicas enviadas a UCMEXU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0" w:hanging="4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Cartas de intención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de participación</w:t>
            </w:r>
            <w:r>
              <w:rPr>
                <w:rFonts w:cs="Arial" w:ascii="Arial" w:hAnsi="Arial"/>
                <w:sz w:val="15"/>
                <w:szCs w:val="15"/>
              </w:rPr>
              <w:t xml:space="preserve"> de todos los académicos adicionales, redactadas en español o en inglés. </w:t>
            </w:r>
            <w:r>
              <w:rPr>
                <w:rFonts w:cs="Arial" w:ascii="Arial" w:hAnsi="Arial"/>
                <w:b/>
                <w:sz w:val="15"/>
                <w:szCs w:val="15"/>
              </w:rPr>
              <w:t>(No se requieren estas cartas por parte de los Co-Investigadores Principales o estudiantes).</w:t>
            </w:r>
            <w:r>
              <w:rPr>
                <w:rFonts w:cs="Arial" w:ascii="Arial" w:hAnsi="Arial"/>
                <w:sz w:val="15"/>
                <w:szCs w:val="15"/>
              </w:rPr>
              <w:t xml:space="preserve"> Las cartas deberán cargarse en el sitio electrónico; así mismo, la carta con firmas originales y sus copias deberán ser enviadas a UC MEXUS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. No serán aceptados faxes y mensajes de correo electrónico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0" w:hanging="4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 de trabajo para el proyecto</w:t>
            </w:r>
            <w:r>
              <w:rPr>
                <w:rFonts w:cs="Arial" w:ascii="Arial" w:hAnsi="Arial"/>
                <w:sz w:val="15"/>
                <w:szCs w:val="15"/>
              </w:rPr>
              <w:t>, en español o inglés. No deberá exceder 10 páginas. La participación significativa de ambos Co-Investigadores Principales debe ser evidente en el plan de trabajo. Se deberán proporcionar antecedentes del proyecto; resumir literatura y aspectos  académicos o científicos relevantes, y enunciar los objetivos específicos del proyecto. Se describirá el trabajo a desarrollar, incluyendo información acerca de quién realizará cada tarea y el tiempo requerido para cada labor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autoSpaceDE w:val="false"/>
              <w:ind w:left="0" w:hanging="4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bliografía.</w:t>
            </w:r>
            <w:r>
              <w:rPr>
                <w:rFonts w:cs="Arial" w:ascii="Arial" w:hAnsi="Arial"/>
                <w:sz w:val="15"/>
                <w:szCs w:val="15"/>
              </w:rPr>
              <w:t xml:space="preserve"> Proporcionar una lista clave de referencias, estas deberán incorporarse en el idioma en que fueron publicadas. La bibliografía deberá ser cargada en el sitio electrónico y también deberá ser incluida en las copias impresas enviadas a UC MEXU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</w:tabs>
              <w:ind w:left="0" w:hanging="4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Anexos</w:t>
            </w:r>
            <w:r>
              <w:rPr>
                <w:rFonts w:cs="Arial" w:ascii="Arial" w:hAnsi="Arial"/>
                <w:sz w:val="15"/>
                <w:szCs w:val="15"/>
              </w:rPr>
              <w:t>: adjuntar únicamente documentos críticos, tales como mapas o instrumentos para levantamiento de cuestionarios. Si estos documentos no pudieran ser incorporados dentro del registro electrónico, por favor proporcione 10 copias físicas de éstos para revisión de los evaluadores.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  <w:tab w:val="left" w:pos="37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II.</w:t>
            </w:r>
            <w:r>
              <w:rPr>
                <w:rFonts w:cs="Arial" w:ascii="Arial" w:hAnsi="Arial"/>
                <w:sz w:val="15"/>
                <w:szCs w:val="15"/>
              </w:rPr>
              <w:t xml:space="preserve">  Dentro de los 10 días posteriores a la fecha límite del registro electrónico del 3 de marzo de 2016, deberán enviarse 2 juegos completos de la solicitud (un original y una copia) incluyendo todos los documentos del listado anterior y los formatos de aprobación institucional firmados.</w:t>
            </w:r>
          </w:p>
          <w:p>
            <w:pPr>
              <w:pStyle w:val="Default"/>
              <w:rPr/>
            </w:pPr>
            <w:r>
              <w:rPr>
                <w:b/>
                <w:sz w:val="15"/>
                <w:szCs w:val="15"/>
              </w:rPr>
              <w:t xml:space="preserve">IV. </w:t>
            </w:r>
            <w:r>
              <w:rPr>
                <w:b/>
                <w:sz w:val="15"/>
                <w:szCs w:val="15"/>
                <w:u w:val="single"/>
                <w:lang w:val="es-MX" w:eastAsia="es-MX"/>
              </w:rPr>
              <w:t>Los rubros que no serán financiados incluyen:</w:t>
            </w:r>
            <w:r>
              <w:rPr>
                <w:sz w:val="15"/>
                <w:szCs w:val="15"/>
                <w:u w:val="single"/>
                <w:lang w:val="es-MX" w:eastAsia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u w:val="single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s-MX" w:eastAsia="es-MX"/>
              </w:rPr>
              <w:t xml:space="preserve">Pago de salarios a Co-Investigadores Principales, o el salario de algún otro académico involucrado excepto para ayudantes de investigación que son estudiant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15"/>
                <w:szCs w:val="15"/>
                <w:u w:val="single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s-MX" w:eastAsia="es-MX"/>
              </w:rPr>
              <w:t xml:space="preserve">Inscripción y colegiatura de estudiant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s-MX" w:eastAsia="es-MX"/>
              </w:rPr>
              <w:t xml:space="preserve">Compra de equipo que exceda US$1, 000 por artícul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s-MX" w:eastAsia="es-MX"/>
              </w:rPr>
              <w:t>Costos indirectos o costos operativos institucionales que permitan o faciliten que la investigación sea llevada a cabo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MX" w:eastAsia="es-MX"/>
              </w:rPr>
              <w:t>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  <w:tab w:val="left" w:pos="37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. No son elegibles para participar en esta convocatoria, los investigadores que hayan sido beneficiados con dos o más apoyos en cualquiera de los programa UC MEXUS o UC MEXUS-CONACYT (excluyendo la convocatoria de pequeños apoyos) dentro de los cinco años previos (2012-2016). </w:t>
            </w:r>
            <w:r>
              <w:rPr>
                <w:rFonts w:cs="Arial" w:ascii="Arial" w:hAnsi="Arial"/>
                <w:b/>
                <w:sz w:val="14"/>
                <w:szCs w:val="14"/>
              </w:rPr>
              <w:t>Investigadores posdoctorales y estudiantes tampoco son elegibles. Se les alienta a los Investigadores Principales a presentar propuestas que involucren a otros académicos provenientes de instituciones académicas diferentes a las suyas en los Estados Unidos o en México.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BENEFICIOS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l financiamiento es d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S $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5,000.00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or proyecto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 una duración d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1 año 5 mese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1° DE JULIO DE 2017 HASTA el 31 DE DICIEMBRE DE 2018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s-MX" w:eastAsia="es-MX"/>
        </w:rPr>
      </w:pPr>
      <w:r>
        <w:rPr>
          <w:color w:val="000000"/>
          <w:lang w:val="es-MX" w:eastAsia="es-MX"/>
        </w:rPr>
      </w:r>
    </w:p>
    <w:sectPr>
      <w:footerReference w:type="default" r:id="rId9"/>
      <w:type w:val="nextPage"/>
      <w:pgSz w:orient="landscape" w:w="15840" w:h="12240"/>
      <w:pgMar w:left="289" w:right="289" w:gutter="624" w:header="0" w:top="284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enviar sus consultas 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4"/>
        <w:b/>
        <w:szCs w:val="14"/>
      </w:rPr>
    </w:lvl>
    <w:lvl w:ilvl="2">
      <w:start w:val="2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sz w:val="14"/>
      <w:szCs w:val="1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color w:val="000000"/>
      <w:sz w:val="17"/>
      <w:szCs w:val="17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exus.ucr.edu/" TargetMode="External"/><Relationship Id="rId4" Type="http://schemas.openxmlformats.org/officeDocument/2006/relationships/hyperlink" Target="http://www.ucmexus.ucr.edu/" TargetMode="External"/><Relationship Id="rId5" Type="http://schemas.openxmlformats.org/officeDocument/2006/relationships/hyperlink" Target="http://www.juarez.gob.mx/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ucmexus.ucr.edu/research/06ucmcongrantucpi.pdf" TargetMode="External"/><Relationship Id="rId8" Type="http://schemas.openxmlformats.org/officeDocument/2006/relationships/hyperlink" Target="http://ucmexus.ucr.edu/research/06ucmcongrantmexpi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8:00Z</dcterms:created>
  <dc:creator>CIC</dc:creator>
  <dc:description/>
  <cp:keywords/>
  <dc:language>en-US</dc:language>
  <cp:lastModifiedBy>UserCSGyCA</cp:lastModifiedBy>
  <cp:lastPrinted>2017-01-25T13:03:00Z</cp:lastPrinted>
  <dcterms:modified xsi:type="dcterms:W3CDTF">2017-01-31T23:29:00Z</dcterms:modified>
  <cp:revision>7</cp:revision>
  <dc:subject/>
  <dc:title/>
</cp:coreProperties>
</file>