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9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043"/>
        <w:gridCol w:w="2268"/>
        <w:gridCol w:w="7088"/>
      </w:tblGrid>
      <w:tr>
        <w:trPr>
          <w:trHeight w:val="578" w:hRule="exact"/>
        </w:trPr>
        <w:tc>
          <w:tcPr>
            <w:tcW w:w="5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-417195</wp:posOffset>
                  </wp:positionV>
                  <wp:extent cx="394335" cy="346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5"/>
                <w:szCs w:val="15"/>
              </w:rPr>
              <w:t>COORDINACIÓN DE SERVICIOS DE GESTIÓN Y COOPERACIÓN ACADÉMICA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ja-JP"/>
              </w:rPr>
              <w:t>PROGRAMA DE FOMENTO A LAS VOCACIONES CIENTÍFICAS Y TECNOLÓGICAS EN NIÑOS Y JÓVENES MEXICANOS 2017</w:t>
            </w:r>
          </w:p>
        </w:tc>
      </w:tr>
      <w:tr>
        <w:trPr>
          <w:trHeight w:val="368" w:hRule="exact"/>
        </w:trPr>
        <w:tc>
          <w:tcPr>
            <w:tcW w:w="5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16"/>
                <w:szCs w:val="16"/>
              </w:rPr>
              <w:t>ES IMPORTANTE LE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www.conacyt.gob.mx</w:t>
            </w:r>
          </w:p>
        </w:tc>
      </w:tr>
      <w:tr>
        <w:trPr>
          <w:trHeight w:val="2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ODALIDADE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SITOS</w:t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80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ja-JP"/>
              </w:rPr>
              <w:t>El Consejo Nacional de Ciencia y Tecnología (CONACYT) invita a Instituciones de educación superior, centros de investigación y difusión científica y tecnológica, organizaciones sociales y gubernamentales, laboratorios y universidades y empresas públicas y privadas, que cuenten con inscripción o preinscripción en el Registro Nacional de Instituciones y Empresas Científicas y Tecnológicas (RENIECyT), para participar en el proceso de selección para obtener apoyo del CONACYT para la realización de programas orientados al fomento de vocaciones científicas y tecnológicas de jóvenes estudiosos nacionales, atendiendo lo señalado en la presente convocator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conacyt.gob.mx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NOTA IMPORT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El titular  de la Entidad Académica a la cual pertenece el solicitante deberá presentar en esta </w:t>
            </w:r>
            <w:r>
              <w:rPr>
                <w:i/>
                <w:sz w:val="16"/>
                <w:szCs w:val="16"/>
              </w:rPr>
              <w:t>CSGCA, C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na copia impresa del Formato para presentación de solicitud de apoyo debidamente requisitado, </w:t>
            </w:r>
            <w:r>
              <w:rPr>
                <w:sz w:val="16"/>
                <w:szCs w:val="16"/>
              </w:rPr>
              <w:t>acompañados  con la carta de presentación firmada por el Director de la Entidad, dirigida al Dr. William Henry Lee Alardín, Coordinador de la Investigación, en la fecha lím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 DE FEBRERO DE 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a CSGCA-CIC entregará al solicitant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ensaje electrónic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l formato para la presentación de solicitud de apoyo, debidamente firmada por el Coordinador de la Investigación Científica, como Representante Legal ante el CONACYT, para s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nexión a la propuesta que deberá enviarse a través del sistema del CONACYT. </w:t>
            </w:r>
          </w:p>
          <w:p>
            <w:pPr>
              <w:pStyle w:val="Listaconvietas2"/>
              <w:rPr>
                <w:rFonts w:ascii="Arial" w:hAnsi="Arial" w:cs="Arial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AS PROPUESTAS VIA ELECTRÓNICA EN EL CONACY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Fonts w:cs="Arial" w:ascii="Arial" w:hAnsi="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24-FEB-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A LAS 18:00 HRS HORA CENT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EVALUACION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10-MAR-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a) Apoyo para incrementar la participación de niños y jóvenes en actividades regionales, estatales y locales para fomentar las vocaciones científicas y tecnológ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b) Apoyo para la participación en Cursos Específicos (post licenciatura) de 4 hasta 8 meses propuestos por instancias locales y estatales, vinculados a la formación de capital humano de alto nivel que responda a necesidades específicas de un secto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c) Apoyo para la realización de cursos que fomenten vocaciones científicas y tecnológicas en jóvenes y niños de manera permanente y sistemát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d) Apoyo para la participación de jóvenes en eventos locales, estatales y regionales, orientados a fortalecer la creatividad y capacidad de innovación de niños y jóvenes mexicanos para presentar prototipos y/o trabajos de investigación en los que haya particip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e) Apoyo para incrementar metodologías para la identificación y desarrollo de talentos en etapas iniciales de enseñanz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  <w:lang w:val="es-MX" w:eastAsia="ja-JP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sz w:val="2"/>
                <w:szCs w:val="2"/>
              </w:rPr>
            </w:pPr>
            <w:r>
              <w:rPr>
                <w:rFonts w:cs="Arial" w:ascii="Arial" w:hAnsi="Arial"/>
                <w:sz w:val="14"/>
                <w:szCs w:val="14"/>
                <w:lang w:val="es-MX" w:eastAsia="ja-JP"/>
              </w:rPr>
              <w:t>f) Otras modalidades no consideradas, que atiendan al objeto de la presente convocatoria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eastAsia="ja-JP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 xml:space="preserve">La solicitud debe subirse al portal del CONACYT de acuerdo a lo establecido en la Convocatoria, en el </w:t>
            </w:r>
            <w:r>
              <w:rPr>
                <w:rFonts w:cs="Arial,Bold" w:ascii="Arial,Bold" w:hAnsi="Arial,Bold"/>
                <w:bCs/>
                <w:sz w:val="15"/>
                <w:szCs w:val="15"/>
                <w:lang w:val="es-MX" w:eastAsia="ja-JP"/>
              </w:rPr>
              <w:t>“</w:t>
            </w:r>
            <w:r>
              <w:rPr>
                <w:rFonts w:cs="Arial" w:ascii="Arial" w:hAnsi="Arial"/>
                <w:bCs/>
                <w:sz w:val="15"/>
                <w:szCs w:val="15"/>
                <w:lang w:val="es-MX" w:eastAsia="ja-JP"/>
              </w:rPr>
              <w:t>Formato para presentación de solicitud de apoyo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”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 xml:space="preserve"> correspondiente, en los tiempos señalados y deberá contener la siguiente información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>a) Datos del Dr. William Henry Lee Alardín, Coordinador de la Investigación Científica, en su carácter de Representante Legal ante el CONACY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>b) Datos de domicilio, registrado en el RENIECYT o actualizado según el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MX" w:eastAsia="ja-JP"/>
              </w:rPr>
              <w:t>2.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 xml:space="preserve"> Las solicitudes deberán cumplir con la totalidad de los requisitos indicados en las presentes bases. Una vez concluido el periodo para envío de documentos, no se aceptarán modificaciones o información complementaria a las solicitudes present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MX" w:eastAsia="ja-JP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>Los proponentes se obligan a realizar las modificaciones presupuestales que surjan a partir de la evaluación de las solicitud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MX" w:eastAsia="ja-JP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s-MX" w:eastAsia="ja-JP"/>
              </w:rPr>
              <w:t>El recurso solicitado se deberá ejercer dentro del año fiscal (diciembre de 2017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MX" w:eastAsia="ja-JP"/>
              </w:rPr>
            </w:r>
          </w:p>
          <w:p>
            <w:pPr>
              <w:pStyle w:val="Default"/>
              <w:jc w:val="both"/>
              <w:rPr>
                <w:sz w:val="15"/>
                <w:szCs w:val="15"/>
                <w:lang w:val="es-MX" w:eastAsia="ja-JP"/>
              </w:rPr>
            </w:pPr>
            <w:r>
              <w:rPr>
                <w:b/>
                <w:sz w:val="15"/>
                <w:szCs w:val="15"/>
                <w:lang w:val="es-MX" w:eastAsia="ja-JP"/>
              </w:rPr>
              <w:t>5.</w:t>
            </w:r>
            <w:r>
              <w:rPr>
                <w:sz w:val="15"/>
                <w:szCs w:val="15"/>
                <w:lang w:val="es-MX" w:eastAsia="ja-JP"/>
              </w:rPr>
              <w:t xml:space="preserve"> Entregar toda la documentación requerida no garantiza el otorgamiento del apoyo.</w:t>
            </w:r>
          </w:p>
          <w:p>
            <w:pPr>
              <w:pStyle w:val="Default"/>
              <w:jc w:val="both"/>
              <w:rPr>
                <w:sz w:val="2"/>
                <w:szCs w:val="2"/>
                <w:lang w:val="es-MX" w:eastAsia="ja-JP"/>
              </w:rPr>
            </w:pPr>
            <w:r>
              <w:rPr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MX" w:eastAsia="ja-JP"/>
              </w:rPr>
              <w:t>6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. El CONACYT se reserva el derecho de rechazar las solicitudes que no cumplan con lo señalad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MX" w:eastAsia="ja-JP"/>
              </w:rPr>
              <w:t xml:space="preserve">7. Criterios de Selección: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Las propuestas institucionales que cumplan con los requisitos señalados serán revisadas por un grupo de trabajo interno, con base en los siguientes criteri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La calidad de la propuesta y su congruencia con el objeto de la presente convocato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El periodo de realización de la propues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El alcance e impacto de la propues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Los resultados de desempeño de la entidad proponente en años anterior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ja-JP"/>
              </w:rPr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El porcentaje de cofinanciamiento; compromiso y esquema de contratación en los casos que se consider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MX" w:eastAsia="ja-JP"/>
              </w:rPr>
              <w:t>8. Rubros no elegi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Apoyo para realizar o cursar programas de idiomas, cursos propedéuticos o de homologación académica, participación en Congresos, Seminarios, Ferias, etc. En calidad de asist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Gastos para la conformación de grupos o redes y/o de administr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Publicación de revistas, artículos, libros o videos y/o elaboración de páginas web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Pasajes y viáticos de acompaña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Obra civil (construcción, adecuación o adaptación de inmueble), ni adquisición de equipo may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Arrendamiento de Hosting de platafor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Adquisición o arrendamiento de inmuebles o vehícul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Equipamiento de oficinas o laborato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Pago de gastos indirectos (Luz, agua, impuestos, etc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u w:val="single"/>
                <w:lang w:val="es-MX" w:eastAsia="ja-JP"/>
              </w:rPr>
            </w:pPr>
            <w:r>
              <w:rPr>
                <w:rFonts w:cs="Symbol" w:ascii="Symbol" w:hAnsi="Symbol"/>
                <w:sz w:val="15"/>
                <w:szCs w:val="15"/>
                <w:u w:val="single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u w:val="single"/>
                <w:lang w:val="es-MX" w:eastAsia="ja-JP"/>
              </w:rPr>
              <w:t>Todos aquellos que no hayan sido considerados en el desglose financiero de la propuesta present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u w:val="single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es-MX" w:eastAsia="ja-JP"/>
              </w:rPr>
              <w:t xml:space="preserve">9.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Se dará preferencia a las solicitudes que consideren alguno de los siguientes aspect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bCs/>
                <w:sz w:val="15"/>
                <w:szCs w:val="15"/>
                <w:lang w:val="es-MX" w:eastAsia="ja-JP"/>
              </w:rPr>
              <w:t xml:space="preserve">Ampliar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la cobertura de programas institucionales exist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bCs/>
                <w:sz w:val="15"/>
                <w:szCs w:val="15"/>
                <w:lang w:val="es-MX" w:eastAsia="ja-JP"/>
              </w:rPr>
              <w:t xml:space="preserve">Beneficiar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cada año un mayor número de jóvenes talentosos, interesados en continuar estudios de posgrado en México o en el extranjero.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  <w:lang w:val="es-MX" w:eastAsia="ja-JP"/>
              </w:rPr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bCs/>
                <w:sz w:val="15"/>
                <w:szCs w:val="15"/>
                <w:lang w:val="es-MX" w:eastAsia="ja-JP"/>
              </w:rPr>
              <w:t xml:space="preserve">Involucrar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a un mayor número de instituciones académicas en el desarrollo del programa de fomento a vocaciones científicas y tecnológ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ja-JP"/>
              </w:rPr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bCs/>
                <w:sz w:val="15"/>
                <w:szCs w:val="15"/>
                <w:lang w:val="es-MX" w:eastAsia="ja-JP"/>
              </w:rPr>
              <w:t>Contar</w:t>
            </w:r>
            <w:r>
              <w:rPr>
                <w:rFonts w:cs="Arial" w:ascii="Arial" w:hAnsi="Arial"/>
                <w:b/>
                <w:bCs/>
                <w:sz w:val="15"/>
                <w:szCs w:val="15"/>
                <w:lang w:val="es-MX" w:eastAsia="ja-JP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con aportaciones complementarias al presupuesto institucional asignado para el mismo propósi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s-MX" w:eastAsia="ja-JP"/>
              </w:rPr>
              <w:t>10. Causales por las que no se considerará la solicitud para evaluació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Solicitudes que se entreguen fuera del sistema del CONACYT, en formato diferente al establecido, incompletas o en tiempo y lugar diferente a los indicados en la presente convocatori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Solicitudes de apoyo individ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Solicitudes de aquellos proponentes que tengan su inscripción a RENIECYT venc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Apoyos para el mismo concepto en otros instrumentos y/o fondos del CONACY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Adeudos de apoyos anteriores y/o falta de entrega de informes técnico y financie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ja-JP"/>
              </w:rPr>
            </w:pPr>
            <w:r>
              <w:rPr>
                <w:rFonts w:cs="Symbol" w:ascii="Symbol" w:hAnsi="Symbol"/>
                <w:sz w:val="15"/>
                <w:szCs w:val="15"/>
                <w:lang w:val="es-MX" w:eastAsia="ja-JP"/>
              </w:rPr>
              <w:t>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Conflictos pendientes con el CONACYT y/o sus Fondos, derivados de apoyos anterio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  <w:lang w:val="es-MX" w:eastAsia="ja-JP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MX" w:eastAsia="ja-JP"/>
              </w:rPr>
              <w:t xml:space="preserve">11.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Las solicitudes serán evaluadas con base en el cumplimiento de los requisitos señalados y la disponibilidad presupuestal del CONACYT, buscando en todo momento realizar una distribución equitativa a nivel nacional e institucional del mism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"/>
                <w:szCs w:val="2"/>
                <w:lang w:val="es-MX" w:eastAsia="ja-JP"/>
              </w:rPr>
            </w:pPr>
            <w:r>
              <w:rPr>
                <w:rFonts w:cs="Arial" w:ascii="Arial" w:hAnsi="Arial"/>
                <w:sz w:val="2"/>
                <w:szCs w:val="2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s-MX" w:eastAsia="ja-JP"/>
              </w:rPr>
              <w:t xml:space="preserve">12. </w:t>
            </w:r>
            <w:r>
              <w:rPr>
                <w:rFonts w:cs="Arial" w:ascii="Arial" w:hAnsi="Arial"/>
                <w:sz w:val="15"/>
                <w:szCs w:val="15"/>
                <w:lang w:val="es-MX" w:eastAsia="ja-JP"/>
              </w:rPr>
              <w:t>El proponente, bajo protesta de decir verdad, declarará en el formato de solicitud, que la propuesta que presenta no ha tenido ni tiene apoyo o financiamiento de un programa o instrumento del CONACYT</w:t>
            </w:r>
          </w:p>
        </w:tc>
      </w:tr>
    </w:tbl>
    <w:p>
      <w:pPr>
        <w:pStyle w:val="Listaconvietas2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284" w:footer="2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al 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center"/>
    </w:pPr>
    <w:rPr>
      <w:rFonts w:ascii="Arial" w:hAnsi="Arial" w:cs="Arial"/>
      <w:b/>
      <w:color w:val="000000"/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acyt.gob.mx/" TargetMode="External"/><Relationship Id="rId4" Type="http://schemas.openxmlformats.org/officeDocument/2006/relationships/hyperlink" Target="http://www.juarez.gob.mx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49:00Z</dcterms:created>
  <dc:creator>CIC</dc:creator>
  <dc:description/>
  <cp:keywords/>
  <dc:language>en-US</dc:language>
  <cp:lastModifiedBy>UserCSGyCA</cp:lastModifiedBy>
  <cp:lastPrinted>2017-01-27T11:20:00Z</cp:lastPrinted>
  <dcterms:modified xsi:type="dcterms:W3CDTF">2017-01-31T23:42:00Z</dcterms:modified>
  <cp:revision>8</cp:revision>
  <dc:subject/>
  <dc:title/>
</cp:coreProperties>
</file>