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101"/>
        <w:gridCol w:w="2520"/>
        <w:gridCol w:w="6861"/>
      </w:tblGrid>
      <w:tr>
        <w:trPr>
          <w:trHeight w:val="722" w:hRule="exac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414655</wp:posOffset>
                  </wp:positionV>
                  <wp:extent cx="339725" cy="317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PROYECTOS DE INVESTIGACIÓN Y DESARROLLO ENFOCADOS A RESOLVER PROBLEMAS ESPECÍFICOS DE LA CDMX 2017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LEER LAS BASES DE LA CONVOCATORIA EN: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80808"/>
                <w:sz w:val="18"/>
                <w:szCs w:val="18"/>
              </w:rPr>
              <w:t>www.seciti.df.gob.mx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9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EFICIOS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98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Cs/>
                <w:sz w:val="16"/>
                <w:szCs w:val="16"/>
              </w:rPr>
              <w:t>La Secretaría de Ciencia, Tecnología e Innovación de la Ciudad de México invita 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todas las personas físicas y morales tanto públicas como privadas a presentar </w:t>
            </w:r>
            <w:r>
              <w:rPr>
                <w:b/>
                <w:bCs/>
                <w:sz w:val="16"/>
                <w:szCs w:val="16"/>
              </w:rPr>
              <w:t>“proyectos científicos, tecnológicos y/o de innovación</w:t>
            </w:r>
            <w:r>
              <w:rPr>
                <w:sz w:val="16"/>
                <w:szCs w:val="16"/>
              </w:rPr>
              <w:t xml:space="preserve">”, para atender el objeto de la presente convocator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 formato electrónico  de la solicitud está  disponible en la siguiente dirección electrónic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80808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eciti.df.gob.mx</w:t>
              </w:r>
            </w:hyperlink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8080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80808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u w:val="single"/>
              </w:rPr>
              <w:t>NOTA IMPORTA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Listaconvietas2"/>
              <w:rPr/>
            </w:pPr>
            <w:r>
              <w:rPr/>
              <w:t xml:space="preserve">1. La Entidad Académica a la cual pertenece el solicitante deberá presentar en esta CSGCA, CIC,  </w:t>
            </w:r>
            <w:r>
              <w:rPr>
                <w:b/>
              </w:rPr>
              <w:t>dos originales y una copia del formato TDGI_SOA_ de la propuesta debidamente requisitado, curriculum vitae, carta abierta dirigida al Secretario y protocolo,</w:t>
            </w:r>
            <w:r>
              <w:rPr/>
              <w:t xml:space="preserve"> acompañada de la carta de presentación del director de la entidad académica dirigida al        Dr. William Henry Lee Alardín, Coordinador de la Investigación Científica,  a partir de la fecha: </w:t>
            </w:r>
          </w:p>
          <w:p>
            <w:pPr>
              <w:pStyle w:val="Listaconvietas2"/>
              <w:rPr/>
            </w:pPr>
            <w:r>
              <w:rPr/>
            </w:r>
          </w:p>
          <w:p>
            <w:pPr>
              <w:pStyle w:val="Listaconvietas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DE MARZO DE 2017</w:t>
            </w:r>
          </w:p>
          <w:p>
            <w:pPr>
              <w:pStyle w:val="Listaconvietas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08"/>
                <w:tab w:val="left" w:pos="3649" w:leader="none"/>
                <w:tab w:val="left" w:pos="44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 Esta CSGCA-CIC entregara al solicitante  el formato  TDGI_SOA_ debidamente suscrito por el Dr. William, Henry Lee Alardín, como Representante Legal ante el CONACYT. </w:t>
            </w:r>
          </w:p>
          <w:p>
            <w:pPr>
              <w:pStyle w:val="NormalWeb"/>
              <w:tabs>
                <w:tab w:val="clear" w:pos="708"/>
                <w:tab w:val="left" w:pos="3649" w:leader="none"/>
                <w:tab w:val="left" w:pos="44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a: </w:t>
            </w:r>
            <w:r>
              <w:rPr>
                <w:rFonts w:cs="Arial" w:ascii="Arial" w:hAnsi="Arial"/>
                <w:sz w:val="16"/>
                <w:szCs w:val="16"/>
              </w:rPr>
              <w:t>De acuerdo a los requisitos establecidos en la página en las Bases de la Convocatoria, cada solicitante deberá  entregar en físico y debidamente firmados el formato TDGI_SOA, el acuse del pre-registro obtenido   en la página electrónica  de la SECITI (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www.convocatoria.seciti.cdmx.gob.mx/201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y el Protocolo del proyecto, en la oficina que ocupa la Subdirección de Atención Ciudadana y Gestión de la Información de la Secretaría de Ciencia, Tecnología e Innovación de la Ciudad de México, sita en Calle de Olivo No. 39, Colonia Florida, Delegación Álvaro Obregón, en la Ciudad de México, C. P. 01030; de Lunes a Jueves en un horario de 09:00 a 18:00 horas y Viernes de 09:00 a 15:00 hora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OS TRABAJ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-MAR-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LAS 18:00 HRS HORARIO DE LA CIUDAD DE MÉX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monto destinado por proyecto, podrá ser de hasta </w:t>
            </w:r>
            <w:r>
              <w:rPr>
                <w:rFonts w:cs="Arial" w:ascii="Arial" w:hAnsi="Arial"/>
                <w:b/>
                <w:sz w:val="14"/>
                <w:szCs w:val="14"/>
              </w:rPr>
              <w:t>$15,000,000.00 (Quince millones de pesos 00/100 M.N.)</w:t>
            </w:r>
            <w:r>
              <w:rPr>
                <w:rFonts w:cs="Arial" w:ascii="Arial" w:hAnsi="Arial"/>
                <w:sz w:val="14"/>
                <w:szCs w:val="14"/>
              </w:rPr>
              <w:t xml:space="preserve"> con IVA incluido, el cual estará sujeto a la disponibilidad presupuestal de la Secretaría de Ciencia, Tecnología e Innovación de la Ciudad de México, y podrá ser entregado en una o varias ministraciones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 xml:space="preserve">Los participantes dentro del proyecto presentado, deberán identificar la problemática existente en la Ciudad de México y establecer una propuesta clara, precisa y objetiva, en la que se especifique la metodología que se utilizará, así como una proyección del resultado que se espera obtener en beneficio de la Ciudad de Méxic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sz w:val="14"/>
                <w:szCs w:val="14"/>
              </w:rPr>
              <w:t xml:space="preserve">Las propuestas deberán ajustarse a lo establecido en el formato electrónico de captura denominado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“Solicitud para el otorgamiento de apoyo económico para proyectos científicos, tecnológicos y de innovación del Distrito Federal”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(TDGI_SOA) y a los “Lineamientos para la selección, evaluación, autorización, apoyo, operación y conclusión de los proyectos científicos, tecnológicos y de innovación de la Secretaría de Ciencia, Tecnología e Innovación del Distrito Federal”; publicados en la Gaceta Oficial del Distrito Federal, el 30 de diciembre de 2015, los cuales se encuentran disponibles en la página electrónica de la Secretaría de Ciencia, Tecnología e Innovación de la Ciudad de México,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seciti.cdmx.gob.mx/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en el apartado denominado “Trámites y Servicios”. Las propuestas que cumplan con los requisitos establecidos en la presente Convocatoria, serán sometidas al proceso de evaluación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s-MX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  <w:lang w:val="es-MX"/>
              </w:rPr>
              <w:t>3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4"/>
                <w:szCs w:val="14"/>
                <w:lang w:val="es-MX"/>
              </w:rPr>
              <w:t xml:space="preserve"> Documentos adjunto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urrículum Vitae</w:t>
            </w:r>
            <w:r>
              <w:rPr>
                <w:rFonts w:cs="Arial" w:ascii="Arial" w:hAnsi="Arial"/>
                <w:sz w:val="14"/>
                <w:szCs w:val="14"/>
              </w:rPr>
              <w:t>: Incluir en versión pública y en extenso (formato PDF) del solicitante y del responsable(s) técnico(s) del proyecto a present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arta abierta dirigida al Secretario</w:t>
            </w:r>
            <w:r>
              <w:rPr>
                <w:rFonts w:cs="Arial" w:ascii="Arial" w:hAnsi="Arial"/>
                <w:sz w:val="14"/>
                <w:szCs w:val="14"/>
              </w:rPr>
              <w:t xml:space="preserve"> acompañada de un resumen ejecutivo del proyecto: Deberá incluir el objeto general de la petición, describiendo el proyecto de investigación aplicada, desarrollo tecnológico y el beneficio tangible y cuantificable que representará para la población del Distrito Federal, en un máximo 500 palabr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Documento extenso de un Protocolo de Proyecto que deberá conten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8" w:hanging="15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ecedentes del problema: Deberá estar plenamente identificada la problemática que se va a abordar, tanto en el horizonte amplio en el que se inserta como en los puntos particulares que motivan el proyecto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Hipótesis de solución: Considerar el planteamiento del problema, se debe enunciar brevemente la solución que pretende aportar el proyec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8" w:hanging="15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general y objetivos particulares: Las propuestas presentadas deben ser acompañadas de un objetivo general que articule el eje en el que se va a presentar la solución. Asimismo, deberán de presentarse los objetivos particulares que se buscan abord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8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otocolo de investigación y aplicación tecnológica: Presentar la metodología con la que se analiza y se pretende resolver el problema planteado. En cuanto a la tecnología aplicada, deben detallarse sus características y cómo se justifica su aplic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8" w:hanging="15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s e impacto tecnológico esperado: El proyecto debe contemplar el impacto que va a tener en su ámbito de aplicación. Las áreas beneficiadas pueden ser en diferentes ámbitos: económico, social, ambiental, etcéte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8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ronograma de desarrollo: Especificar claramente las etapas, el tiempo que llevará concretar cada una de ellas (en meses), actividades pertinentes y recursos necesarios (financieros, materiales o humanos) a lo largo del proyecto, incluyendo la situación actual del proyect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8" w:hanging="15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sz w:val="14"/>
                <w:szCs w:val="14"/>
              </w:rPr>
              <w:t>El formato TDGI_SOA deberá entregarse por duplicado en el Área de Atención Ciudadana de la Secretaría de Ciencia, Tecnología e Innovación del Distrito Federal acompañado de los requisitos mencionados, en USB o CD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sujetos de apoyo tendrán que presentarse al Área de Atención Ciudadana de la Secretaría de Ciencia, Tecnología e Innovación para entregar su solicitud misma que podrán conseguir por internet.</w:t>
              <w:br/>
              <w:t>• Una vez revisada y analizada la solicitud de apoyo económico del proyecto propuesto, y en el caso de que no se acompañe de los documentos previstos en la solicitud para el otorgamiento de apoyo, se prevendrá por escrito y por única ocasión al solicitante o a su representante legal, para que dentro del término de 5 (cinco) días hábiles siguientes a la notificación de la prevención, subsane la falta; en caso de incumplimiento a la misma, la Dirección General de conocimiento tendrá por no presentada la solicitud de apoyo misma que se notificará al propon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proyectos científicos, tecnológicos y de innovación presentados, serán revisados y analizados por la Dirección General de la SECITI, según corresponda, de acuerdo al proyecto presentado, quien a su consideración podrá solicitar una presentación física y audiovisual del proyecto de investigación, así como toda la documentación adicional que se requi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proyectos que no sean aprobados por la SECITI, se emitirá el dictamen de improcedencia por la Dirección General, según corresponda, el cual deberá ser notificado al solicitante o a su representante legal, mismo que será inapelable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proyectos que sean aprobados por la SECITI, se emitirá el dictamen de procedencia por la Dirección General, según corresponda, el cual deberá ser notificado al solicitante o a su representante legal, mismo que será requerido para la formalización del Convenio correspondiente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Listaconvietas2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es-MX"/>
        </w:rPr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sectPr>
      <w:footerReference w:type="default" r:id="rId7"/>
      <w:type w:val="nextPage"/>
      <w:pgSz w:orient="landscape" w:w="15840" w:h="12240"/>
      <w:pgMar w:left="289" w:right="289" w:gutter="624" w:header="0" w:top="284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 favor de  enviar sus consultas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Arial Narrow" w:hAnsi="Arial Narrow" w:cs="Arial Narrow"/>
      <w:b/>
      <w:bCs/>
      <w:color w:val="000000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Univers Condensed" w:hAnsi="Univers Condensed" w:cs="Univers Condensed"/>
      <w:b/>
      <w:smallCaps/>
      <w:szCs w:val="24"/>
      <w:lang w:val="es-ES"/>
    </w:rPr>
  </w:style>
  <w:style w:type="character" w:styleId="Red">
    <w:name w:val="red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s-ES"/>
    </w:rPr>
  </w:style>
  <w:style w:type="character" w:styleId="Actual">
    <w:name w:val="actual"/>
    <w:basedOn w:val="Fuentedeprrafopredeter"/>
    <w:qFormat/>
    <w:rPr/>
  </w:style>
  <w:style w:type="character" w:styleId="Style11">
    <w:name w:val="[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Infoconvocatoria">
    <w:name w:val="infoconvocatoria"/>
    <w:basedOn w:val="Normal"/>
    <w:qFormat/>
    <w:pPr>
      <w:spacing w:before="280" w:after="280"/>
    </w:pPr>
    <w:rPr>
      <w:lang w:val="es-MX"/>
    </w:rPr>
  </w:style>
  <w:style w:type="paragraph" w:styleId="Titleconvocatoria">
    <w:name w:val="titleconvocatoria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lang w:val="es-MX" w:eastAsia="ja-JP"/>
    </w:rPr>
  </w:style>
  <w:style w:type="paragraph" w:styleId="Hero">
    <w:name w:val="hero"/>
    <w:basedOn w:val="Normal"/>
    <w:qFormat/>
    <w:pPr>
      <w:spacing w:before="280" w:after="280"/>
    </w:pPr>
    <w:rPr>
      <w:lang w:val="es-MX" w:eastAsia="ja-JP"/>
    </w:rPr>
  </w:style>
  <w:style w:type="paragraph" w:styleId="1">
    <w:name w:val="[1"/>
    <w:basedOn w:val="Normal"/>
    <w:qFormat/>
    <w:pPr>
      <w:spacing w:before="280" w:after="280"/>
    </w:pPr>
    <w:rPr>
      <w:lang w:val="es-MX" w:eastAsia="ja-JP"/>
    </w:rPr>
  </w:style>
  <w:style w:type="paragraph" w:styleId="Highlight">
    <w:name w:val="highlight"/>
    <w:basedOn w:val="Normal"/>
    <w:qFormat/>
    <w:pPr>
      <w:spacing w:before="280" w:after="280"/>
    </w:pPr>
    <w:rPr>
      <w:lang w:val="es-MX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iti.df.gob.mx/" TargetMode="External"/><Relationship Id="rId4" Type="http://schemas.openxmlformats.org/officeDocument/2006/relationships/hyperlink" Target="http://www.convocatoria.seciti.cdmx.gob.mx/2017" TargetMode="External"/><Relationship Id="rId5" Type="http://schemas.openxmlformats.org/officeDocument/2006/relationships/hyperlink" Target="http://www.tramites.cdmx.gob.mx/tramites_servicios/muestraInfo/731" TargetMode="External"/><Relationship Id="rId6" Type="http://schemas.openxmlformats.org/officeDocument/2006/relationships/hyperlink" Target="http://www.seciti.cdmx.gob.mx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01:00Z</dcterms:created>
  <dc:creator>CIC</dc:creator>
  <dc:description/>
  <cp:keywords/>
  <dc:language>en-US</dc:language>
  <cp:lastModifiedBy>UserCSGyCA</cp:lastModifiedBy>
  <cp:lastPrinted>2016-04-12T12:35:00Z</cp:lastPrinted>
  <dcterms:modified xsi:type="dcterms:W3CDTF">2017-02-16T22:36:00Z</dcterms:modified>
  <cp:revision>8</cp:revision>
  <dc:subject/>
  <dc:title/>
</cp:coreProperties>
</file>