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es-M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es-MX"/>
        </w:rPr>
        <w:t>INVITACIÓ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s-MX"/>
        </w:rPr>
        <w:t>Invitación a participar en el proceso de selección de candidato(a) para obtener un contrato por obra determinada, con una remuneración equivalente a una plaza de investigador de tiempo complet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 xml:space="preserve">En el marco del Subprograma de Incorporación de Jóvenes Académicos de Carrera a la UNAM y de las políticas de fortalecimiento académico del Instituto de Investigaciones sobre la Universidad y la Educación, se invita a los(as) interesados(as) a participar en el proceso de selección interno para obtener un contrato por obra determinada, con una remuneración equivalente a una plaza de investigador de tiempo completo, para el tema señalado en la presente invitació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Los requisitos para tal efecto son:</w:t>
      </w:r>
    </w:p>
    <w:p>
      <w:pPr>
        <w:pStyle w:val="Prrafodelista"/>
        <w:numPr>
          <w:ilvl w:val="0"/>
          <w:numId w:val="3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Tener grado de doctor en alguna disciplina humanística o de las ciencias sociales;</w:t>
      </w:r>
    </w:p>
    <w:p>
      <w:pPr>
        <w:pStyle w:val="Prrafodelista"/>
        <w:numPr>
          <w:ilvl w:val="0"/>
          <w:numId w:val="3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Haber trabajado cuando menos tres años en labores de investigación y contar con publicaciones originales en la materia o área de su especialidad;</w:t>
      </w:r>
    </w:p>
    <w:p>
      <w:pPr>
        <w:pStyle w:val="Prrafodelista"/>
        <w:numPr>
          <w:ilvl w:val="0"/>
          <w:numId w:val="3"/>
        </w:numPr>
        <w:shd w:fill="FFFFFF" w:val="clear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Contar con experiencia docente, a nivel licenciatura o posgrado, en humanidades o ciencias sociales y haber dirigido tesis;</w:t>
      </w:r>
    </w:p>
    <w:p>
      <w:pPr>
        <w:pStyle w:val="Prrafodelista"/>
        <w:numPr>
          <w:ilvl w:val="0"/>
          <w:numId w:val="3"/>
        </w:numPr>
        <w:shd w:fill="FFFFFF" w:val="clear"/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Para las mujeres ser menores de 39 años y para los hombres menores de 37 en el momento de hacer la solicitud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 xml:space="preserve">A partir de la fecha de publicación de esta invitación y hasta el 31 de marzo de 2017, sin prórroga, los interesados(as) deberán enviar en formato electrónico (pdf) a la direcció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s-MX"/>
        </w:rPr>
        <w:t>saciisue@unam.mx</w:t>
      </w: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 xml:space="preserve"> la siguiente documentació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Currículum vitae actualizado según formato del IISU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Señalamiento de dirección, teléfono y correo electrónico para recibir notificaciones en la ciudad de Méxic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Acta de nacimien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Comprobante del grado de doctor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Constancia de experiencia en investigación y en docenci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Principales publicaciones en texto comple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En caso de ser extranjero(a), comprobante de estancia legal en el país, con una vigencia mínima de seis meses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Proyecto de investigación a desarrollar sobre el tema:</w:t>
      </w:r>
    </w:p>
    <w:p>
      <w:pPr>
        <w:pStyle w:val="Prrafodelista"/>
        <w:numPr>
          <w:ilvl w:val="0"/>
          <w:numId w:val="2"/>
        </w:numPr>
        <w:shd w:fill="FFFFFF" w:val="clear"/>
        <w:spacing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Equidad, egreso y niveles de logro de la educación secundaria y, o media superior en México, a escala estatal, en el contexto nacional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El proyecto deberá incluir un cronograma de trabajo a tres años, que especifique fases, etapas, resultados esperados y productos anuales, de una extensión máxima de 25 cuartillas, incluyendo fuentes, en Times New Roman 12 puntos y con interlineado de espacio y medi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La Dirección y el Consejo Interno del IISUE serán responsables de revisar esta documentación y dar curso al proceso de selección del perfil y trayectoria adecuados a las necesidades del Institut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Se seleccionará al (a la) candidato(a) que cuente con la mejor formación y haya presentado la propuesta de investigación de mayor calidad, viabilidad e interés para esta entidad académic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Los resultados del presente proceso de selección son inapelable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Posteriormente dará inicio el procedimiento señalado en el artículo 51 del Estatuto del Personal Académico para que el (la) candidato(a) seleccionado(a) pueda ser contratado(a) por un primer año, sujeto a recontratación anual según el desempeño y con la aprobación final del Consejo Técnico de Humanidades. La contratación iniciará en la fecha de dicha aprobació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Atentament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s-MX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s-MX"/>
        </w:rPr>
        <w:t>POR MI RAZA HABLARÁ EL ESPÍRITU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s-MX"/>
        </w:rPr>
        <w:t>Centro Cultural Universitario, Cd. Mx., 1 de marzo de 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s-MX"/>
        </w:rPr>
        <w:t>EL PRESIDENTE  DEL CONSEJO INTER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s-M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s-M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3325</wp:posOffset>
            </wp:positionH>
            <wp:positionV relativeFrom="paragraph">
              <wp:posOffset>6985</wp:posOffset>
            </wp:positionV>
            <wp:extent cx="1264285" cy="6051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83" t="44397" r="31927" b="4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s-MX"/>
        </w:rPr>
        <w:t>DR. MARIO RUEDA BELTRÁN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10" w:top="170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yores informes: http://www.iisue.unam.mx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6226986 ext. 2455, 2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52800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cs="Times New Roman"/>
    </w:rPr>
  </w:style>
  <w:style w:type="character" w:styleId="EncabezadoCar">
    <w:name w:val="Encabezado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7:00Z</dcterms:created>
  <dc:creator>MORENO</dc:creator>
  <dc:description/>
  <dc:language>en-US</dc:language>
  <cp:lastModifiedBy>MORENO</cp:lastModifiedBy>
  <cp:lastPrinted>2017-01-10T11:59:00Z</cp:lastPrinted>
  <dcterms:modified xsi:type="dcterms:W3CDTF">2017-03-01T16:47:00Z</dcterms:modified>
  <cp:revision>2</cp:revision>
  <dc:subject/>
  <dc:title/>
</cp:coreProperties>
</file>