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760"/>
        <w:gridCol w:w="2268"/>
        <w:gridCol w:w="7513"/>
      </w:tblGrid>
      <w:tr>
        <w:trPr>
          <w:trHeight w:val="587" w:hRule="exact"/>
        </w:trPr>
        <w:tc>
          <w:tcPr>
            <w:tcW w:w="5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-328295</wp:posOffset>
                  </wp:positionV>
                  <wp:extent cx="290830" cy="296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>COORDINACIÓN DE SERVICIOS DE GESTIÓN Y COOPERACIÓN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SGCA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6"/>
                <w:szCs w:val="6"/>
                <w:lang w:eastAsia="ja-JP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6"/>
                <w:szCs w:val="6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ja-JP"/>
              </w:rPr>
              <w:t xml:space="preserve">CONVOCATORIA 2016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MX" w:eastAsia="ja-JP"/>
              </w:rPr>
              <w:t>FONDO CONCURSABLE PARA EL POSICIONA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MX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MX" w:eastAsia="ja-JP"/>
              </w:rPr>
              <w:t>NACIONAL E INTERNACIONAL DE REVISTAS DE CIENCIA Y TECNOLOGÍA EDITADAS EN MÉ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es-MX" w:eastAsia="ja-JP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5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BJETIVO GENERA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65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</w:rPr>
              <w:t xml:space="preserve">El Consejo Nacional de Ciencia y Tecnología a través de la Dirección Adjunta de Planeación y Evaluación,  invita a </w:t>
            </w:r>
            <w:r>
              <w:rPr>
                <w:sz w:val="14"/>
                <w:szCs w:val="14"/>
                <w:lang w:val="es-MX" w:eastAsia="ja-JP"/>
              </w:rPr>
              <w:t>las Revistas Mexicanas de Investigación Científica y Tecnológica (CONACYT), cuya institución cuente con inscripción o preinscripción en el Registro Nacional de Instituciones y Empresas Científicas y Tecnológicas (RENIECYT), a presentar Proyectos  para incrementar de manera sustentable la calidad, visibilidad e impacto de sus revistas científicas nacionales de acceso abierto, editadas en formato electrónico y registradas en uno o más de los siguientes índices: Web of Science Core, SCOPUS o que se encuentre registrada en el Sistema de Clasificación de Revistas Mexicanas de Ciencia y Tecnología del Consejo Nacional de Ciencia y Tecnología (CRMCyT), con el propósito de fortalecer la oferta de revistas científicas de calidad editadas en nuestro país</w:t>
            </w:r>
            <w:r>
              <w:rPr>
                <w:b/>
                <w:bCs/>
                <w:sz w:val="14"/>
                <w:szCs w:val="14"/>
                <w:lang w:val="es-MX" w:eastAsia="ja-JP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 formato  de la solicitud está  disponible en las siguientes direcciones electrónica:</w:t>
            </w:r>
          </w:p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14"/>
                <w:szCs w:val="14"/>
                <w:lang w:val="es-MX" w:eastAsia="ja-JP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lang w:val="es-MX" w:eastAsia="ja-JP"/>
              </w:rPr>
              <w:instrText xml:space="preserve"> HYPERLINK "http://people.conacyt.mx/generador-view-angular/index.html?application=FONDOS" \l "/login"</w:instrText>
            </w:r>
            <w:r>
              <w:rPr>
                <w:rStyle w:val="InternetLink"/>
                <w:sz w:val="14"/>
                <w:b/>
                <w:szCs w:val="14"/>
                <w:lang w:val="es-MX" w:eastAsia="ja-JP"/>
              </w:rPr>
              <w:fldChar w:fldCharType="separate"/>
            </w:r>
            <w:r>
              <w:rPr>
                <w:rStyle w:val="InternetLink"/>
                <w:b/>
                <w:sz w:val="14"/>
                <w:szCs w:val="14"/>
                <w:lang w:val="es-MX" w:eastAsia="ja-JP"/>
              </w:rPr>
              <w:t>http://people.conacyt.mx/generador-view-angular/index.html?application=FONDOS#/login</w:t>
            </w:r>
            <w:r>
              <w:rPr>
                <w:rStyle w:val="InternetLink"/>
                <w:sz w:val="14"/>
                <w:b/>
                <w:szCs w:val="14"/>
                <w:lang w:val="es-MX" w:eastAsia="ja-JP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l titular de cada Entidad Académica a la cual pertenece el  solicitante deberá presentar en esta Coordinación de Servicios de Gestión y Cooperación Académica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(CSGCA)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una copia impresa de la siguiente documentación: 1) el formato electrónico de la propuesta  debidamente requisitado, 2) el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>formato de postulación del proyecto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y 3)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 w:eastAsia="ja-JP"/>
              </w:rPr>
              <w:t>las cotizaciones utilizadas para definir el presupuesto solicitad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compañados por la carta de presentación del director de la entidad académica, dirigida al     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. William Henry Lee Alardí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Coordinador de la Investigación Científica, en la fecha lími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 DE MARZO DE 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aconvietas2"/>
              <w:rPr/>
            </w:pPr>
            <w:r>
              <w:rPr>
                <w:sz w:val="16"/>
                <w:szCs w:val="16"/>
              </w:rPr>
              <w:t xml:space="preserve">2. La </w:t>
            </w:r>
            <w:r>
              <w:rPr>
                <w:i/>
                <w:sz w:val="16"/>
                <w:szCs w:val="16"/>
              </w:rPr>
              <w:t xml:space="preserve">CSGCA, </w:t>
            </w:r>
            <w:r>
              <w:rPr>
                <w:sz w:val="16"/>
                <w:szCs w:val="16"/>
              </w:rPr>
              <w:t xml:space="preserve">elaborará la carta institucional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  <w:p>
            <w:pPr>
              <w:pStyle w:val="Listaconvieta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SOLICITUDES VIA ELECTRÓNICA EN EL CONACY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s-MX" w:eastAsia="es-MX"/>
              </w:rPr>
              <w:t xml:space="preserve">4-ABR-1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A LAS 18:00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Ó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color w:val="000000"/>
                  <w:sz w:val="20"/>
                  <w:szCs w:val="16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-MAY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>Instalar, en las instancias editoras, competencias técnicas en edición mediante la formulación de Proyectos estratégicos orientados a mejorar la calidad, visibilidad e impacto de las revistas científicas. Los resultados deben ser verificados en forma objetiva, preferentemente mediante indicadores bibliométricos y cienciométricos, a partir de una línea base previamente establecid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ja-JP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ja-JP"/>
              </w:rPr>
              <w:t xml:space="preserve">1. </w:t>
            </w:r>
            <w:r>
              <w:rPr>
                <w:sz w:val="14"/>
                <w:szCs w:val="14"/>
                <w:lang w:val="es-MX" w:eastAsia="ja-JP"/>
              </w:rPr>
              <w:t>El proyecto  deberá incluir estrategias y líneas de acción para fortalecer o implementar mejoras para la Revista, en las siguientes Dimensiones y Criterios: 1) Política</w:t>
            </w:r>
            <w:r>
              <w:rPr>
                <w:bCs/>
                <w:sz w:val="14"/>
                <w:szCs w:val="14"/>
                <w:lang w:val="es-MX" w:eastAsia="ja-JP"/>
              </w:rPr>
              <w:t xml:space="preserve"> y Gestión Editorial, 2) </w:t>
            </w:r>
            <w:r>
              <w:rPr>
                <w:bCs/>
                <w:sz w:val="14"/>
                <w:szCs w:val="14"/>
              </w:rPr>
              <w:t>Calidad del Contenido, 3) Nivel de Citación,  4)Cumplimiento de la frecuencia de publicación, 5) Accesibilidad y 6) Visiblidad Interna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 w:eastAsia="ja-JP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  <w:lang w:val="es-MX" w:eastAsia="ja-JP"/>
              </w:rPr>
              <w:t>Esta Convocatoria, no contempla la postulación de nuevas Revistas susceptibles de incorporarse al Sistema CRMCyt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 vía la herramienta de Autoevaluación de Revistas Mexicanas de Ciencia y Tecnología (http://portaldeleditor.conricyt.mx/autoevaluacion-revistas), para en el año 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 w:eastAsia="ja-JP"/>
              </w:rPr>
              <w:t xml:space="preserve">3.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La correcta postulación requiere que se incluyan, como archivos adjuntos, lo siguient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7"/>
              <w:ind w:left="101" w:hanging="141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Carta de Postulación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oficial suscrita por el Dr. William Henry Lee Alardín Coordinador de la Investigación Científica, dirigida al Dr. Víctor G. Carreón Rodríguez, Director Adjunto de Planeación y Evaluación. (PDF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1" w:hanging="141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La postulación del proyecto  deberá ser presentada siguiendo el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>Formato de Postulación del Proyect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>, destinado para la Convocatoria 2017 y disponible en formato word, en la página electrónica de la convocatoria de la convocatoria (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 w:eastAsia="ja-JP"/>
                </w:rPr>
                <w:t>www.revistascytconacyt.mx/convocatoria/formato-postulacion.doc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), deberá incluir los siguientes elementos: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MX" w:eastAsia="ja-JP"/>
              </w:rPr>
              <w:t xml:space="preserve">Título de la revista, Título del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proyecto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MX" w:eastAsia="ja-JP"/>
              </w:rPr>
              <w:t xml:space="preserve">, Número de RENIECYT, nombre completo y grado académico del director la revista, responsable administrativo, duración, objetivos específicos, introducción (descripción general), metodología, resultados y productos esperados, alcance e impacto de los resultados, equipo de trabajo del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>proyecto y cost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1" w:hanging="141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El Director de la Revista, responsable de la postulación, deberá completar el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Formato de Postulación del Proyect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y adjuntar los documentos solicitados en estas bases de la convocatori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1" w:hanging="141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Deberán anexarse las cotizaciones utilizadas para definir el presupuesto solicitad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1" w:hanging="141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  <w:lang w:val="es-MX" w:eastAsia="ja-JP"/>
              </w:rPr>
              <w:t xml:space="preserve">No se aceptarán postulaciones extemporáneas, de conformidad con lo especificado en el Calendario de la presente Convocatoria. 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lang w:val="es-MX" w:eastAsia="ja-JP"/>
              </w:rPr>
              <w:t xml:space="preserve">4. Se podrá solicitar financiamiento para las siguientes categorías de gasto en los porcentajes o términos especificados en cada una de ellas. El proyecto  deberá presentar el desglose y la justificación de los gastos, mismos que se deberán incluirse en la Tabla de Costos dispuesta en el Formato de Postulación del Proyecto: Gastos de inversión y bienes de capital,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s-MX" w:eastAsia="ja-JP"/>
              </w:rPr>
              <w:t xml:space="preserve">Pago de Membresías, 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lang w:val="es-MX" w:eastAsia="ja-JP"/>
              </w:rPr>
              <w:t xml:space="preserve">Gastos de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s-MX" w:eastAsia="ja-JP"/>
              </w:rPr>
              <w:t xml:space="preserve">asesoría y consultoría experta, 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lang w:val="es-MX" w:eastAsia="ja-JP"/>
              </w:rPr>
              <w:t>Conversión de artículos a XML con marcado en estándar SciEL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s-MX" w:eastAsia="ja-JP"/>
              </w:rPr>
              <w:t>O (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Scientific Electronic Library Online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eastAsia="ja-JP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s-MX" w:eastAsia="ja-JP"/>
              </w:rPr>
              <w:t xml:space="preserve"> y </w:t>
            </w: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  <w:lang w:val="es-MX" w:eastAsia="ja-JP"/>
              </w:rPr>
              <w:t>Gastos de difusión y Gestión editor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 w:eastAsia="ja-JP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  <w:lang w:val="es-MX" w:eastAsia="ja-JP"/>
              </w:rPr>
              <w:t>. RUBROS NO FINANCIABLES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: Los recursos asignados no podrán destinarse para financiar las siguientes categorías de gasto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Suscripción a publicaciones periódicas y adquisición de libros: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Abarca la contratación de revistas de cualquier especie, compra de números sueltos o la compra de libros, tanto en formato físico como digita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Impresión de ejemplares de la revista o separatas.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Incluye gastos de maquetación, formación, revisión de galeras, pruebas e impresión de artículos o cualquier otro en el que esté involucrada la edición impresa de la Revista o la distribución de ejemplares físicos de la misma o separat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Traducciones a texto completo.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Se refiere a la remuneración por expresar lo escrito en un idioma distinto al del texto original postulado y/o aceptado para su publicación en la Revist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Imprevistos: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comprende aquellos gastos extraordinarios no programados y expresados claramente en el proyecto 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Plataformas de Gestión Editorial Comerciales.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En ningún caso se pagarán costos asociados a la contratación o servicios relacionados con plataformas de gestión editorial de tipo comercia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u w:val="single"/>
                <w:lang w:val="es-MX" w:eastAsia="ja-JP"/>
              </w:rPr>
              <w:t xml:space="preserve">Viáticos y Pasajes.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Se refiere a gastos asociados tanto al traslado de personas físicas o morales como al financiamiento de su estancia, dentro y fuera del país; esta restricción incluye el desplazamiento de los miembros del equipo del proyecto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Gastos ejercidos fuera del período de ejecución del proyecto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  <w:lang w:val="es-MX" w:eastAsia="ja-JP"/>
              </w:rPr>
              <w:t xml:space="preserve">Overhead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o gastos administrativos de la institución proponente y asociad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Pago de inscripciones o cursos o talleres de idiomas o cualquier otro que no esté expresamente especificado en esta Convocatori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Gastos en mobiliario, acondicionamiento de oficinas, reparaciones de muebles o infraestructur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Adquisición y cuentas por uso de teléfonos celulares y otros gastos básicos como luz, agua, teléfonos fijos, internet, TV cable, etcéter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s-MX" w:eastAsia="ja-JP"/>
              </w:rPr>
              <w:t xml:space="preserve">Seguros de viaje y pagos de vis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6. Consideración en la Formulación del proyecto :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La revista que postule a la Convocatoria 2017 deberá tomar en cuenta, para la formulación del proyecto las siguientes consideracione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El nivel en que se encuentra clasificada la Revista dentro del Sistema CRMCy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El proyecto  deberá incluir una proyección de desarrollo de la revista de al menos tres años, que permita ubicar los alcances de corto plazo descritos como parte de los objetivos y actividades a realizar durante la ejecución del proyect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Los objetivos del proyecto, actividades y costos asociados deben tener estrecha relación con los productos y resultados esperados; deberán ser explícitos los medios de verificación que serán presentados al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CONACY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al concluir el mism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>Cualquier producto generado como resultado del proyecto  será propiedad de la institución responsable de la Revista, pero su posterior divulgación, distribución y uso deberá ser gratuito</w:t>
            </w:r>
          </w:p>
        </w:tc>
      </w:tr>
      <w:tr>
        <w:trPr>
          <w:trHeight w:val="2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MX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ja-JP"/>
              </w:rPr>
              <w:t>OBJETIVOS ESPECÍFICOS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MX" w:eastAsia="ja-JP"/>
              </w:rPr>
            </w:r>
          </w:p>
        </w:tc>
      </w:tr>
      <w:tr>
        <w:trPr>
          <w:trHeight w:val="796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sz w:val="14"/>
                <w:szCs w:val="14"/>
                <w:lang w:eastAsia="ja-JP"/>
              </w:rPr>
            </w:pPr>
            <w:r>
              <w:rPr>
                <w:b/>
                <w:sz w:val="14"/>
                <w:szCs w:val="14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1" w:hanging="101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 xml:space="preserve">Posicionar a las revistas mexicanas en los cuartiles 1 y 2 del  JCR 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Journal Citation Reports)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 xml:space="preserve">y SJR. </w:t>
            </w:r>
            <w:r>
              <w:rPr>
                <w:rFonts w:cs="Arial" w:ascii="Arial" w:hAnsi="Arial"/>
                <w:bCs/>
                <w:sz w:val="12"/>
                <w:szCs w:val="12"/>
                <w:lang w:val="es-MX" w:eastAsia="ja-JP"/>
              </w:rPr>
              <w:t>(Scientific Journal Rank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ind w:left="101" w:hanging="101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 xml:space="preserve">Mantener y/o mejorar la posición que alcancen las revistas en bases de datos comprensiva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ind w:left="101" w:hanging="101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 xml:space="preserve">Mejorar la posición de las revistas dentro del Sistema de Clasificación de Revistas Mexicanas de Ciencia y Tecnología del CONACYT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1" w:hanging="101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ja-JP"/>
              </w:rPr>
              <w:t xml:space="preserve">De acuerdo a lo expresesado en el Programa Especial de Ciencia, Tecnología e Innovación 2014-2018, dar prioridad para que las áreas señaladas a continuación cuenten con una oferta de revistas científicas de la más alta calidad: ambiente, conocimiento del universo, desarrollo sustentable, desarrollo tecnológico, energía, salud y socied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as revistas que, de acuerdo al actual Sistema CRMCyT cuentan con un nivel de clasificación como Revistas de Competencia Nacional (RCN), podrán solicitar un monto de apoyo de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hasta 110 mil pesos (ciento diez mil pesos 00/100 MN) </w:t>
            </w:r>
            <w:r>
              <w:rPr>
                <w:rFonts w:cs="Arial" w:ascii="Arial" w:hAnsi="Arial"/>
                <w:sz w:val="12"/>
                <w:szCs w:val="12"/>
              </w:rPr>
              <w:t>para la ejecución de su proyecto 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1527175" cy="181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ON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4.3pt;mso-wrap-distance-left:0pt;mso-wrap-distance-right:7.05pt;mso-wrap-distance-top:0pt;mso-wrap-distance-bottom:0pt;margin-top:6.6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ON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as Revistas que se ubican en las bases de datos comprensivas en Q4 y las clasificadas como de Competencia Internacional (RCI), incluidas en el Sistema CRMCyT, podrán solicitar un monto de  apoyo de hast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20 mil pesos (ciento veinte mil pesos 00/100 MN) </w:t>
            </w:r>
            <w:r>
              <w:rPr>
                <w:rFonts w:cs="Arial" w:ascii="Arial" w:hAnsi="Arial"/>
                <w:sz w:val="12"/>
                <w:szCs w:val="12"/>
              </w:rPr>
              <w:t>para la ejecución de su proyect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  <w:lang w:val="es-MX" w:eastAsia="ja-JP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r su parte, las revistas que de acuerdo a las bases de datos comprensivas se ubican en Q2 y Q3 y que se encuentran clasificadas en el Sistema CRMCyT, podrán solicitar un monto de apoyo de hast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0 mil pesos (ciento treinta mil pesos 00/100 MN) </w:t>
            </w:r>
            <w:r>
              <w:rPr>
                <w:rFonts w:cs="Arial" w:ascii="Arial" w:hAnsi="Arial"/>
                <w:sz w:val="12"/>
                <w:szCs w:val="12"/>
              </w:rPr>
              <w:t>para la ejecución de su proyecto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MX" w:eastAsia="ja-JP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val="es-MX" w:eastAsia="ja-JP"/>
              </w:rPr>
            </w:r>
          </w:p>
        </w:tc>
      </w:tr>
    </w:tbl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sectPr>
      <w:footerReference w:type="default" r:id="rId6"/>
      <w:type w:val="nextPage"/>
      <w:pgSz w:orient="landscape" w:w="15840" w:h="12240"/>
      <w:pgMar w:left="289" w:right="289" w:gutter="624" w:header="0" w:top="28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 favor de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;Calibri" w:hAnsi="Calibri;Calibri" w:cs="Calibri;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3Car">
    <w:name w:val="Título 3 Car"/>
    <w:basedOn w:val="Fuentedeprrafopredeter"/>
    <w:qFormat/>
    <w:rPr>
      <w:rFonts w:ascii="Cambria" w:hAnsi="Cambria" w:eastAsia="MS Gothic;ＭＳ ゴシック" w:cs="Times New Roman"/>
      <w:b/>
      <w:bCs/>
      <w:sz w:val="26"/>
      <w:szCs w:val="26"/>
      <w:lang w:val="es-ES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/>
      <w:color w:val="00000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hyperlink" Target="http://www.revistascytconacyt.mx/convocatoria/formato-postulacion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23:00Z</dcterms:created>
  <dc:creator>CIC</dc:creator>
  <dc:description/>
  <cp:keywords/>
  <dc:language>en-US</dc:language>
  <cp:lastModifiedBy>UserCSGyCA</cp:lastModifiedBy>
  <cp:lastPrinted>2017-03-27T16:36:00Z</cp:lastPrinted>
  <dcterms:modified xsi:type="dcterms:W3CDTF">2017-03-28T00:27:00Z</dcterms:modified>
  <cp:revision>7</cp:revision>
  <dc:subject/>
  <dc:title/>
</cp:coreProperties>
</file>