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7"/>
        <w:gridCol w:w="2126"/>
        <w:gridCol w:w="2552"/>
        <w:gridCol w:w="6946"/>
      </w:tblGrid>
      <w:tr>
        <w:trPr>
          <w:trHeight w:val="722" w:hRule="exact"/>
        </w:trPr>
        <w:tc>
          <w:tcPr>
            <w:tcW w:w="5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0"/>
                <w:szCs w:val="10"/>
              </w:rPr>
            </w:pPr>
            <w:r>
              <w:rPr>
                <w:rFonts w:cs="Arial;Arial" w:ascii="Arial;Arial" w:hAnsi="Arial;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1290</wp:posOffset>
                  </wp:positionH>
                  <wp:positionV relativeFrom="paragraph">
                    <wp:posOffset>-395605</wp:posOffset>
                  </wp:positionV>
                  <wp:extent cx="353060" cy="327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;Arial" w:ascii="Arial;Arial" w:hAnsi="Arial;Arial"/>
                <w:b/>
                <w:sz w:val="16"/>
                <w:szCs w:val="16"/>
              </w:rPr>
              <w:t>COORDINACIÓN DE SERVICIOS DE GESTIÓN Y COOPERACIÓN ACADÉMICA (CSGCA)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32"/>
                <w:szCs w:val="32"/>
                <w:lang w:val="es-MX" w:eastAsia="ja-JP"/>
              </w:rPr>
              <w:t>PREMIO RAMON MARGALEF DE ECOLOGÍA</w:t>
            </w:r>
          </w:p>
        </w:tc>
      </w:tr>
      <w:tr>
        <w:trPr>
          <w:trHeight w:val="368" w:hRule="exact"/>
        </w:trPr>
        <w:tc>
          <w:tcPr>
            <w:tcW w:w="5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;Arial" w:ascii="Arial;Arial" w:hAnsi="Arial;Arial"/>
                <w:b w:val="false"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LEER LAS BASES DE LA CONVOCATORIA EN: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http://portaldogc.gencat.cat/utilsEADOP/PDF/7272/1568509.pdf</w:t>
              </w:r>
            </w:hyperlink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91" w:hRule="exac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 xml:space="preserve">PRESENT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 LIM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 xml:space="preserve">OBJETIVO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REQUISITOS</w:t>
            </w:r>
          </w:p>
        </w:tc>
      </w:tr>
      <w:tr>
        <w:trPr>
          <w:trHeight w:val="1679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ja-JP"/>
              </w:rPr>
              <w:t>L</w:t>
            </w:r>
            <w:r>
              <w:rPr>
                <w:rFonts w:cs="Arial;Arial" w:ascii="Arial;Arial" w:hAnsi="Arial;Arial"/>
                <w:sz w:val="16"/>
                <w:szCs w:val="16"/>
                <w:lang w:val="es-MX" w:eastAsia="ja-JP"/>
              </w:rPr>
              <w:t>a Generalidad de Cataluña creó en el año 2004 el Premio Ramon Margalef de Ecología, honrando así la memoria del sabio catalán y universal. El galardón, de ámbito internacional, tiene como objetivo el reconocimiento de aquellas personas de cualquier parte del mundo que se hayan distinguido de manera excepcional en el cultivo de la ciencia ecológica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  <w:lang w:val="es-MX" w:eastAsia="ja-JP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tos de Contacto: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ecretaria Técnica del Premi Ramon Margalef d'Ecologia Plaça de Sant Jaume, 4</w:t>
              <w:br/>
              <w:t>08003 Barcelona</w:t>
            </w:r>
          </w:p>
          <w:p>
            <w:pPr>
              <w:pStyle w:val="NormalWeb"/>
              <w:spacing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el. 34 934 024 798 - 934 024 785</w:t>
              <w:br/>
              <w:t>Fax 34 935 676 192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4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www.gencat.cat/premiramonmargalef/</w:t>
              </w:r>
            </w:hyperlink>
            <w:r>
              <w:rPr>
                <w:rFonts w:cs="Arial;Arial" w:ascii="Arial;Arial" w:hAnsi="Arial;Arial"/>
                <w:b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hyperlink r:id="rId5">
              <w:r>
                <w:rPr>
                  <w:rStyle w:val="InternetLink"/>
                  <w:rFonts w:cs="Arial;Arial" w:ascii="Arial;Arial" w:hAnsi="Arial;Arial"/>
                  <w:b/>
                  <w:sz w:val="16"/>
                  <w:szCs w:val="16"/>
                </w:rPr>
                <w:t>prm@gencat.cat</w:t>
              </w:r>
            </w:hyperlink>
            <w:r>
              <w:rPr>
                <w:rFonts w:cs="Arial;Arial" w:ascii="Arial;Arial" w:hAnsi="Arial;Arial"/>
                <w:b/>
                <w:sz w:val="16"/>
                <w:szCs w:val="16"/>
              </w:rPr>
              <w:t> </w:t>
            </w:r>
            <w:r>
              <w:rPr>
                <w:rFonts w:cs="Arial;Arial" w:ascii="Arial;Arial" w:hAnsi="Arial;Arial"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2"/>
                <w:szCs w:val="32"/>
              </w:rPr>
              <w:t>NOTA IMPORTANTE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El titular de cada Entidad Académica a la cual pertenece el  candidato deberá presentar en esta Coordinación de Servicios de Gestión y Cooperación Académica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 (CSGCA)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una copia impresa de la carta o nota razonada suscrita por el Director de la Entidad Académica y currículo del candidato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acompañados por la carta de presentación del director de la entidad académica, dirigida al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r. William Henry Lee Alardín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Coordinador de la Investigación Científica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A partir de la fecha: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sz w:val="30"/>
                <w:szCs w:val="30"/>
              </w:rPr>
              <w:t>19 DE MAYO DE 2017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</w:r>
          </w:p>
          <w:p>
            <w:pPr>
              <w:pStyle w:val="Listaconvietas2"/>
              <w:rPr>
                <w:sz w:val="17"/>
                <w:szCs w:val="17"/>
                <w:lang w:val="es-ES"/>
              </w:rPr>
            </w:pPr>
            <w:r>
              <w:rPr>
                <w:rFonts w:eastAsia="Arial;Arial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E LAS PROPUESTAS VIA ELECTRÓNICA EN  LA GENERALIDAD DE CATALUÑA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z w:val="30"/>
                <w:szCs w:val="30"/>
              </w:rPr>
              <w:t>19-MAY-17</w:t>
            </w:r>
          </w:p>
          <w:p>
            <w:pPr>
              <w:pStyle w:val="NormalWeb"/>
              <w:spacing w:before="0" w:after="0"/>
              <w:ind w:right="44" w:hanging="0"/>
              <w:jc w:val="both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bCs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Fonts w:cs="Arial;Arial" w:ascii="Arial;Arial" w:hAnsi="Arial;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Fonts w:cs="Arial;Arial" w:ascii="Arial;Arial" w:hAnsi="Arial;Arial"/>
                  <w:b/>
                  <w:bCs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Fonts w:cs="Arial;Arial" w:ascii="Arial;Arial" w:hAnsi="Arial;Arial"/>
                  <w:color w:val="00000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MX" w:eastAsia="ja-JP"/>
              </w:rPr>
              <w:t>El Premio Ramon Margalef de Ecología tiene por objeto el reconocimiento de una trayectoria científica o un descubrimiento en el campo de las ciencias ecológicas que haya contribuido al progreso significativo del conocimiento o el pensamiento científico, o al desarrollo de instrumentos teóricos para la buena gestión de los recursos naturales, del territorio o del mar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  <w:lang w:val="es-MX" w:eastAsia="ja-JP"/>
              </w:rPr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s-MX" w:eastAsia="ja-JP"/>
              </w:rPr>
              <w:t>1. Presentación de candidaturas:</w:t>
            </w:r>
            <w:r>
              <w:rPr>
                <w:rFonts w:cs="Arial;Arial" w:ascii="Arial;Arial" w:hAnsi="Arial;Arial"/>
                <w:b/>
                <w:sz w:val="17"/>
                <w:szCs w:val="17"/>
                <w:lang w:val="es-MX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El Premio puede ser otorgado tanto a personas físicas como a personas jurídicas o a colectivos de todo el mundo que hayan realizado una tarea relevante en el campo de las ciencias ecológic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Las candidaturas las presentan instituciones universitarias, escuelas superiores, centros de investigación, academias científicas o con ramas científicas, y otras instituciones de finalidad análoga, personas galardonadas con este Premio en convocatorias anteriores y personas que hayan sido miembros del jur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/>
            </w:pPr>
            <w:r>
              <w:rPr>
                <w:rFonts w:cs="Arial;Arial" w:ascii="Arial;Arial" w:hAnsi="Arial;Arial"/>
                <w:b/>
                <w:sz w:val="17"/>
                <w:szCs w:val="17"/>
                <w:u w:val="single"/>
                <w:lang w:val="es-MX" w:eastAsia="ja-JP"/>
              </w:rPr>
              <w:t>Excepcionalmente, se pueden admitir candidaturas presentadas a título personal por personas de reconocido prestigio en el ámbito de la ecología</w:t>
            </w:r>
            <w:r>
              <w:rPr>
                <w:rFonts w:cs="Arial;Arial" w:ascii="Arial;Arial" w:hAnsi="Arial;Arial"/>
                <w:b/>
                <w:sz w:val="17"/>
                <w:szCs w:val="17"/>
                <w:lang w:val="es-MX" w:eastAsia="ja-JP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Las candidaturas deben ser argumentadas (con carta o nota razonada, firmada por la persona responsable de la presentación de la candidatura) y, acompañadas de un currículo, han de ser presentadas antes del 19 de mayo de 2017 y deben dirigirse a la Secretaría del Premio Ramon Margalef, en el Departamento de la Presidencia de la Generalidad de Cataluña. Su contenido puede ser enviado anticipadamente por correo electrónico a la Secretaría del Premio (</w:t>
            </w:r>
            <w:hyperlink r:id="rId9">
              <w:r>
                <w:rPr>
                  <w:rStyle w:val="InternetLink"/>
                  <w:rFonts w:cs="Arial;Arial" w:ascii="Arial;Arial" w:hAnsi="Arial;Arial"/>
                  <w:i/>
                  <w:iCs/>
                  <w:sz w:val="17"/>
                  <w:szCs w:val="17"/>
                  <w:lang w:val="es-MX" w:eastAsia="ja-JP"/>
                </w:rPr>
                <w:t>prm@gencat.cat</w:t>
              </w:r>
            </w:hyperlink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Una vez presentadas, las candidaturas deben ser consideradas en dos convocatorias más (tres en total), excepto si el/la proponente manifiesta explícitamente que su propuesta no vuelva a ser considerad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La periodicidad del Premio es Anual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6"/>
                <w:szCs w:val="6"/>
                <w:lang w:val="es-MX" w:eastAsia="ja-JP"/>
              </w:rPr>
            </w:pPr>
            <w:r>
              <w:rPr>
                <w:rFonts w:cs="Arial;Arial" w:ascii="Arial;Arial" w:hAnsi="Arial;Arial"/>
                <w:sz w:val="6"/>
                <w:szCs w:val="6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lang w:val="es-MX" w:eastAsia="ja-JP"/>
              </w:rPr>
              <w:t xml:space="preserve">2. Jurado y Concesión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El jurado del Premio en la convocatoria de 2017 está integrado por las siguientes personas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a) Presidente: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Joandomènec Ros, catedrático, Departamento de Ecología, Universidad de Barcelona; presidente, Instituto de Estudios Catalanes (Barcelona, España)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 xml:space="preserve">b) Vocales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Rita Adrian, profesora de investigación, Departamento de Investigación en Ecosistemas, Leibniz-Institute of Freshwater Ecology and Inland Fisheries (Berlín, Alemania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Wolfgang Cramer, director de investigación, Instituto Mediterráneo de Biodiversidad y de Ecología Marina y Continental (Aix-en-Provence, Francia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 xml:space="preserve">John Grace, catedrático emérito, Departamento de Biología Medioambiental, Facultad de Geociencias, Universidad de Edimburgo (Edimburgo, Gran Bretaña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 xml:space="preserve">Nancy B. Grimm, catedrática, Facultad de Ciencias de la Vida, Universidad Estatal de Arizona (Tempe, Estados Unidos de América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 xml:space="preserve">Marina Montresor, profesora de investigación, Stazione Zoologica Anton Dohrn (Nápoles, Italia)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527" w:hanging="284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Beatriz Reguera, profesora de investigación, Instituto Español de Oceanografía, Centro Oceanográfico de Vigo (Vigo, España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La decisión del Jurado será inapelabl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El jurado, asistido con voz pero sin voto por el secretario o la secretaria del Premio, decidirá la candidatura ganadora, decisión que debe tomarse con un mínimo de cuatro votos favorabl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02" w:hanging="14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El quorum mínimo de constitución del Jurado es de cinco miembros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7"/>
                <w:szCs w:val="17"/>
                <w:lang w:val="es-MX" w:eastAsia="ja-JP"/>
              </w:rPr>
              <w:t>3. Proclamación y entrega del Premio:</w:t>
            </w: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02"/>
              <w:jc w:val="both"/>
              <w:rPr>
                <w:rFonts w:ascii="Arial;Arial" w:hAnsi="Arial;Arial" w:cs="Arial;Arial"/>
                <w:sz w:val="17"/>
                <w:szCs w:val="17"/>
                <w:lang w:val="es-MX" w:eastAsia="ja-JP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El Consejo de Dirección proclamará el Premi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2" w:hanging="102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  <w:u w:val="single"/>
                <w:lang w:val="es-MX"/>
              </w:rPr>
            </w:pPr>
            <w:r>
              <w:rPr>
                <w:rFonts w:cs="Arial;Arial" w:ascii="Arial;Arial" w:hAnsi="Arial;Arial"/>
                <w:sz w:val="17"/>
                <w:szCs w:val="17"/>
                <w:lang w:val="es-MX" w:eastAsia="ja-JP"/>
              </w:rPr>
              <w:t>La entrega solemne del Premio y el acto académico correspondiente tendrán lugar en Barcelona.</w:t>
            </w:r>
          </w:p>
        </w:tc>
      </w:tr>
      <w:tr>
        <w:trPr>
          <w:trHeight w:val="143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Cs w:val="false"/>
                <w:sz w:val="14"/>
                <w:szCs w:val="14"/>
                <w:u w:val="single"/>
                <w:lang w:val="es-MX" w:eastAsia="ja-JP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MX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4"/>
                <w:szCs w:val="14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MX" w:eastAsia="ja-JP"/>
              </w:rPr>
              <w:t>DOTACIÓN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MX" w:eastAsia="ja-JP"/>
              </w:rPr>
            </w:r>
          </w:p>
        </w:tc>
      </w:tr>
      <w:tr>
        <w:trPr>
          <w:trHeight w:val="6164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es-MX"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s-MX" w:eastAsia="ja-JP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s-MX" w:eastAsia="ja-JP"/>
              </w:rPr>
              <w:t>La dotación del Premio es de €80.000,00 (ochenta mil euros) y una pieza única y simbólica en memoria de Ramon Margalef.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Cs/>
                <w:sz w:val="16"/>
                <w:szCs w:val="16"/>
                <w:lang w:val="es-MX" w:eastAsia="ja-JP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es-MX"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Cs/>
                <w:sz w:val="14"/>
                <w:szCs w:val="14"/>
                <w:lang w:eastAsia="ja-JP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eastAsia="ja-JP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cs="Arial;Arial" w:ascii="Arial;Arial" w:hAnsi="Arial;Arial"/>
                <w:b/>
                <w:bCs/>
                <w:sz w:val="14"/>
                <w:szCs w:val="14"/>
                <w:lang w:eastAsia="ja-JP"/>
              </w:rPr>
            </w:r>
          </w:p>
        </w:tc>
      </w:tr>
    </w:tbl>
    <w:p>
      <w:pPr>
        <w:pStyle w:val="Listaconvietas2"/>
        <w:rPr/>
      </w:pPr>
      <w:r>
        <w:rPr/>
      </w:r>
    </w:p>
    <w:sectPr>
      <w:footerReference w:type="default" r:id="rId10"/>
      <w:type w:val="nextPage"/>
      <w:pgSz w:orient="landscape" w:w="15840" w:h="12240"/>
      <w:pgMar w:left="289" w:right="289" w:gutter="624" w:header="0" w:top="284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enviar sus consultas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sz w:val="16"/>
          <w:szCs w:val="16"/>
        </w:rPr>
        <w:t>sgvdt@c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" w:hAnsi="Symbol;Symbol" w:cs="Symbol;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;Arial" w:hAnsi="Arial;Arial" w:eastAsia="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  <w:sz w:val="14"/>
      <w:szCs w:val="14"/>
    </w:rPr>
  </w:style>
  <w:style w:type="character" w:styleId="WW8Num23z1">
    <w:name w:val="WW8Num23z1"/>
    <w:qFormat/>
    <w:rPr>
      <w:rFonts w:ascii="Arial;Arial" w:hAnsi="Arial;Arial" w:eastAsia="Times New Roman" w:cs="Arial;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;Symbol" w:hAnsi="Symbol;Symbol" w:cs="Symbol;Symbol"/>
      <w:sz w:val="14"/>
      <w:szCs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;Arial" w:hAnsi="Arial;Arial" w:eastAsia="Times New Roman" w:cs="Arial;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b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dogc.gencat.cat/utilsEADOP/PDF/7272/1568509.pdf" TargetMode="External"/><Relationship Id="rId4" Type="http://schemas.openxmlformats.org/officeDocument/2006/relationships/hyperlink" Target="http://www.gencat.cat/premiramonmargalef/cat/index.htm" TargetMode="External"/><Relationship Id="rId5" Type="http://schemas.openxmlformats.org/officeDocument/2006/relationships/hyperlink" Target="mailto:prm@gencat.cat" TargetMode="External"/><Relationship Id="rId6" Type="http://schemas.openxmlformats.org/officeDocument/2006/relationships/hyperlink" Target="http://www.juarez.gob.mx/" TargetMode="External"/><Relationship Id="rId7" Type="http://schemas.openxmlformats.org/officeDocument/2006/relationships/hyperlink" Target="http://www.juarez.gob.mx/" TargetMode="External"/><Relationship Id="rId8" Type="http://schemas.openxmlformats.org/officeDocument/2006/relationships/hyperlink" Target="http://www.concyteg.gob.mx/" TargetMode="External"/><Relationship Id="rId9" Type="http://schemas.openxmlformats.org/officeDocument/2006/relationships/hyperlink" Target="mailto:prm@gencat.ca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6:38:00Z</dcterms:created>
  <dc:creator>CIC</dc:creator>
  <dc:description/>
  <cp:keywords/>
  <dc:language>en-US</dc:language>
  <cp:lastModifiedBy>UserCSGyCA</cp:lastModifiedBy>
  <cp:lastPrinted>2017-05-17T18:39:00Z</cp:lastPrinted>
  <dcterms:modified xsi:type="dcterms:W3CDTF">2017-05-17T23:43:00Z</dcterms:modified>
  <cp:revision>5</cp:revision>
  <dc:subject/>
  <dc:title/>
</cp:coreProperties>
</file>