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33550" cy="1019175"/>
            <wp:effectExtent l="0" t="0" r="0" b="0"/>
            <wp:wrapSquare wrapText="bothSides"/>
            <wp:docPr id="1" name="LOGO+FESI+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+FESI+2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1630" cy="962660"/>
            <wp:effectExtent l="0" t="0" r="0" b="0"/>
            <wp:wrapSquare wrapText="bothSides"/>
            <wp:docPr id="2" name="Logo_DG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DGAP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DIRECCIÓN GENERAL DE ASUNTOS DEL PERSONAL ACADÉMICO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ROGRAMA DE ACTUALIZACIÓN Y SUPERACIÓN DOCENTE (PASD)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FACULTAD DE ESTUDIOS SUPERIORES IZTACALA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ACTIVIDADES PARA EL PERIODO JUNIO-AGOSTO DE 2017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8"/>
        </w:rPr>
        <w:t xml:space="preserve">Inscripciones en: </w:t>
      </w:r>
      <w:hyperlink r:id="rId4">
        <w:r>
          <w:rPr>
            <w:rStyle w:val="InternetLink"/>
            <w:b/>
            <w:sz w:val="28"/>
          </w:rPr>
          <w:t>https://zafiro.dgapa.unam.mx/registro/</w:t>
        </w:r>
      </w:hyperlink>
      <w:r>
        <w:rPr/>
        <w:t xml:space="preserve"> 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78"/>
        <w:gridCol w:w="1622"/>
        <w:gridCol w:w="1646"/>
        <w:gridCol w:w="1617"/>
        <w:gridCol w:w="1658"/>
        <w:gridCol w:w="3482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DA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ENTE (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RI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HORAS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GAR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Mecanismos moleculares en la retinopatía diabétic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berto de Aro Hernánde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19/06/17 AL 30/06/17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:00-14:00 H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-02 Clínica de Optometrí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Liderazgo, motivación y emociones en docentes universitario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Roberto Moreno Colín y Gabriela Sánchez Fabi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/06/17 AL 16/06/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6:00-20:00 H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A-4307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Desarrollo de aulas virtuales en Moodle 3.x (nivel avanzado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Semi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ruz Carlos Castillo Camach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/06/17 AL 23/06/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:00-13:00 H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0"/>
              </w:rPr>
              <w:t>Laboratorio de cómputo del A-21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Evaluación de las competencias en medici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En líne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Norma Lucila Ramírez López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/06/17 AL 23/06/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ORARIO LIB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ttp://cuved.unam.mx/cienciacuved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El aula virtual y su importancia en cursos presenciales y a distanci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María Dolores Esperanza Peñaloza Cast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5/06/17 AL 16/06/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09:00-13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Laboratorio 1 de cómputo de la Unidad de Documentación Científica (primer piso de la biblioteca)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Elaboración de presentaciones dinámicas con PREZ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Semi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ruz Carlos Castillo Camach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9/06/2017 30/06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:00 a 14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18"/>
                <w:szCs w:val="20"/>
              </w:rPr>
              <w:t>Laboratorio 1 de cómputo de la Unidad de Documentación Científica del 19 al 23 de junio y del 26 al 30 de junio en línea</w:t>
            </w:r>
          </w:p>
        </w:tc>
      </w:tr>
      <w:tr>
        <w:trPr>
          <w:trHeight w:val="103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Creación de material didáctico con TIC</w:t>
            </w:r>
          </w:p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En líne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Alejandra Pamela Saldaña Badill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24/07/2017 04/08/201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HORARIO LIB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b/>
                  <w:sz w:val="18"/>
                  <w:szCs w:val="20"/>
                </w:rPr>
                <w:t>http://cursos.ired.unam.mx/login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Reino inexistente de los protistas II: ¿Hacia dónde se extiende?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atricia Bonilla Lemus y Miroslav Macek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2/06/2017 22/06/201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0:00 a 15:00 hr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Laboratorio L-204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Inducción y formación docente para profesores universitarios de nuevo ingreso y reingreso (matutino)</w:t>
            </w:r>
          </w:p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laudio Antonio Carpio Ramírez, Germán Morales Chávez y Alejandra Pamela Saldaña Badill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2/06/2017 23/06/201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0:00 a 14:00 hr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A-324 los días 12, 13, 14 y 16 de junio, y Anexo de la Fundación UNAM de la Biblioteca los días 15 y 19 al 23 de juni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Inducción y formación docente para profesores universitarios de nuevo ingreso y reingreso (vespertino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Silvia Susana Robles Montijo, Ana Elena del Bosque Fuentes, Carmen Alicia Jiménez Martínez, María Dolores Esperanza Peñaloza Castr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2/06/2017 23/06/201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6:00-20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A-324 del 12 al 16 de junio  y Laboratorio de cómputo Fundación UNAM del edificio A-3 del 19 al 23 de juni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Incorporación de los dispositivos móviles (m-learning) en la educación presencial y a distan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Francisco Alberto Pallares Campos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2/06/2017 28/06/201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0:00-14:00 HRS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Laboratorio de cómputo A-21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Biología bucal 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José Francisco Gómez Clavel, Rosario Morales de la Luz, Ana Patricia Moreno Villagra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9/06/2017 23/06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9:00-13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L-1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Biología bucal II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Ana Lilia García Hernández, Alejandro García Muñoz, José Francisco Gómez Clavel, Pabel Antonio Gómez Hernández, Isaac Obed Pérez Martínez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26/06/2017 30/06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0:00-14:00 HR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L-12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La comunicación como una estrategia para crear una presencia a distanci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Semi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Estela Parra Estrad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24/07/2017 04/08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0:00-12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Sala 1 de la Torre Académica </w:t>
            </w:r>
            <w:r>
              <w:rPr>
                <w:rFonts w:cs="Calibri"/>
                <w:b/>
                <w:sz w:val="20"/>
              </w:rPr>
              <w:t>http://mira .ired.una m.mx/cur sos/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Desarrollo de aulas virtuales para profesores de Enfermerí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color w:val="365F91"/>
                <w:sz w:val="20"/>
                <w:szCs w:val="20"/>
              </w:rPr>
              <w:t>Semipresenci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ruz Carlos Castillo Camacho, Erick Alberto Ramírez Alvara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24/07/2017 04/08/20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12:00-16:00 HRS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Laboratorio 1 de la UDC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 xml:space="preserve">academia.ired.unam.mx 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sectPr>
      <w:type w:val="nextPage"/>
      <w:pgSz w:orient="landscape" w:w="15840" w:h="12240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afiro.dgapa.unam.mx/registro/" TargetMode="External"/><Relationship Id="rId5" Type="http://schemas.openxmlformats.org/officeDocument/2006/relationships/hyperlink" Target="http://cursos.ired.unam.mx/log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45:00Z</dcterms:created>
  <dc:creator>Usuario</dc:creator>
  <dc:description/>
  <cp:keywords/>
  <dc:language>en-US</dc:language>
  <cp:lastModifiedBy>Usuario</cp:lastModifiedBy>
  <dcterms:modified xsi:type="dcterms:W3CDTF">2017-06-01T19:52:00Z</dcterms:modified>
  <cp:revision>11</cp:revision>
  <dc:subject/>
  <dc:title/>
</cp:coreProperties>
</file>