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101"/>
        <w:gridCol w:w="3144"/>
        <w:gridCol w:w="6036"/>
      </w:tblGrid>
      <w:tr>
        <w:trPr>
          <w:trHeight w:val="722" w:hRule="exac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414655</wp:posOffset>
                  </wp:positionV>
                  <wp:extent cx="339725" cy="317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4"/>
                <w:szCs w:val="34"/>
              </w:rPr>
              <w:t>PREMIO EN INVESTIGACIÓN EN NUTRICIÓN 2017</w:t>
            </w:r>
          </w:p>
        </w:tc>
      </w:tr>
      <w:tr>
        <w:trPr>
          <w:trHeight w:val="426" w:hRule="exac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http://fondonutricion.org/nestle/</w:t>
            </w:r>
          </w:p>
        </w:tc>
      </w:tr>
      <w:tr>
        <w:trPr>
          <w:trHeight w:val="349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VOC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S LIMIT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EL PREMI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QUISITOS</w:t>
            </w:r>
          </w:p>
        </w:tc>
      </w:tr>
      <w:tr>
        <w:trPr>
          <w:trHeight w:val="1053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Fondo Nestlé para la Nutrición de la Fundación Mexicana para la Salud A.C., el Instituto Nacional de Ciencias Médicas y Nutrición Salvador Zubirán, Fomento de Nutrición y Salud A.C., el Colegio Mexicano de Nutriólogos A.C. y la Asociación Mexicana de Facultades y Escuelas de Nutrición convocan a investigadores a participar en el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emio en Investigación en Nutrición 2017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s categorías indicadas en la Convocato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epción de las candidaturas en líne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s-MX"/>
                </w:rPr>
                <w:t>http://fondonutricion.org/nestle/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  <w:t>Para mayores informes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alquier información adicional puede solicitarse al correo electrónico</w:t>
            </w: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lgil@funsalud.org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u w:val="single"/>
              </w:rPr>
              <w:t>NOTA IMPORT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 titular de cada Entidad Académica a la cual pertenece el  candidato deberá presentar en esta Coordinación de Servicios de Gestión y Cooperación Académi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(CSGCA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a copia impresa de la siguiente documentación: a) la carta de postulación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b) lo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abajos de investigación publicados en forma impresa o en electrónico, en una revista indizada durante el período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marzo 2014 a marzo 201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ompañados por la carta de presentación del director de la entidad académica, dirigida a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. William Henry Lee Alardí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ordinador de la Investigación Científ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 partir de la fecha: </w:t>
            </w:r>
          </w:p>
          <w:p>
            <w:pPr>
              <w:pStyle w:val="Listaconvietas2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Listaconvietas2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0 DE JUNIO DE 201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OS TRABAJ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0-JUN-17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vertAlign w:val="superscript"/>
              </w:rPr>
              <w:t>(*)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STA 23:00 H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EVALUACION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5-SEP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bCs/>
                  <w:color w:val="000000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y promover la investigación realizada en México en diferentes áreas de la nutriología</w:t>
            </w: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rán participar trabajos de investigación publicados en forma impresa o en electrónico, en una revista indizada durante el períod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zo 2014 a marzo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dos por grupos de investigación formalmente establecidos en una institución mexic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El responsable del trabajo deberá especificar la categoría en la que concursa el trabajo que presenta. Sin embargo, el Comité Técnico podrá modificar la categoría si lo considera apropiado.</w:t>
              <w:b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 podrán enviarse trabajos premiados con anterioridad como resultado de la participación en otras convocatorias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lización de solicitudes</w:t>
            </w:r>
          </w:p>
          <w:p>
            <w:pPr>
              <w:pStyle w:val="Normal"/>
              <w:numPr>
                <w:ilvl w:val="0"/>
                <w:numId w:val="3"/>
              </w:numPr>
              <w:ind w:left="101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blicación deberá ir acompañada de una carta propuesta de la institución a la que pertenece el equipo de trabajo firmada por el director  de la Entidad Académica, indicando el nombre del responsable, la información de contacto y la declaración de que el trabajo no ha sido acreedor a ningún premio al momento de la presente convocatoria</w:t>
            </w:r>
          </w:p>
          <w:p>
            <w:pPr>
              <w:pStyle w:val="Normal"/>
              <w:numPr>
                <w:ilvl w:val="0"/>
                <w:numId w:val="3"/>
              </w:numPr>
              <w:ind w:left="101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ublicación y la carta institucional deberán ser enviadas en archivos PDF con atención a Lidia Gil al correo electrónic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gil@funsalud.org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a Guadalupe Roldán al correo electrónico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adernos@fns.org.m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. Plazo de entreg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irán la carta institucional y el trabajo participante hasta la fecha señalada en el calendari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s direcciones electrónicas mencionadas en el punto anterior. Se confirmará la recepción del trabajo por vía electrónic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valuación y Resolució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01" w:hanging="10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trabajos serán evaluados por un jurado conformado por destacados científicos de diversas instituciones académicas mexicanas, quienes, mediante un procedimiento objetivo, calificarán la calidad y trascendencia del trabajo. El fallo será inapelable. El jurado podrá declarar desierta una o más categoría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01" w:hanging="10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sultados se darán a conocer en el periódico El Universal y en las páginas web de la Fundación Mexicana para la Salud, del Fondo Nestlé para la Nutrición y de Fomento de Nutrición y Salud el 25 de septiembre de 2017</w:t>
            </w:r>
          </w:p>
          <w:p>
            <w:pPr>
              <w:pStyle w:val="NormalWeb"/>
              <w:spacing w:before="0" w:after="0"/>
              <w:ind w:left="101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. Premiació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cha y lugar de la Ceremonia de entrega de Premios se dará a conocer oportunamente</w:t>
            </w:r>
          </w:p>
        </w:tc>
      </w:tr>
      <w:tr>
        <w:trPr>
          <w:trHeight w:val="251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OS</w:t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ja-JP"/>
              </w:rPr>
              <w:t>Los premios consisten e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s-MX"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ja-JP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mer Lugar: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$150,000.00 M.N.</w:t>
            </w:r>
            <w:r>
              <w:rPr>
                <w:rFonts w:cs="Arial" w:ascii="Arial" w:hAnsi="Arial"/>
                <w:sz w:val="18"/>
                <w:szCs w:val="18"/>
              </w:rPr>
              <w:t xml:space="preserve"> en cada categoría </w:t>
            </w:r>
          </w:p>
          <w:p>
            <w:pPr>
              <w:pStyle w:val="Normal"/>
              <w:ind w:left="1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7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o Lugar: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$50,000.00 M.N.</w:t>
            </w:r>
            <w:r>
              <w:rPr>
                <w:rFonts w:cs="Arial" w:ascii="Arial" w:hAnsi="Arial"/>
                <w:sz w:val="18"/>
                <w:szCs w:val="18"/>
              </w:rPr>
              <w:t xml:space="preserve"> en cada categorí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S</w:t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5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MX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" w:hanging="142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vestigación Básica:</w:t>
            </w:r>
            <w:r>
              <w:rPr>
                <w:rFonts w:cs="Arial" w:ascii="Arial" w:hAnsi="Arial"/>
                <w:sz w:val="18"/>
                <w:szCs w:val="18"/>
              </w:rPr>
              <w:t xml:space="preserve"> la que tiene como propósito generar nuevos conocimientos en ciencias básicas aplicadas a la nutriología, por ejemplo biología molecular, genética, bioquímica, fisiología y ciencias afines. </w:t>
            </w:r>
          </w:p>
          <w:p>
            <w:pPr>
              <w:pStyle w:val="Normal"/>
              <w:ind w:left="1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" w:hanging="142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nvestigación Aplicada:</w:t>
            </w:r>
            <w:r>
              <w:rPr>
                <w:rFonts w:cs="Arial" w:ascii="Arial" w:hAnsi="Arial"/>
                <w:sz w:val="18"/>
                <w:szCs w:val="18"/>
              </w:rPr>
              <w:t xml:space="preserve"> la que tiene como propósito generar nuevos conocimientos epidemiológicos o clínicos que contribuyan a la prevención, atención, curación y/o rehabilitación de problemas ligados con la nutrición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7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nvestigación del Entorno Social y Cultural de la Nutrición: </w:t>
            </w:r>
            <w:r>
              <w:rPr>
                <w:rFonts w:cs="Arial" w:ascii="Arial" w:hAnsi="Arial"/>
                <w:sz w:val="18"/>
                <w:szCs w:val="18"/>
              </w:rPr>
              <w:t>la que genera nuevos conocimientos en temas sociológicos, antropológicos, culturales o económicos relacionados con la nutrició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Listaconvietas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p>
      <w:pPr>
        <w:pStyle w:val="Listaconvietas2"/>
        <w:rPr/>
      </w:pPr>
      <w:r>
        <w:rPr/>
      </w:r>
    </w:p>
    <w:sectPr>
      <w:footerReference w:type="default" r:id="rId8"/>
      <w:type w:val="nextPage"/>
      <w:pgSz w:orient="landscape" w:w="15840" w:h="12240"/>
      <w:pgMar w:left="289" w:right="289" w:gutter="624" w:header="0" w:top="28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Arial Narrow" w:hAnsi="Arial Narrow" w:cs="Arial Narrow"/>
      <w:b/>
      <w:bCs/>
      <w:color w:val="000000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Univers Condensed" w:hAnsi="Univers Condensed" w:cs="Univers Condensed"/>
      <w:b/>
      <w:smallCaps/>
      <w:szCs w:val="24"/>
      <w:lang w:val="es-ES"/>
    </w:rPr>
  </w:style>
  <w:style w:type="character" w:styleId="Red">
    <w:name w:val="re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Infoconvocatoria">
    <w:name w:val="infoconvocatoria"/>
    <w:basedOn w:val="Normal"/>
    <w:qFormat/>
    <w:pPr>
      <w:spacing w:before="280" w:after="280"/>
    </w:pPr>
    <w:rPr>
      <w:lang w:val="es-MX"/>
    </w:rPr>
  </w:style>
  <w:style w:type="paragraph" w:styleId="Titleconvocatoria">
    <w:name w:val="titleconvocatoria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ndonutricion.org/nestle/" TargetMode="External"/><Relationship Id="rId4" Type="http://schemas.openxmlformats.org/officeDocument/2006/relationships/hyperlink" Target="mailto:lgil@funsalud.org.mx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mailto:lgil@funsalud.org.mx" TargetMode="External"/><Relationship Id="rId7" Type="http://schemas.openxmlformats.org/officeDocument/2006/relationships/hyperlink" Target="mailto:cuadernos@fns.org.m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4:00Z</dcterms:created>
  <dc:creator>CIC</dc:creator>
  <dc:description/>
  <cp:keywords/>
  <dc:language>en-US</dc:language>
  <cp:lastModifiedBy>UserCSGyCA</cp:lastModifiedBy>
  <cp:lastPrinted>2017-06-09T14:10:00Z</cp:lastPrinted>
  <dcterms:modified xsi:type="dcterms:W3CDTF">2017-06-09T22:00:00Z</dcterms:modified>
  <cp:revision>9</cp:revision>
  <dc:subject/>
  <dc:title/>
</cp:coreProperties>
</file>