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formación para registro  del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79705</wp:posOffset>
                </wp:positionV>
                <wp:extent cx="6402070" cy="1356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ón General de Asuntos del Personal Académic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bdirección de Apoyo a la Docencia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rograma de Actualización y Superación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6.8pt;mso-wrap-distance-left:9.05pt;mso-wrap-distance-right:9.05pt;mso-wrap-distance-top:0pt;mso-wrap-distance-bottom:0pt;margin-top:-14.1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ón General de Asuntos del Personal Académico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bdirección de Apoyo a la Docencia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Programa de Actualización y Superación Doc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183769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165290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3.25pt;mso-wrap-distance-left:9.05pt;mso-wrap-distance-right:9.05pt;mso-wrap-distance-top:0pt;mso-wrap-distance-bottom:0pt;margin-top:-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1652905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eriodo   2018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Área a actualizar/Disciplina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ítulo del curs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ipo de curs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mación   (   )   Actualización  (    )    Superación  (    )</w:t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odalidad: Presencial (    )       Semipresencial (    )    En línea  (    )</w:t>
      </w:r>
    </w:p>
    <w:p>
      <w:pPr>
        <w:pStyle w:val="Normal"/>
        <w:rPr>
          <w:sz w:val="22"/>
        </w:rPr>
      </w:pPr>
      <w:r>
        <w:rPr>
          <w:sz w:val="22"/>
        </w:rPr>
        <w:t>Nombre (s) del (os) ponente (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993"/>
      </w:tblGrid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</w:rPr>
            </w:pPr>
            <w:r>
              <w:rPr>
                <w:rFonts w:cs="Arial MT;Cambria" w:ascii="Arial MT;Cambria" w:hAnsi="Arial MT;Cambri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nte titular*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Forma de evalu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816"/>
        <w:gridCol w:w="1118"/>
        <w:gridCol w:w="1398"/>
        <w:gridCol w:w="979"/>
        <w:gridCol w:w="1118"/>
        <w:gridCol w:w="979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sistencia: 100%*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xamen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83"/>
        <w:gridCol w:w="2268"/>
        <w:gridCol w:w="284"/>
        <w:gridCol w:w="2977"/>
        <w:gridCol w:w="28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da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al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Curso-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559"/>
        <w:gridCol w:w="993"/>
        <w:gridCol w:w="1280"/>
        <w:gridCol w:w="2689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inicial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fina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83"/>
        <w:gridCol w:w="1985"/>
        <w:gridCol w:w="283"/>
        <w:gridCol w:w="2126"/>
        <w:gridCol w:w="42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urn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tu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</w:t>
            </w:r>
            <w:r>
              <w:rPr>
                <w:sz w:val="22"/>
                <w:lang w:val="es-MX"/>
              </w:rPr>
              <w:t>Vesper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</w:t>
            </w:r>
            <w:r>
              <w:rPr>
                <w:sz w:val="22"/>
                <w:lang w:val="es-MX"/>
              </w:rPr>
              <w:t>Mi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             </w:t>
      </w:r>
      <w:r>
        <w:rPr>
          <w:b/>
          <w:sz w:val="22"/>
          <w:lang w:val="es-MX"/>
        </w:rPr>
        <w:t>Primer horario</w:t>
      </w:r>
      <w:r>
        <w:rPr>
          <w:sz w:val="22"/>
          <w:lang w:val="es-MX"/>
        </w:rPr>
        <w:t xml:space="preserve">                                                             </w:t>
      </w:r>
      <w:r>
        <w:rPr>
          <w:b/>
          <w:sz w:val="22"/>
          <w:lang w:val="es-MX"/>
        </w:rPr>
        <w:t>Segundo horario***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544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              </w:t>
            </w: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</w:t>
            </w: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El ponente titular será el responsable de asentar la evaluación del curso y entregar las calificaciones a más tardar una semana después de que concluya el cur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      Este porcentaje es indispensable y debe manejarse independientemente de las otras variab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*    Se empleará en caso de que sea horario mix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Objetivo 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b/>
                <w:b/>
                <w:sz w:val="24"/>
              </w:rPr>
            </w:pPr>
            <w:r>
              <w:rPr>
                <w:rFonts w:cs="Arial MT;Cambria" w:ascii="Arial MT;Cambria" w:hAnsi="Arial MT;Cambria"/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;Cambria" w:hAnsi="Arial MT;Cambria" w:cs="Arial MT;Cambria"/>
                <w:sz w:val="24"/>
              </w:rPr>
            </w:pPr>
            <w:r>
              <w:rPr>
                <w:rFonts w:cs="Arial MT;Cambria" w:ascii="Arial MT;Cambria" w:hAnsi="Arial MT;Cambr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430</wp:posOffset>
                </wp:positionV>
                <wp:extent cx="5715635" cy="2676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7486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tenido: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00 carac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;Cambria" w:hAnsi="Arial MT;Cambria" w:cs="Arial MT;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Cambria" w:ascii="Arial MT;Cambria" w:hAnsi="Arial MT;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10.75pt;mso-wrap-distance-left:0pt;mso-wrap-distance-right:7.05pt;mso-wrap-distance-top:0pt;mso-wrap-distance-bottom:0pt;margin-top:-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7486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enido:</w:t>
                            </w:r>
                          </w:p>
                        </w:tc>
                        <w:tc>
                          <w:tcPr>
                            <w:tcW w:w="7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00 caract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;Cambria" w:hAnsi="Arial MT;Cambria" w:cs="Arial MT;Cambria"/>
                                <w:sz w:val="24"/>
                              </w:rPr>
                            </w:pPr>
                            <w:r>
                              <w:rPr>
                                <w:rFonts w:cs="Arial MT;Cambria" w:ascii="Arial MT;Cambria" w:hAnsi="Arial MT;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Justificación: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caracteres</w:t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 curso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0"/>
        <w:gridCol w:w="6848"/>
      </w:tblGrid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Cupo máxim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tos</w:t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asistente: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la en la que se impartirá el curso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cantSplit w:val="true"/>
        </w:trPr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 cursos en línea o semipresenciales URL  donde se encuentra el curso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s Reyes Iztacala  a 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e ___________________ de 2017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stro del ponent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>
          <w:sz w:val="20"/>
        </w:rPr>
      </w:pPr>
      <w:r>
        <w:rPr>
          <w:sz w:val="20"/>
        </w:rPr>
        <w:t>Nombre (s)                                             Apellido paterno                        Apellido matern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39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ecuerde que si es extranjero necesita contar con el permiso de la Secretaría de Gobernación para trabajar en la UNAM,                                                        de lo contrario, no podrá cobrar sus honorarios).</w:t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426"/>
        <w:gridCol w:w="1417"/>
        <w:gridCol w:w="851"/>
        <w:gridCol w:w="2976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FC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ntidad de adscripció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URP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276"/>
        <w:gridCol w:w="425"/>
        <w:gridCol w:w="1701"/>
        <w:gridCol w:w="42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ras a pagar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po  de pa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ó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el personal de tiempo completo, el máximo a pagar son 48 horas/sem/mes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42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a constata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n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clas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(calle,       número,        colonia,      código postal,      delegación,  ciudad)    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37"/>
        <w:gridCol w:w="1935"/>
        <w:gridCol w:w="621"/>
        <w:gridCol w:w="601"/>
        <w:gridCol w:w="1246"/>
        <w:gridCol w:w="421"/>
        <w:gridCol w:w="2307"/>
      </w:tblGrid>
      <w:tr>
        <w:trPr/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Teléfonos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s conveniente que el ponente resuma brevemente su currículum, en un párrafo, para que aparezca en difusión lo que él considera más importante para el curso.</w:t>
      </w:r>
    </w:p>
    <w:p>
      <w:pPr>
        <w:pStyle w:val="Normal"/>
        <w:numPr>
          <w:ilvl w:val="0"/>
          <w:numId w:val="2"/>
        </w:numPr>
        <w:rPr/>
      </w:pPr>
      <w:r>
        <w:rPr/>
        <w:t>Títulos y grados académicos.</w:t>
      </w:r>
    </w:p>
    <w:p>
      <w:pPr>
        <w:pStyle w:val="Normal"/>
        <w:numPr>
          <w:ilvl w:val="0"/>
          <w:numId w:val="2"/>
        </w:numPr>
        <w:rPr/>
      </w:pPr>
      <w:r>
        <w:rPr/>
        <w:t>Publicaciones, conferencias, ponencias, cursos y seminarios impartidos, relacionados con el tema del curso que propone.</w:t>
      </w:r>
    </w:p>
    <w:p>
      <w:pPr>
        <w:pStyle w:val="Normal"/>
        <w:numPr>
          <w:ilvl w:val="0"/>
          <w:numId w:val="2"/>
        </w:numPr>
        <w:rPr/>
      </w:pPr>
      <w:r>
        <w:rPr/>
        <w:t>Otros datos curriculares de importancia.</w:t>
      </w:r>
    </w:p>
    <w:p>
      <w:pPr>
        <w:pStyle w:val="Normal"/>
        <w:numPr>
          <w:ilvl w:val="0"/>
          <w:numId w:val="2"/>
        </w:numPr>
        <w:rPr/>
      </w:pPr>
      <w:r>
        <w:rPr/>
        <w:t>Favor de no utilizar siglas, sólo en el caso de que el espacio no le sea suficiente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nimo  900 caracte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rma del ponente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Los Reyes Iztacala.  a  </w:t>
      </w:r>
      <w:r>
        <w:rPr>
          <w:u w:val="single"/>
        </w:rPr>
        <w:t xml:space="preserve">             </w:t>
      </w:r>
      <w:r>
        <w:rPr/>
        <w:t xml:space="preserve">  de ______________ de 2016.</w:t>
      </w:r>
      <w:r>
        <w:rPr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7:00Z</dcterms:created>
  <dc:creator>ENEP ACATLAN</dc:creator>
  <dc:description/>
  <dc:language>en-US</dc:language>
  <cp:lastModifiedBy>Usuario</cp:lastModifiedBy>
  <cp:lastPrinted>2015-04-10T14:21:00Z</cp:lastPrinted>
  <dcterms:modified xsi:type="dcterms:W3CDTF">2017-10-10T22:57:00Z</dcterms:modified>
  <cp:revision>2</cp:revision>
  <dc:subject/>
  <dc:title>Área a actualizar: ______________________________________________________</dc:title>
</cp:coreProperties>
</file>