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290" w:leader="none"/>
        </w:tabs>
        <w:ind w:left="-1134" w:firstLine="1134"/>
        <w:rPr/>
      </w:pPr>
      <w:r>
        <w:rPr/>
        <w:drawing>
          <wp:inline distT="0" distB="0" distL="0" distR="0">
            <wp:extent cx="9163050" cy="708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290" w:leader="none"/>
        </w:tabs>
        <w:ind w:left="-1134" w:firstLine="1134"/>
        <w:rPr/>
      </w:pPr>
      <w:r>
        <w:rPr/>
      </w:r>
    </w:p>
    <w:p>
      <w:pPr>
        <w:pStyle w:val="Normal"/>
        <w:tabs>
          <w:tab w:val="clear" w:pos="708"/>
          <w:tab w:val="left" w:pos="12290" w:leader="none"/>
        </w:tabs>
        <w:ind w:left="-1134" w:firstLine="1134"/>
        <w:rPr/>
      </w:pPr>
      <w:r>
        <w:rPr/>
      </w:r>
    </w:p>
    <w:p>
      <w:pPr>
        <w:pStyle w:val="Normal"/>
        <w:tabs>
          <w:tab w:val="clear" w:pos="708"/>
          <w:tab w:val="left" w:pos="12290" w:leader="none"/>
        </w:tabs>
        <w:ind w:left="-1134" w:firstLine="1134"/>
        <w:rPr/>
      </w:pPr>
      <w:r>
        <w:rPr/>
      </w:r>
    </w:p>
    <w:p>
      <w:pPr>
        <w:pStyle w:val="Normal"/>
        <w:tabs>
          <w:tab w:val="clear" w:pos="708"/>
          <w:tab w:val="left" w:pos="12290" w:leader="none"/>
        </w:tabs>
        <w:ind w:left="-1134" w:firstLine="1134"/>
        <w:rPr/>
      </w:pPr>
      <w:r>
        <w:rPr/>
      </w:r>
    </w:p>
    <w:p>
      <w:pPr>
        <w:pStyle w:val="Normal"/>
        <w:tabs>
          <w:tab w:val="clear" w:pos="708"/>
          <w:tab w:val="left" w:pos="12290" w:leader="none"/>
        </w:tabs>
        <w:ind w:left="-1134" w:firstLine="1134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0"/>
        <w:gridCol w:w="4819"/>
        <w:gridCol w:w="1276"/>
        <w:gridCol w:w="1403"/>
      </w:tblGrid>
      <w:tr>
        <w:trPr/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BIENVENIDA A LOS TALLERES A LAS 8:30 EN EL AUDITORIO DEL CENTRO CULTURAL, A CARGO DEL CD RUBÉN MUÑIZ ARZATE, SECRETARIO DE DESARROLLO Y RELACIONES INSTITUCIONALES DE LA FES IZTACALA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S 23 – TALLE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MERA RONDA DE TALLE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VIDA INDEPENDIENTE (MOVILIDAD Y LABORAL) PARA PERSONAS CON DISCAPACIDAD MOTR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. Santiago Velázquez D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ociación Internacional Vida Independiente para Personas con Discapacidad, A.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MNASI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L ABORDAJE DE LA SOSTENIBILIDAD DESDE LA PSICOLOGÍA: EXPERIENCIAS METODOLÓGICAS DE INVESTIG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Ricardo García-M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e da Coruña, Españ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RCO LEGAL DEL DERECHO AMBIENTAL FEDERAL, ESTATAL Y MUNICIP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Alfonso Reyes Olv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Bertha Segura Alegr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ES Iztacala, UN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EOS URBANOS Y ENTREVISTA CONVERSACIONAL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STUDIOS CUALITATIV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ernardo Jiménez Domíng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de Guadalajara, Méx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A ECOLÓGICO EN CIENCIAS SOCIAL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OS PARA SU CONSTRUCCIÓN, FORTALECIMIENTO Y APL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Henry Gra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del Valle-Buga, Colom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ERENCIAS MAGISTRA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NTARISTAS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ARQUITECTURA DE PAISAJE, DISEÑADORA DEL LOCUS AMOENUS PARA LA VIDA URBAN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Amaya Larrucea Garrit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Pablo Páramo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Pedagógica Nacional, Colom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S JURÍDICOS Y SOCIALES SOBRE MEDIO AMBIENTE</w:t>
            </w:r>
          </w:p>
          <w:p>
            <w:pPr>
              <w:pStyle w:val="Cuadrculaclaranfasis3"/>
              <w:tabs>
                <w:tab w:val="clear" w:pos="708"/>
                <w:tab w:val="left" w:pos="12290" w:leader="none"/>
              </w:tabs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S" w:eastAsia="en-US"/>
              </w:rPr>
              <w:t>Dr. Antonio Azuela de la Cue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Alfonso Reyes Olver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5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ESO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0"/>
        <w:gridCol w:w="4819"/>
        <w:gridCol w:w="1276"/>
        <w:gridCol w:w="140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S 23 – TALLE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 RONDA DE TALLE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TABILIDAD DEL ESPACIO PÚBLI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Pablo Pára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Pedagógica Nacional, Co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Andrea Milena Burbano Arr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Piloto de Colom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AMBIENTAL INFORMAL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ATEGIAS DE CAMBIO ACTITUDI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Francisco Javier Guevara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egio de Psicólogos de Tlaxcala, Méx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LTERNATIVAS DE INTERVENCIÓN SISTÉMICAS ANTE EL ACOSO O “</w:t>
            </w:r>
            <w:r>
              <w:rPr>
                <w:i/>
                <w:sz w:val="18"/>
                <w:szCs w:val="18"/>
              </w:rPr>
              <w:t>BULLYING</w:t>
            </w:r>
            <w:r>
              <w:rPr>
                <w:sz w:val="18"/>
                <w:szCs w:val="18"/>
              </w:rPr>
              <w:t>” EN ESCUELAS SECUNDARI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. Eloísa Hernández Re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osé Gómez Herr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P /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S SEMÁNTICAS ESTRUCTURALES: UNA FORMA DE MEDIR EL PENSAMI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erafín J. Mercado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Elizabeth López Carr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. Ángel Eduardo Velasco Roj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ÑO Y CONSTRUCCIÓN DE JARDINES VERTICALES Y SU RELACIÓN CON LA BIOLOGÍA Y LA PSICOLOGÍA AMBIENTAL  A TRAVÉS DE LA ARQUITECTURA DE PAISA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q. Psj. Laura Heredi Lagos Bueno</w:t>
              <w:br/>
              <w:t>Mtra. Amaya Larrucea Garritz</w:t>
              <w:br/>
              <w:t xml:space="preserve"> M. en C. María del Carmen Meza Agu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phanie Krieg Schre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an Pablo Rodríguez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Arquitectur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ÉS AMBIENTAL EN HOSPITALES: EVALUACIÓN E INTERVEN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Patricia Ortega Ande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ES DE ENCUENTRO ENTRE AMIGOS DE 6 A 12 AÑOS: CRITERIOS DE ELECCIÓN DE LOS AMIGOS Y DE LOS LUGARES DE REUN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osé Gómez Herrera, Mtra. Mayra Hernández Moreno, Daniel Briones Villegas, Erik Álvarez Valer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ejandra Escobedo Ort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0"/>
        <w:gridCol w:w="4819"/>
        <w:gridCol w:w="1276"/>
        <w:gridCol w:w="140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24 - TALLE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CER RONDA DE TALLE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sz w:val="18"/>
                <w:szCs w:val="18"/>
                <w:lang w:val="es-ES_tradnl" w:eastAsia="es-ES"/>
              </w:rPr>
              <w:t>ENVIRONMENTAL OFFENDER PROFIL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sz w:val="18"/>
                <w:szCs w:val="18"/>
                <w:lang w:val="es-ES_tradnl" w:eastAsia="es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. David 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uddersfield University, U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ACIÓN DE LOS ESPACIOS PERSONA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uan Ignacio Aragonés T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Complutense de Madrid, Españ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CÓMO TIRO MI BASURA?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MIENTO DIFERENCIADO DE DESECHOS COMUNES COMO UN MÓDULO DE LA  EDUCACIÓN AMBIEN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Conrado Ruiz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Alma Delia Lupercio Loz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ICOLOGÍA DEL DEPOR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Margarita Cerviño Bár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ADE, Méx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MNASI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PEL DE LOS OFRECIMIENTOS EN EL PROCESO DE RESTAURACIÓN AMBIENTAL URB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Víctor Manuel Coreno Rodríg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. Arturo Eduardo Villalpando Fl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de la República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AS ANTE EL CAMBIO CLIMÁ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Alfonso Reyes Olv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CUERPO SUSTENTA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ergio López Ra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ind w:left="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ESO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70"/>
        <w:gridCol w:w="4819"/>
        <w:gridCol w:w="1276"/>
        <w:gridCol w:w="1403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TES 24 - TALLE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ARTA RONDA DE TALLE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claranfasis3"/>
              <w:ind w:left="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N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 ABC PARA LA ATENCIÓN EN REFUGIO DE DAMNIFICADOS POR DESASTRES AMBIENTAL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a. Esther Wiesenfe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. Euclides Sánch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de Venez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CARTA DE LA TIERRA: VALORES Y PRINCIPIOS PARA UN FUTURO SOSTEN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Ana Isabel Acevedo Ra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Franco-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DE FRUTAS Y VERDURAS MEDIANTE HIDROPO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José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E.L.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EDIFICIO L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CIÓN DE AZOTEAS: CÓMO HACER DE TU AZOTEA UN ENTORNO RESTAUR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Rocío López de Juambel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Facultad de Arquitectur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 ESCOLAR Y LABORAL DESDE LA PERSPECTIVA DE LA INTELIGENCIA EMOCIO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Antonio Corona Góm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CIÓN DE HONGOS COMESTIBLES EN CA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en C. Luis Antonio Hernánd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VERNADERO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IA SOCIAL Y SU REPERCUSIÓN EN EL ÁMBITO LABORAL Y DOMÉ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Elvia Tara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***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 FELDENKRAIS: ALTERNATIVA AMBIENTAL DESDE LA AUTOCONCIENCIA POR EL MOVIMI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Rose Eisenberg Wied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 SIGUIENTES TALLERES ESTÁN DIRIGIDOS A LOS ESTUDIANTES DE MEDICINA Y MÉDICOS CIRUJANO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>Martes 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sz w:val="18"/>
                <w:szCs w:val="18"/>
              </w:rPr>
            </w:pPr>
            <w:r>
              <w:rPr>
                <w:sz w:val="18"/>
                <w:szCs w:val="18"/>
              </w:rPr>
              <w:t>SALVA CORAZONES CON PRIMEROS AUXILIOS* (duración: 8 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Mario Alberto Juárez Mill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36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00-16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rófano de la Clínica Universitaria de Salud Integral (CUSI)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ércoles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OPORTE VITAL BÁSICO BLS* (duración: 6 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Mario Alberto Juárez Mill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14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irófano, CUSI</w:t>
            </w:r>
          </w:p>
        </w:tc>
      </w:tr>
      <w:tr>
        <w:trPr/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Se utilizarán maniquís computarizados, manual o libro oficial, y están avalados por 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lang w:val="es-MX" w:eastAsia="en-US"/>
              </w:rPr>
              <w:drawing>
                <wp:inline distT="0" distB="0" distL="0" distR="0">
                  <wp:extent cx="1676400" cy="49466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92"/>
        <w:gridCol w:w="3260"/>
        <w:gridCol w:w="3686"/>
        <w:gridCol w:w="1276"/>
        <w:gridCol w:w="165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IÉRCOLES 25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ACADÉ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NTA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REGISTRO E INSCRIP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00-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XPLANADA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EMONIA DE INAUGURACIÓN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nvenida e Inauguración a cargo de la </w:t>
            </w:r>
            <w:r>
              <w:rPr>
                <w:b/>
                <w:sz w:val="18"/>
                <w:szCs w:val="18"/>
              </w:rPr>
              <w:t xml:space="preserve">Dra. Patricia Dolores Dávila Aranda, </w:t>
            </w:r>
            <w:r>
              <w:rPr>
                <w:sz w:val="18"/>
                <w:szCs w:val="18"/>
              </w:rPr>
              <w:t xml:space="preserve">Directora de la Facultad de Estudios Superiores Iztacala, </w:t>
            </w:r>
            <w:r>
              <w:rPr>
                <w:b/>
                <w:sz w:val="18"/>
                <w:szCs w:val="18"/>
              </w:rPr>
              <w:t xml:space="preserve">Dr. Edward Edgerton, </w:t>
            </w:r>
            <w:r>
              <w:rPr>
                <w:sz w:val="18"/>
                <w:szCs w:val="18"/>
              </w:rPr>
              <w:t xml:space="preserve">representante de la IAPS y </w:t>
            </w:r>
            <w:r>
              <w:rPr>
                <w:b/>
                <w:sz w:val="18"/>
                <w:szCs w:val="18"/>
              </w:rPr>
              <w:t xml:space="preserve">Dr. José Gómez Herrera, </w:t>
            </w:r>
            <w:r>
              <w:rPr>
                <w:sz w:val="18"/>
                <w:szCs w:val="18"/>
              </w:rPr>
              <w:t>Presidente del Comité Organizador del Congres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A REDOND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Comportamiento pro-ambiental: aprendizaje por reglas versus actitudes”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ablo Páramo, PhD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sz w:val="18"/>
                <w:szCs w:val="18"/>
                <w:lang w:val="es-MX"/>
              </w:rPr>
              <w:t>El aprendizaje de las reglas en el Comportamiento Pro-Ambient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arithza Sandoval, PhD (c)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sz w:val="18"/>
                <w:szCs w:val="18"/>
                <w:lang w:val="es-MX"/>
              </w:rPr>
              <w:t>Predicción del comportamiento sustentable: indicadores y debates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rma Gómez, Mg.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sz w:val="18"/>
                <w:szCs w:val="18"/>
                <w:lang w:val="es-MX"/>
              </w:rPr>
              <w:t>Aportes metodológicos para el estudio del comportamiento pro-ambiental desde la conducta gobernada por reglas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ván Felipe Medina, Mg.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sz w:val="18"/>
                <w:szCs w:val="18"/>
                <w:lang w:val="es-MX"/>
              </w:rPr>
              <w:t>Implicaciones de la propuesta de aprendizaje por reglas en la educación ambien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Francisco Javier Guevara Martín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egio de Psicólogos de Tlaxcala, Méx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:00-12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Espacio público y mejoramiento de la imagen urbana de la Ciudad de Méxic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q. Felipe Leal F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acultad de Arquitectur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Patricia Ortega Andeane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10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"Environmental psychology and school buildings: the evidence for investing in new school environments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. Edward Edger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en-US" w:eastAsia="es-ES"/>
              </w:rPr>
            </w:pPr>
            <w:r>
              <w:rPr>
                <w:rFonts w:eastAsia="Times New Roman"/>
                <w:i/>
                <w:sz w:val="18"/>
                <w:szCs w:val="18"/>
                <w:lang w:val="en-US" w:eastAsia="es-ES"/>
              </w:rPr>
              <w:t>University of the West of Scotland, UK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APS, Presid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Bernardo Jiménez Domíngu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de Guadalajara, Méx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3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Sustainability, climate change, and the dragons of inaction: more words or more action?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Robert Gifford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de Victoria, Canad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David Ste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fesor Emérito, Universidad de Texas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tro de Justicia Global, S. M. de Allende, Gt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SO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92"/>
        <w:gridCol w:w="3260"/>
        <w:gridCol w:w="3686"/>
        <w:gridCol w:w="1276"/>
        <w:gridCol w:w="165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</w:rPr>
              <w:t xml:space="preserve">MIÉRCOLES 25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 ACADÉ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E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D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NENCIAS LIBR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s, docentes e investigadores de Universidades Nacionales y Extranje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Marcos Bustos Aguayo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- Zaragoz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7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URSO DE TRABAJOS DE INVESTIG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nos de Licenciatura, Maestría y Doctorado de universidades nacionales y extranje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Patricia Ortega Andeane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Antonia Renterí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-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7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nálisis espacial del establecimiento de las relaciones de amistad en niños de primaria y sus lugares de reunión, a través de la evaluación de la elección de sus lugares de jueg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osé Gómez Herrer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Mayra Hernández Moreno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tro. Humberto Macías Cuellar 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7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l lenguaje de la naturaleza en diferentes culturas: una aproximación etnofilológic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David Ste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fesor Emérito, Universidad de Tex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tro de Justicia Global, S. M. de Allende, Gt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osé Luis Díaz Góm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Medicin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Ontoilogía, c</w:t>
            </w:r>
            <w:r>
              <w:rPr>
                <w:sz w:val="18"/>
                <w:szCs w:val="18"/>
              </w:rPr>
              <w:t>iencia del estar y la mente situada en el medio ambient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ose Luis Díaz Góm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Facultad de Medicina, UNA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erafín Mercado Doménech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Explorando el comportamiento sostenible en el lugar de trabajo: el papel de factores individuales y organizacionales</w:t>
            </w:r>
            <w:r>
              <w:rPr>
                <w:i/>
                <w:sz w:val="18"/>
                <w:szCs w:val="18"/>
              </w:rPr>
              <w:t>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Ricardo García-Mir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e da Coruña, Españ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Henry Granad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del Valle-Buga, Colom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ACTIVIDAD CULTURAL: AUDITORIO DEL CENTRO CULTURAL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0:00-2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92"/>
        <w:gridCol w:w="3260"/>
        <w:gridCol w:w="3686"/>
        <w:gridCol w:w="1276"/>
        <w:gridCol w:w="165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JUEVES 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NTAR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A REDOND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" w:cs="Arial"/>
                <w:bCs/>
                <w:sz w:val="18"/>
                <w:szCs w:val="18"/>
                <w:lang w:eastAsia="es-MX"/>
              </w:rPr>
              <w:t>Perspectiva de género y medio ambiente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Antonieta Dorantes Góm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Alba Luz  Robles Mendoz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Martha Martínez Garcí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. Rosa María Segura Gonzál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Euclides Sánch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Central de Venezu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POSIUM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HABITABILIDAD EN DIFERENTES AMBIENTES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abitabilidad en ambientes urbanos”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¿Cuántos ambientes y estilos de vida hay en las zonas metropolitanas? Caso Municipio de Texcoco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ción del documental: “Habitabilidad de la vivienda rural en zona de alta demografí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Concepción Sánchez Quintanar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egio de Posgraduados COLPOS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erafín J. Mercado D.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Elizabeth López Carranz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ORDINADORES DE CARTELES </w:t>
            </w:r>
            <w:r>
              <w:rPr>
                <w:b/>
                <w:sz w:val="18"/>
                <w:szCs w:val="18"/>
              </w:rPr>
              <w:t>Dra. María Antonieta Covarrubias Terán y el Dr. Adrián Cuevas Jiménez 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0-12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sicología ambiental y su relevancia en el diseñ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Eva Leticia Ortiz Ávalos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Arquitectur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. Arturo Eduardo Villalpando Flores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Mexic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0-12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ercepción y comunicación de riesgos ambientales: el caso del cambio climátic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Javier Urbina Sori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Marithza Sandoval, PhD (c)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Pedagógica Nacional, Colom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0-12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spacio educativo 20-30: el aula del futur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DI. Luis Equihua Zamor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Arquitectur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oel Martínez-Soto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pus Juriquil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:00-12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mplicaciones de la Teoría de la Valoración para la Psicología Ambiental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erafín Mercado Doménech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Ricardo García-Mir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e da Coruña, Españ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-13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EL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esarrollo sustentable: las dimensiones de la sostenibilidad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Michiko Amemiya Ramír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El factor sociocultural en la definición de la tecnología sostenible”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Alejandra Castro Gonzál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Ética Ambiental”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Ingenierí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Mayra Hernández Moreno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ESO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4:00-15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92"/>
        <w:gridCol w:w="3260"/>
        <w:gridCol w:w="3686"/>
        <w:gridCol w:w="1276"/>
        <w:gridCol w:w="165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JUEVES 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NTA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ANEL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rquitectura de paisaje, urbanismo y proyectos sustentables en México”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Ronan Bolaños Lin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Decatlón sola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en Urb. Fabiola del Carmen Pastor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Psicología Ambiental aplicada como herramienta de diseño en arquitectura de paisaj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en Urb. Enrique Soto Al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Procesos de expansión urbana recientes en Méxic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Arquitectur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Víctor Manuel Coreno Rodrígu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30-17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rquitectura en tierra: técnicas de construcción social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q. Paola Oviedo Castañ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quitectura Compromet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q. Arturo Chirinos Mac Beath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7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POSIUM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ariables ambientales, problemáticas sociale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Dra. María Enedina Montero y López Len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Alejandra Terán Álvarez del Rey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16:00-17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epresentaciones sociales de la calidad ambiental de la ciudad de Guadalajara de Buga, Colombi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Henry Gra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del Valle-Buga, Colomb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Dra. María Enedina Montero y López Len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00-18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/>
                <w:bCs/>
                <w:sz w:val="18"/>
                <w:szCs w:val="18"/>
                <w:lang w:val="es-ES_tradnl" w:eastAsia="es-ES"/>
              </w:rPr>
              <w:t>“</w:t>
            </w:r>
            <w:r>
              <w:rPr>
                <w:rFonts w:eastAsia="Times New Roman"/>
                <w:bCs/>
                <w:sz w:val="18"/>
                <w:szCs w:val="18"/>
                <w:lang w:val="es-ES_tradnl" w:eastAsia="es-ES"/>
              </w:rPr>
              <w:t>El proyecto de ciudad creativa digital y el entorno del Parque Morelos en Guadalajar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r. Bernardo Jiménez Domíngu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sz w:val="18"/>
                <w:szCs w:val="18"/>
                <w:lang w:val="es-MX"/>
              </w:rPr>
              <w:t>Universidad de Guadalajara, Méx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Marco Eduardo Murueta Reyes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a vivienda como derecho: de la construcción de significados a la gestión comunitari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a. Esther Wiesenfeld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r. Euclides Sánch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Central, Venezu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Marcos Bustos Aguayo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Zaragoz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-2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ACTIVIDAD CULTURAL: AUDITORIO DEL CENTRO CULTURAL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20:00-2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92"/>
        <w:gridCol w:w="3260"/>
        <w:gridCol w:w="3686"/>
        <w:gridCol w:w="1276"/>
        <w:gridCol w:w="165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VIERNES 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NTA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sz w:val="18"/>
                <w:szCs w:val="18"/>
                <w:lang w:val="en-US" w:eastAsia="es-ES"/>
              </w:rPr>
            </w:pPr>
            <w:r>
              <w:rPr>
                <w:b/>
                <w:sz w:val="18"/>
                <w:szCs w:val="18"/>
                <w:lang w:val="en-US"/>
              </w:rPr>
              <w:t>CONFERENCIA MAGIS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s-ES"/>
              </w:rPr>
              <w:t>“</w:t>
            </w:r>
            <w:r>
              <w:rPr>
                <w:rFonts w:eastAsia="Times New Roman" w:cs="Arial"/>
                <w:sz w:val="18"/>
                <w:szCs w:val="18"/>
                <w:lang w:val="en-US" w:eastAsia="es-ES"/>
              </w:rPr>
              <w:t>Forensic Environmental Psychology: Following in killer’s footstep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r. David Canter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>University of Huddersfield, 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Serafín Joel Mercado Doménech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9:00-11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ONFERENCIA MAGISTR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La psicología ambiental y la salud, efectos sobre nuestros proyectos de vid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ra. Marlisse Bassani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s-MX"/>
              </w:rPr>
            </w:pPr>
            <w:r>
              <w:rPr>
                <w:i/>
                <w:sz w:val="18"/>
                <w:szCs w:val="18"/>
              </w:rPr>
              <w:t xml:space="preserve">Universidad de </w:t>
            </w:r>
            <w:r>
              <w:rPr>
                <w:rFonts w:eastAsia="Times New Roman"/>
                <w:i/>
                <w:sz w:val="18"/>
                <w:szCs w:val="18"/>
              </w:rPr>
              <w:t>São Paulo</w:t>
            </w:r>
            <w:r>
              <w:rPr>
                <w:i/>
                <w:sz w:val="18"/>
                <w:szCs w:val="18"/>
              </w:rPr>
              <w:t>, Bras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o. Javier Urbina Sori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Psicologí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IDAD DE SEMINARIOS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A REDOND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rFonts w:eastAsia="Times New Roman" w:cs="Arial"/>
                <w:bCs/>
                <w:sz w:val="18"/>
                <w:szCs w:val="18"/>
                <w:lang w:eastAsia="es-MX"/>
              </w:rPr>
              <w:t>Perspectiva de género y medio ambiente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Esther Villela Rodrígu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Laura Evelia Torres Velázqu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Margarita Martínez River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Lucía Alicia Cruz Yáñ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Rosa María González Orti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Luz María Flores Herrer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Zaragoz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1:00-12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val="en-US" w:eastAsia="es-MX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Un marco integrador para el estudio de la preocupación ambiental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uan Ignacio Aragon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Complutense, Madr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Gabriela Luna Lar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dad de Guanajuato, Méx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:00-13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  <w:lang w:val="es-MX"/>
              </w:rPr>
            </w:pPr>
            <w:r>
              <w:rPr>
                <w:bCs/>
                <w:sz w:val="18"/>
                <w:szCs w:val="18"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l papel de la mujer en el Sistema Nacional de Investigadore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Lena Ruíz Azuar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cultad de Química, UNAM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. Concepción Sánchez Quintanar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egio de Posgraduados COLP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RECESO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14:00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92"/>
        <w:gridCol w:w="3260"/>
        <w:gridCol w:w="3686"/>
        <w:gridCol w:w="1276"/>
        <w:gridCol w:w="165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ind w:left="113" w:right="113" w:hanging="0"/>
              <w:jc w:val="center"/>
              <w:rPr>
                <w:sz w:val="40"/>
                <w:szCs w:val="40"/>
                <w:lang w:val="es-MX"/>
              </w:rPr>
            </w:pPr>
            <w:r>
              <w:rPr>
                <w:sz w:val="40"/>
                <w:szCs w:val="40"/>
                <w:lang w:val="es-MX"/>
              </w:rPr>
              <w:t>VIERNES 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N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ENTAR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RI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7" w:leader="none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CONFERENCIA MAGIST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Francisco Javier Guevara Martínez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legio de Psicólogos de Tlaxcala, Méx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Raúl Rocha Romero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Zaragoza, UNAM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  <w:lang w:val="es-MX" w:eastAsia="en-US"/>
              </w:rPr>
              <w:t>Editor de la Revista Psicología para América Latina ULAP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:00-17:0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DITORIO DEL CENTRO CULTURAL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acia la sustentabilidad en edificios históricos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Mtra. en Arq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lisa Ruíz Covarrub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directora de Monumentos Nacionales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José Gómez Herrer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:00-18: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ENCIA MAGISTRAL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Psicologia ambiental no ensino médio e sua contribuição para o ensino de ciencias”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 psicología ambiental como medio de enseñanza y su contribución para la enseñanza de la cienci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 Gustavo Massola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Universidad de </w:t>
            </w:r>
            <w:r>
              <w:rPr>
                <w:rFonts w:eastAsia="Times New Roman"/>
                <w:i/>
                <w:sz w:val="18"/>
                <w:szCs w:val="18"/>
              </w:rPr>
              <w:t>São Paulo</w:t>
            </w:r>
            <w:r>
              <w:rPr>
                <w:i/>
                <w:sz w:val="18"/>
                <w:szCs w:val="18"/>
              </w:rPr>
              <w:t>, Bras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ra. Alejandra Terán Álvarez del Rey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FES Iztacala, U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-19: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CONCLUSIONES Y HOMENAJE A LA DRA. ANA MARITZA LANDÁZURI ORTÍ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00-20: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CLAUSURA OFICIAL DEL CONGRESO / ACTIVIDAD CUL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:00-22: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9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290" w:leader="none"/>
        </w:tabs>
        <w:ind w:left="-1134" w:firstLine="1134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2290" w:leader="none"/>
        </w:tabs>
        <w:spacing w:before="0" w:after="200"/>
        <w:ind w:left="-1134" w:firstLine="1134"/>
        <w:rPr>
          <w:lang w:val="es-MX"/>
        </w:rPr>
      </w:pPr>
      <w:r>
        <w:rPr>
          <w:lang w:val="es-MX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70950" cy="6854825"/>
          <wp:effectExtent l="0" t="0" r="0" b="0"/>
          <wp:wrapNone/>
          <wp:docPr id="3" name="WordPictureWatermark12850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8503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70950" cy="685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Liberation Serif;MS PMincho" w:hAnsi="Liberation Serif;MS PMincho" w:eastAsia="DejaVu Sans" w:cs="Lohit Hindi;MS Minch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DejaVu Sans" w:cs="Lohit Hindi;MS Mincho"/>
      <w:kern w:val="2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rte;Brush Script MT" w:hAnsi="Forte;Brush Script MT" w:eastAsia="Calibri" w:cs="Forte;Brush Script M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0:31:00Z</dcterms:created>
  <dc:creator>McR2r</dc:creator>
  <dc:description/>
  <dc:language>en-US</dc:language>
  <cp:lastModifiedBy>Jose Gomez</cp:lastModifiedBy>
  <cp:lastPrinted>2013-09-04T16:37:00Z</cp:lastPrinted>
  <dcterms:modified xsi:type="dcterms:W3CDTF">2013-09-14T00:31:00Z</dcterms:modified>
  <cp:revision>2</cp:revision>
  <dc:subject/>
  <dc:title/>
</cp:coreProperties>
</file>