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CURSO TALLER PARA LA ELABORACIÓN DE PROYECTOS PAPIME CONVOCATORIA 2015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23, 25 Y 27 DE JUNIO DE 2014  11:00 a 14:30 horas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Sede: Unidad de Seminarios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La Secretaría General Académica a través del Departamento de Desarrollo Académico, organiza el “Curso-taller para la elaboración de proyectos PAPIME, convocatoria 2015”. El objetivo del curso-taller es orientar a los profesores de carrera de tiempo completo asociados o titulares, a los técnicos académicos de tiempo completo titulares definitivos o interinos en la preparación de los proyectos PAPIME 2015; se busca que dichos proyectos tengan  más posibilidades de que sean avalados por el H. Consejo Técnico y aprobados por el comité de evaluación del programa.  En el curso-taller participarán destacados Profesores de la Facultad con amplia experiencia en la presentación de Proyectos relacionados con la innovación y mejoramiento de la enseñanza. </w:t>
      </w:r>
    </w:p>
    <w:p>
      <w:pPr>
        <w:pStyle w:val="Normal"/>
        <w:spacing w:before="0" w:after="200"/>
        <w:contextualSpacing/>
        <w:jc w:val="both"/>
        <w:rPr>
          <w:sz w:val="24"/>
        </w:rPr>
      </w:pPr>
      <w:r>
        <w:rPr>
          <w:sz w:val="24"/>
        </w:rPr>
        <w:t>Cabe mencionar que la convocatoria se publicará en el mes de julio en la Gaceta UNAM.</w:t>
      </w:r>
    </w:p>
    <w:p>
      <w:pPr>
        <w:pStyle w:val="Normal"/>
        <w:spacing w:before="0" w:after="200"/>
        <w:contextualSpacing/>
        <w:rPr>
          <w:b/>
          <w:b/>
          <w:sz w:val="28"/>
        </w:rPr>
      </w:pPr>
      <w:r>
        <w:rPr>
          <w:b/>
          <w:sz w:val="28"/>
        </w:rPr>
        <w:t>Lunes 23 de junio</w: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53"/>
        <w:gridCol w:w="2633"/>
      </w:tblGrid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ACTIVIDAD/TEMA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ENTE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HORARIO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auguración, áreas de interés en el PDAI 2012-2016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Ignacio Peñalosa Castro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1:00 a 11:45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untas y respuesta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1:46 a 12:0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tivos, hipótesis o lineamientos del proyecto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a. María Luisa Cepeda Islas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12:05 a 13:00 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untas y respuesta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3:01 a 13:3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eriencias en la presentación y desarrollo de proyectos PAPIME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rios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3:31 a 14:30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Miércoles 25 de junio</w: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53"/>
        <w:gridCol w:w="2633"/>
      </w:tblGrid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MA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ONENTE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HORARIO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8"/>
              </w:rPr>
              <w:t>Metas por año, estrategias. Metodología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a. Irma Rosa Alvarado Guerrero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1:00 a 11:5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untas y respuesta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1:51 a 12:1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raestructura con la que cuenta el proyecto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Roberto Velasco García 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12:11 a 13:0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untas y respuesta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3:01 a 13:3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ucto o producto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Arturo Silva Rodríguez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3:31 a 14:0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untas y respuesta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4:01 a 14:30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Viernes 27 de junio</w: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353"/>
        <w:gridCol w:w="2633"/>
      </w:tblGrid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TEMA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ONENTE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HORARIO 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querimientos, descripción y justificación financiera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a. Ma. De Lourdes Diana Moreno Rodríguez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1:00 a 11:5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untas y respuesta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1:51 a 12:1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las de operación del PAPI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artados de un proyecto PAPIME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tra. Pilar Castillo Nava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2:11  a 13:0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untas y respuesta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3:01 a 13:3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ía de partidas presupuestal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ncipales trámites administrativ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citud de adecuación presupuestal (Transferenci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ámites de bec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ción de recursos para edición y publicación de libro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P. Teresita González García</w:t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13:31 a 14:00</w:t>
            </w:r>
          </w:p>
        </w:tc>
      </w:tr>
      <w:tr>
        <w:trPr/>
        <w:tc>
          <w:tcPr>
            <w:tcW w:w="29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untas y respuestas</w:t>
            </w:r>
          </w:p>
        </w:tc>
        <w:tc>
          <w:tcPr>
            <w:tcW w:w="33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14:01 a 14:30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57:00Z</dcterms:created>
  <dc:creator>Usuario</dc:creator>
  <dc:description/>
  <dc:language>en-US</dc:language>
  <cp:lastModifiedBy>Usuario</cp:lastModifiedBy>
  <cp:lastPrinted>2014-06-10T12:01:00Z</cp:lastPrinted>
  <dcterms:modified xsi:type="dcterms:W3CDTF">2014-06-17T18:07:00Z</dcterms:modified>
  <cp:revision>3</cp:revision>
  <dc:subject/>
  <dc:title/>
</cp:coreProperties>
</file>