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RERA DE PSICOLOGÍ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968"/>
        <w:gridCol w:w="2154"/>
        <w:gridCol w:w="1803"/>
        <w:gridCol w:w="2124"/>
        <w:gridCol w:w="1553"/>
      </w:tblGrid>
      <w:tr>
        <w:trPr>
          <w:tblHeader w:val="true"/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N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CUR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Apellido paterno</w:t>
              <w:b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Apellido materno</w:t>
              <w:b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Nomb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Carrer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UCG560402MDFGSD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 OFE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HA530521MDFLRR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URO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AGI570804MDFLRR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RMA RO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ARG690728MDFLY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Y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EORGINA 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GE551107HDFRV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E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E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RNES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AY640212MDFRBS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I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A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YASMIN DE 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RC490725HPLRM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I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Y RAMI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CRISTOBAL PE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OHR750303MDFRR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OY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LI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EAC630214HDFVMS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ENDAÑ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AD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SAR RO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AJ590719MHGVG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RE620430HGRVMD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NA611230MDFRRD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RRIEN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IEG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IDA IVON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PS530726HDFTXM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UTIST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Ñ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M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C610131MDFJVL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J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F640823MMSJVR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J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HJ550803HDFRRR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RN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GC780310MDFRN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RAV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CRIST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A570422MDFBRM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ALLE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OR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PA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CR600917MDFBSS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AÑ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L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HA571002MDFMC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UICH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S ANGE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C620707HDFRML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IR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UDIO ANTO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IB560321MDFDD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DIL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LDEFONS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AG690718HDFHGR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PARRO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ERA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ERARDO 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M560610MDFHCR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V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CER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GAR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IPJ700809MDFHBL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IM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BL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CN540317MDFFB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FF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740213HDFRR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CH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G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BD600515MDFRS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DOB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ASULT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IANA 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OM561028MDFRSR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DOV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SNA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HERMELI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AO490807HTSRLS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ONA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SMAL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E500611HDFRZ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T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NRIQUE BERNAB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PP510227MDFVPT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RRUBI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PAH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TRICIA DEL CARM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TA590613MDFVRN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VARRUBI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E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NTONIE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DG530331MJCMZD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M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IA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 DE LOS 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SG591001MOCLNB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LG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DOV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BRI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OGA580111MDFRM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ORANT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NTONIE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APR730817HDFSRD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CART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O ERIC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IAI631114MDFRRR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I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ROY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RMA BEATRI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OB650305MDFLRR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LLEG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TEG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RTHA ES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FA610804HDFNGL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O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IGUERO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GT611015MDFRMR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LR590708MDFRD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DES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IS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PA770130HDFRCN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CHE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GEL FRANCISC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610319MDFRYR2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IRA CARLOTA JOSEF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GA700101MDFRRD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RI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DUÑ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DRI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MC591030MDFNN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TO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MEN SUS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UT560915MDFNRR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URIB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R620107HDFNR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B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VA640503HDFNLL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LLED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RC630718MDFZDC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ZM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CECI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RR760611MMCZDS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ZM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L ROSAR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LL590206MDFRRS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I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LU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NG610702HGRRR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E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ILLERM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VL590510MDFRLT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LDERRAM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A811119MMCRMN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M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S ANGE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SF561031HDFRL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ERNAN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RH590810MTSCD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CKM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ORTENS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ARE560225MOCBYD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BAÑ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DILBERTA JOSE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AXB501029MDGCXL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ACOB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LANCA ESTELA ZARD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RL741103MDFMN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ME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NTER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DE LOUR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RD770504HDFMDV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IME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VI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DP570125MDFNRT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N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UR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TRICIA GUILLERM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OA490328MDFNRN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NDAZ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TI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A MARITZ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VJ510519HDFRRS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MR600116HDFNNG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NDOZ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GEL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LE550630HPLZZM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ZA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EZA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MILIA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X680919MDFPGC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GUILAR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XOCHIT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V641202MDFPLR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ONS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ONICA EL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AM711209MDFPRR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I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ELI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ME691210MMCP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LSA GUADALU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SO661005MDFPNL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HJ640116MDFGRN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UANA MARC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MM560107HDFNLN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LL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MAN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CG530313MTSRRD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DEN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GUADALU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CE600818MDFRHL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ILP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ELE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LR600313HDFRLD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LAM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XME770713HDFRJM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J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MMANU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M530624MDFRV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IN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GARI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CG690110MDFLMD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LEND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ADALUPE CONCEPC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CA530123HDFLBD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LL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BR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DR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PF500906HDFRCS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ER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CHAR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AUS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HF410419HDFRRL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IRAND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R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N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GC550328HDFNN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DRAG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CARL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AJ700125HDFNV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NTOY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VECIA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MP760328HDFRRB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L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B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OI681215MDFRLS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ORATILL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VE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ISAB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URM570928HGRRYR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URUE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Y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CO EDUA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QC551029HDFVRR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AV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QUIRO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LOS NARCIS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IVR670726HDFLZQ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A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QUE 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ITC741115HDFLL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I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LED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L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EHA560429HDFLRL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V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ERNAND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FONS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OAG610110HDFRLN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OZC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BAR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O AGAMEN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CF601021HDFLMR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LLA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O AL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PT591014MSRNLR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NTOJ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ALMERO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TERE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CG561011HDFRM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MPO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ILBER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CM670130MDFRHR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HAVARR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 LILIA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VE560601MDFRRS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T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ZI580309HTLRMS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ER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MOR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ISAA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TD790625HDFXPN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Ñ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AP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NIE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IAA570204HDFLC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LIE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CEV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RAH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OOK770627MDFRRN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PORR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ROPEZ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KE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GE520125MDFMRS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AMI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THER MARIA MAR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RA560117MNLNDN0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ENTER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TO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SR480703MMNSLF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DAÑ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. REFUG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GO600111MDFV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OL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CH710306MDFV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ORONEL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IL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M660510MMCDRR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ERVAN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TH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RE760213MDFDSS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 LA ROS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EST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GF561005HDFDRR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RANCISCO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N611231MDFDRR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RIA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NORMA YOLAN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TA590609HDFDVM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VA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MADO RAU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C800821MDFJRL0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J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RANC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LAUD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TH510302HDFMRG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MAN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HUG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C571121MDFSN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ET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ROL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GR640524MDFZRS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UI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ISE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DS570807MDFDYF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AD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AY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F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620116HDFLPN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OP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ANTON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VA571013MDFLLL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GUER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ZQ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ALEJAND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AF620112MDFLNL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IN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NAY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ELICIT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RJ550311HDFLDR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LIN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 LU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EL520117MDFNNT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ANCH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NCALAD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IA LETIC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GR590301MPLGNS0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GU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ONZAL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SA MAR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IRA540315HASLD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TU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FA610211MDFLLR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O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RCELIA LOUR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UBS540825HDFRNR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UARE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NGO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SERGIO LU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BX780930MDFRLC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BELTRAN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XOCHITL KARI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CF520311HDFRS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I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STILLO FRANCISCO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VL620912MJCRLR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R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ZQUEZ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AURA EVEL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OAR570902MMCRLC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TRO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LVAR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CE540913HDFQZS0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QUER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AZA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ESTEB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FJ570903HDFRLS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DE JESU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VC710423MDFGLY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ALER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CYNTHIA ZAI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VM550307HDFLLR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DEL VAL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MARCO VINIC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GR570606HDFLRF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REFUG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RA560422HDFLVL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ELAS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IVE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SE ALEJANDR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RJ780905HMCQDR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VIQUEZ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RODRIGUEZ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JOR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GA590729HMCMRB0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MO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GARCIA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ABEL JAVI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6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EL481227HSPRSS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ZARZOS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ESCOBEDO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LUIS GONZAG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es-MX"/>
              </w:rPr>
              <w:t>319</w:t>
            </w:r>
          </w:p>
        </w:tc>
      </w:tr>
    </w:tbl>
    <w:p>
      <w:pPr>
        <w:pStyle w:val="Normal"/>
        <w:tabs>
          <w:tab w:val="clear" w:pos="708"/>
          <w:tab w:val="left" w:pos="641" w:leader="none"/>
          <w:tab w:val="left" w:pos="2609" w:leader="none"/>
          <w:tab w:val="left" w:pos="4763" w:leader="none"/>
          <w:tab w:val="left" w:pos="6566" w:leader="none"/>
          <w:tab w:val="left" w:pos="8690" w:leader="none"/>
        </w:tabs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sz w:val="24"/>
        <w:szCs w:val="24"/>
      </w:rPr>
      <w:t>Facultad de Estudios Superiores Iztacala</w:t>
    </w:r>
  </w:p>
  <w:p>
    <w:pPr>
      <w:pStyle w:val="Heading"/>
      <w:jc w:val="center"/>
      <w:rPr>
        <w:sz w:val="24"/>
        <w:szCs w:val="24"/>
      </w:rPr>
    </w:pPr>
    <w:r>
      <w:rPr>
        <w:sz w:val="24"/>
        <w:szCs w:val="24"/>
      </w:rPr>
      <w:t>Unidad de Administración Escolar</w:t>
    </w:r>
  </w:p>
  <w:p>
    <w:pPr>
      <w:pStyle w:val="Heading"/>
      <w:spacing w:before="0" w:after="300"/>
      <w:contextualSpacing/>
      <w:jc w:val="center"/>
      <w:rPr>
        <w:sz w:val="24"/>
        <w:szCs w:val="24"/>
      </w:rPr>
    </w:pPr>
    <w:r>
      <w:rPr>
        <w:sz w:val="24"/>
        <w:szCs w:val="24"/>
      </w:rPr>
      <w:t>Renovación de certificado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2:00Z</dcterms:created>
  <dc:creator>Fede</dc:creator>
  <dc:description/>
  <dc:language>en-US</dc:language>
  <cp:lastModifiedBy>Equipo</cp:lastModifiedBy>
  <cp:lastPrinted>2014-10-08T12:24:00Z</cp:lastPrinted>
  <dcterms:modified xsi:type="dcterms:W3CDTF">2014-10-09T23:52:00Z</dcterms:modified>
  <cp:revision>2</cp:revision>
  <dc:subject/>
  <dc:title/>
</cp:coreProperties>
</file>