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559"/>
        <w:gridCol w:w="2138"/>
        <w:gridCol w:w="2540"/>
      </w:tblGrid>
      <w:tr>
        <w:trPr>
          <w:trHeight w:val="1079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1562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t xml:space="preserve">           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ind w:right="-1236" w:hanging="0"/>
              <w:rPr>
                <w:rFonts w:ascii="Arial Narrow" w:hAnsi="Arial Narrow" w:cs="Arial Narrow"/>
                <w:b/>
                <w:b/>
                <w:spacing w:val="10"/>
                <w:sz w:val="28"/>
                <w:szCs w:val="2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drawing>
                <wp:inline distT="0" distB="0" distL="0" distR="0">
                  <wp:extent cx="85852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66" w:hanging="0"/>
              <w:rPr>
                <w:rFonts w:ascii="Arial Narrow" w:hAnsi="Arial Narrow" w:cs="Arial Narrow"/>
                <w:b/>
                <w:b/>
                <w:spacing w:val="10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drawing>
                <wp:inline distT="0" distB="0" distL="0" distR="0">
                  <wp:extent cx="594360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right="180" w:hanging="0"/>
              <w:rPr>
                <w:rFonts w:ascii="Arial Narrow" w:hAnsi="Arial Narrow" w:cs="Arial Narrow"/>
                <w:b/>
                <w:b/>
                <w:spacing w:val="10"/>
                <w:sz w:val="28"/>
                <w:szCs w:val="2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t xml:space="preserve">         </w:t>
            </w:r>
            <w:r>
              <w:rPr>
                <w:rFonts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drawing>
                <wp:inline distT="0" distB="0" distL="0" distR="0">
                  <wp:extent cx="608965" cy="621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-264" w:hanging="0"/>
              <w:jc w:val="center"/>
              <w:rPr>
                <w:rFonts w:ascii="Arial Narrow" w:hAnsi="Arial Narrow" w:cs="Arial Narrow"/>
                <w:b/>
                <w:b/>
                <w:spacing w:val="10"/>
                <w:sz w:val="28"/>
                <w:szCs w:val="2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pacing w:val="10"/>
                <w:sz w:val="28"/>
                <w:szCs w:val="28"/>
                <w:lang w:val="es-MX"/>
              </w:rPr>
              <w:drawing>
                <wp:inline distT="0" distB="0" distL="0" distR="0">
                  <wp:extent cx="85852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10"/>
          <w:sz w:val="16"/>
          <w:szCs w:val="16"/>
          <w:lang w:val="es-MX"/>
        </w:rPr>
      </w:pPr>
      <w:r>
        <w:rPr>
          <w:rFonts w:cs="Arial Narrow" w:ascii="Arial Narrow" w:hAnsi="Arial Narrow"/>
          <w:b/>
          <w:spacing w:val="10"/>
          <w:sz w:val="16"/>
          <w:szCs w:val="16"/>
          <w:lang w:val="es-MX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99" w:val="clea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b/>
                <w:smallCaps/>
                <w:color w:val="F3FFFF"/>
                <w:sz w:val="28"/>
                <w:szCs w:val="28"/>
              </w:rPr>
              <w:t>VII Congreso Internacional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mallCaps/>
                <w:color w:val="F3FFFF"/>
                <w:sz w:val="44"/>
                <w:szCs w:val="44"/>
              </w:rPr>
            </w:pPr>
            <w:r>
              <w:rPr>
                <w:b/>
                <w:smallCaps/>
                <w:color w:val="F3FFFF"/>
                <w:sz w:val="44"/>
                <w:szCs w:val="44"/>
              </w:rPr>
              <w:t>El Cuerpo en el Siglo XXI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color w:val="F3FFFF"/>
                <w:sz w:val="36"/>
                <w:szCs w:val="36"/>
              </w:rPr>
              <w:t>Aproximaciones Heterodoxas desde América Latina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16 de noviembr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la Magna, FES Iztacala-UNAM. Entrada Lib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de noviemb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uguració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nald Céspedes (Universidad Mayor, Real y Pontificia de San Francisco Xavier de Chuquisaca, Bolivi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ejandra Olvera Rabadán (Universidad Michoacana de San Nicolás de Hidalgo, Méxic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Olivier Toledo (Universidad Nacional Autónoma de México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—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ESA 1 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l Cuerpo en el arte</w:t>
            </w:r>
          </w:p>
        </w:tc>
      </w:tr>
      <w:tr>
        <w:trPr>
          <w:trHeight w:val="6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20-10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erpo, racionalidad patriarcal y tecnologías del géner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Adriana Sáenz Valadez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s-ES_tradnl"/>
              </w:rPr>
              <w:t>Facultad de Filosofía, UMSNH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40-11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king Art. El acto de caminar como obra de arte visual. Hamish Fulton en el contexto del paisaj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ía Eugenia Rabadán Villalpando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Universidad de Guanajuato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icaciones de la crisis de la teoría de la representación en el arte en la corporalidad de los bailarines y en sus procesos creativ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a Olvera Rabadán (Universidad Michoacana de San Nicolás de Hidalgo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20-11: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sz w:val="24"/>
                <w:szCs w:val="24"/>
                <w:lang w:eastAsia="es-CO"/>
              </w:rPr>
            </w:pPr>
            <w:r>
              <w:rPr>
                <w:b/>
                <w:color w:val="222222"/>
                <w:sz w:val="24"/>
                <w:szCs w:val="24"/>
                <w:lang w:eastAsia="es-CO"/>
              </w:rPr>
              <w:t>Sentidos de la expresión artística en agentes educativos de primera infa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eastAsia="es-CO"/>
              </w:rPr>
              <w:t xml:space="preserve">Zuly Johanna Rosero Mora (Centro Internacional de Educación y Desarrollo Humano Universidad de Manizales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0-12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unt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  <w:r>
              <w:rPr>
                <w:rFonts w:cs="Microsoft Sans Serif" w:ascii="Verdana" w:hAnsi="Verdana"/>
                <w:b/>
                <w:sz w:val="24"/>
                <w:szCs w:val="24"/>
              </w:rPr>
              <w:t>Conferencia Magistr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10-13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</w:rPr>
              <w:t>Dr. Arturo Rico Bov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Cs/>
                <w:color w:val="222222"/>
                <w:sz w:val="22"/>
                <w:szCs w:val="22"/>
                <w:shd w:fill="FFFFFF" w:val="clear"/>
              </w:rPr>
              <w:t>Muerte y resurrección del cuerp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Universidad Autónoma de Chihuahua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—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ESA 2 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clusión, exclusión y corporalidad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40-15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eeminencia corporal de las minorías excluidas en las filipinas del siglo XVII: mujeres escandalosas y nefandarios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Ostwald Sales-Colín Kortajarena (Universidad Autónoma Metropolitana-Azcapotzalco</w:t>
            </w:r>
            <w:r>
              <w:rPr>
                <w:color w:val="222222"/>
                <w:sz w:val="24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00-15: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Entre Monas y Tonayan: concepciones sobre el cuerpo de las personas en situación de calle con adicciones en las inmediaciones de la Basílica de Guadalupe”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Jesús Alberto Betancourt Vázquez</w:t>
            </w:r>
            <w:r>
              <w:rPr>
                <w:color w:val="22222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Psicología, FES Iztacala, UNAM)</w:t>
            </w:r>
          </w:p>
        </w:tc>
      </w:tr>
      <w:tr>
        <w:trPr>
          <w:trHeight w:val="712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20-15: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ortes Teóricos desde el Sur para una Geopolítica del Cuerpo</w:t>
            </w:r>
            <w:r>
              <w:rPr>
                <w:b/>
                <w:color w:val="1D21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nald Céspedes (Universidad Mayor, Real y Pontificia de San Francisco Xavier de Chuquisaca, Bolivia)</w:t>
            </w:r>
          </w:p>
        </w:tc>
      </w:tr>
      <w:tr>
        <w:trPr>
          <w:trHeight w:val="242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40:16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unt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de noviemb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—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ESA 3 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rte, estética y corporalidad</w:t>
            </w:r>
          </w:p>
        </w:tc>
      </w:tr>
      <w:tr>
        <w:trPr>
          <w:trHeight w:val="67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9:20</w:t>
            </w:r>
          </w:p>
        </w:tc>
        <w:tc>
          <w:tcPr>
            <w:tcW w:w="8640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s cuerpos que no caben en la ciudad: El escándalo estético del cuerpo obeso en el espacio urban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Ríos Llama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De La Salle Bají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20-9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Estética, Corporeidad y Representación de la Danza de Negritos de Tingambato, Michoacán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guel Ángel Villa Álvarez (Universidad de Guanajuato)</w:t>
            </w:r>
            <w:r>
              <w:rPr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sz w:val="24"/>
                <w:szCs w:val="24"/>
              </w:rPr>
              <w:t>Antonio Salgado Gómez</w:t>
            </w:r>
            <w:r>
              <w:rPr>
                <w:color w:val="000000"/>
                <w:sz w:val="24"/>
                <w:szCs w:val="24"/>
                <w:lang w:eastAsia="es-MX"/>
              </w:rPr>
              <w:t xml:space="preserve"> González</w:t>
            </w:r>
            <w:r>
              <w:rPr>
                <w:sz w:val="24"/>
                <w:szCs w:val="24"/>
              </w:rPr>
              <w:t xml:space="preserve"> (Université Laval)</w:t>
            </w:r>
          </w:p>
        </w:tc>
      </w:tr>
      <w:tr>
        <w:trPr>
          <w:trHeight w:val="678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:40-10:00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Imagen corporal, </w:t>
            </w:r>
            <w:r>
              <w:rPr>
                <w:b/>
              </w:rPr>
              <w:t>performance y reflexividad en el trabajo antropológi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tl Maqueda</w:t>
            </w:r>
            <w:r>
              <w:rPr>
                <w:sz w:val="24"/>
                <w:szCs w:val="24"/>
              </w:rPr>
              <w:t xml:space="preserve"> (Escuela Nacional de Antropología e Historia)</w:t>
            </w:r>
          </w:p>
        </w:tc>
      </w:tr>
      <w:tr>
        <w:trPr>
          <w:trHeight w:val="532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grotesco cotidiano: cuerpo y capital en el documental Basta de Ugo Ul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Fernando Saucedo Zúñiga (Facultad de Filosofía y Letras, UNAM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20-10: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unta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—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ESA 4 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ácticas corporales y etnicidad</w:t>
            </w:r>
          </w:p>
        </w:tc>
      </w:tr>
      <w:tr>
        <w:trPr>
          <w:trHeight w:val="7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erpos de fierro con voces gloriosas’. Música y cuerpo indígenas en la relación de Ignaz Pfefferkorn, misionero jesuita del siglo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iana Brenscheidt genannt Jo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4"/>
                <w:szCs w:val="24"/>
              </w:rPr>
              <w:t>Universidad de Sonor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20-11: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4"/>
                <w:szCs w:val="24"/>
                <w:lang w:eastAsia="es-MX"/>
              </w:rPr>
              <w:t>La práctica de lo común en el arte textil indígena. Aproximaciones hacia la corporalidad, los entramados y la visualidad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s-MX"/>
              </w:rPr>
              <w:t>Ariadna Itzel Solis Bautista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Nacional Autónoma de México</w:t>
            </w:r>
            <w:r>
              <w:rPr/>
              <w:t>)</w:t>
            </w:r>
          </w:p>
        </w:tc>
      </w:tr>
      <w:tr>
        <w:trPr>
          <w:trHeight w:val="928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40-12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 trazos y rezos. Sobre la relevancia del cuerpo en la neomexicanidad en el Estado de Méx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los Olivier Toledo </w:t>
            </w:r>
            <w:r>
              <w:rPr>
                <w:sz w:val="22"/>
                <w:szCs w:val="22"/>
              </w:rPr>
              <w:t>(Facultad de Estudios Superiores Iztacala/UNAM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Verdana" w:hAnsi="Verdana" w:cs="Microsoft Sans Serif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:30-13:30                                                        </w:t>
      </w:r>
      <w:r>
        <w:rPr>
          <w:rFonts w:cs="Microsoft Sans Serif" w:ascii="Verdana" w:hAnsi="Verdana"/>
          <w:b/>
          <w:sz w:val="22"/>
          <w:szCs w:val="22"/>
        </w:rPr>
        <w:t>Conferencia Magistral</w:t>
      </w:r>
    </w:p>
    <w:p>
      <w:pPr>
        <w:pStyle w:val="Normal"/>
        <w:tabs>
          <w:tab w:val="clear" w:pos="709"/>
          <w:tab w:val="left" w:pos="1425" w:leader="none"/>
        </w:tabs>
        <w:rPr>
          <w:rFonts w:ascii="Verdana" w:hAnsi="Verdana" w:cs="Microsoft Sans Serif"/>
          <w:b/>
          <w:b/>
          <w:sz w:val="22"/>
          <w:szCs w:val="22"/>
        </w:rPr>
      </w:pPr>
      <w:r>
        <w:rPr>
          <w:rFonts w:cs="Microsoft Sans Serif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  <w:t>Dr. Fernando Ortiz Lachica</w:t>
      </w:r>
    </w:p>
    <w:p>
      <w:pPr>
        <w:pStyle w:val="Normal"/>
        <w:ind w:left="1418" w:right="19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iCs/>
          <w:color w:val="222222"/>
          <w:sz w:val="22"/>
          <w:szCs w:val="22"/>
          <w:shd w:fill="FFFFFF" w:val="clear"/>
        </w:rPr>
        <w:t>Concepciones del cuerpo en la psicoterapia corporal y la educación somática</w:t>
      </w:r>
    </w:p>
    <w:p>
      <w:pPr>
        <w:pStyle w:val="Normal"/>
        <w:tabs>
          <w:tab w:val="clear" w:pos="709"/>
          <w:tab w:val="left" w:pos="1425" w:leader="none"/>
        </w:tabs>
        <w:ind w:left="1418" w:right="19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Universidad Autónoma Metropolitan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highlight w:val="red"/>
        </w:rPr>
      </w:pPr>
      <w:r>
        <w:rPr>
          <w:rFonts w:cs="Arial Narrow" w:ascii="Arial Narrow" w:hAnsi="Arial Narrow"/>
          <w:sz w:val="18"/>
          <w:szCs w:val="18"/>
          <w:highlight w:val="red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—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SA 5 —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erpo, teoría social y psicologí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5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olencia sobre las mujeres: huellas en el cuerp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ha Elisa Gracia Sifuentes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dad de Guanajuato Campus Celaya - Salvatierra</w:t>
            </w:r>
            <w:r>
              <w:rPr/>
              <w:t>)</w:t>
            </w:r>
          </w:p>
        </w:tc>
      </w:tr>
      <w:tr>
        <w:trPr>
          <w:trHeight w:val="698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:20-15:40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erpo, piel y heridas del alm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Leticia Hernández Valderrama</w:t>
            </w:r>
            <w:r>
              <w:rPr>
                <w:sz w:val="22"/>
                <w:szCs w:val="22"/>
              </w:rPr>
              <w:t xml:space="preserve"> (Facultad de Estudios Superiores Iztacala/UNAM)</w:t>
            </w:r>
          </w:p>
        </w:tc>
      </w:tr>
      <w:tr>
        <w:trPr>
          <w:trHeight w:val="901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40-16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cuerpo del acompañante terapéutico: función y pertinencia en la cotidianidad</w:t>
            </w:r>
          </w:p>
          <w:p>
            <w:pPr>
              <w:pStyle w:val="Normal"/>
              <w:rPr>
                <w:color w:val="1D2129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Paola Sabina García Romero</w:t>
            </w:r>
            <w:r>
              <w:rPr>
                <w:color w:val="1D212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Facultad de Psicología, Universidad Autónoma de Querétar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6:20</w:t>
            </w:r>
          </w:p>
        </w:tc>
        <w:tc>
          <w:tcPr>
            <w:tcW w:w="8820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cuerpo como parte importante para la elaboración de duelo, y sin cuerpo ¿qué?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ria Lira Sánchez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ad de Psicología, Universidad Autónoma de Querétaro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20-16: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de noviemb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62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—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SA 6 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cepciones del cuerpo en el devenir históric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horizonte de la corporalidad en el pensamiento kierkegaard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o Ruiz Zizumbo (Instituto de Investigaciones Filosóficas Luis Villoro                    U.M.S.N.H.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:20-10:4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ética corporal e imaginario evangélico a principios del siglo XX en Méx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Carlos Olivier Toledo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Facultad de Estudios Superiores Iztacala/UNAM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:40-11:00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orporalidad(es) en el régimen de espacialidad. Presentismo y la construcción de memoria(s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José Enrique Atilano Gutiérrez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4"/>
                <w:szCs w:val="24"/>
              </w:rPr>
              <w:t>U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—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SA 7 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encia corporal en la sociedad actual</w:t>
            </w:r>
          </w:p>
        </w:tc>
      </w:tr>
      <w:tr>
        <w:trPr>
          <w:trHeight w:val="739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30-11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capital erótico dentro de la escena ursina: Los cuerpos maduros, velludos y gordos que son sexy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abriel Molina Huer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4"/>
                <w:szCs w:val="24"/>
              </w:rPr>
              <w:t>Universidad de Guadalajara de la maestría en Ciencias Sociales</w:t>
            </w:r>
            <w:r>
              <w:rPr>
                <w:rFonts w:eastAsia="Calibri"/>
                <w:sz w:val="22"/>
                <w:szCs w:val="22"/>
                <w:lang w:val="es-MX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:50-12:10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cibercuerpo: una vivencia virtu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ctor Camilo Sánchez Beltrán, Eva Esther Avelar Gutiérrez </w:t>
            </w: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Universidad de Guadalajara, Universidad LAMA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10-12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ión del Goce en el Cuerpo Act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lanca Leonor Aranda Boyzo</w:t>
            </w:r>
            <w:r>
              <w:rPr>
                <w:sz w:val="22"/>
                <w:szCs w:val="22"/>
              </w:rPr>
              <w:t>/</w:t>
            </w:r>
            <w:r>
              <w:rPr>
                <w:sz w:val="24"/>
                <w:szCs w:val="24"/>
              </w:rPr>
              <w:t xml:space="preserve"> Francisco Jesús Ochoa Bautista</w:t>
            </w:r>
            <w:r>
              <w:rPr>
                <w:sz w:val="22"/>
                <w:szCs w:val="22"/>
              </w:rPr>
              <w:t xml:space="preserve"> (Facultad de Estudios Superiores Iztacala/UNAM)</w:t>
            </w:r>
          </w:p>
        </w:tc>
      </w:tr>
      <w:tr>
        <w:trPr>
          <w:trHeight w:val="3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:50-13:20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Microsoft Sans Serif" w:ascii="Verdana" w:hAnsi="Verdana"/>
                <w:b/>
                <w:sz w:val="22"/>
                <w:szCs w:val="22"/>
              </w:rPr>
              <w:t>Performance</w:t>
            </w:r>
          </w:p>
        </w:tc>
      </w:tr>
      <w:tr>
        <w:trPr>
          <w:trHeight w:val="966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 Fernando Cáce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ácticas del Fracas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CO"/>
              </w:rPr>
              <w:t>Universidad Distrital Francisco José de Caldas-Bogotá (Colombi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la Magna de la Facultad de Estudios Superiores Iztacala-UNAM, Av. de los Barrios N° 1, colonia Los Reyes Iztacala, Tlalnepantla, Estado de México, C. P. 54090. Frente a la libr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mayor información sobre la ubicación de la Facultad y sus diversas rutas de acceso se puede consultar: </w:t>
      </w:r>
      <w:hyperlink r:id="rId7">
        <w:r>
          <w:rPr>
            <w:rStyle w:val="InternetLink"/>
            <w:b/>
            <w:sz w:val="24"/>
            <w:szCs w:val="24"/>
            <w:u w:val="none"/>
          </w:rPr>
          <w:t>http://www.iztacala.unam.mx/fesi_localizacion.php</w:t>
        </w:r>
      </w:hyperlink>
    </w:p>
    <w:p>
      <w:pPr>
        <w:pStyle w:val="Normal"/>
        <w:jc w:val="both"/>
        <w:rPr/>
      </w:pPr>
      <w:r>
        <w:rPr>
          <w:bCs/>
          <w:sz w:val="24"/>
          <w:szCs w:val="24"/>
        </w:rPr>
        <w:t>Si se llega por Metro, en la estación El Rosario, en el último andén, salen taxis y micros que dejan en la puerta principal del campus. El taxi hace menos de 15 minutos y cobra 35 pes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formes e inscripciones:</w:t>
      </w:r>
    </w:p>
    <w:p>
      <w:pPr>
        <w:pStyle w:val="Normal"/>
        <w:rPr>
          <w:sz w:val="24"/>
          <w:szCs w:val="24"/>
          <w:lang w:val="pt-BR"/>
        </w:rPr>
      </w:pPr>
      <w:hyperlink r:id="rId8">
        <w:r>
          <w:rPr>
            <w:rStyle w:val="InternetLink"/>
            <w:b/>
            <w:sz w:val="24"/>
            <w:szCs w:val="24"/>
            <w:u w:val="none"/>
            <w:lang w:val="pt-BR"/>
          </w:rPr>
          <w:t>congresocuerpo@gmail.com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A MAG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rada li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</w:rPr>
              <w:t>Se dará constancia de asisten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ganizan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Proyecto “Minorías, Sociedad y Subjetividad: Desde los Márgenes de la Historia” (PAPIIT IN405316), FES Iztacala-UNAM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Universidad Arturo Prat, Chile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Universidad Michoacana de San Nicolás Hidalgo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Facultad de Artes-Universidad Autónoma del Estado de Morelos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Universidad Mayor Real y Pontificia de San Francisco Xavier </w:t>
      </w:r>
      <w:r>
        <w:rPr>
          <w:sz w:val="24"/>
          <w:szCs w:val="24"/>
        </w:rPr>
        <w:t>de Chuquisac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2240" w:h="15840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spacing w:val="-3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cs="Times New Roman"/>
      <w:spacing w:val="-3"/>
      <w:sz w:val="40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iztacala.unam.mx/fesi_localizacion.php" TargetMode="External"/><Relationship Id="rId8" Type="http://schemas.openxmlformats.org/officeDocument/2006/relationships/hyperlink" Target="mailto:congresocuerpo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3:00Z</dcterms:created>
  <dc:creator>admin</dc:creator>
  <dc:description/>
  <cp:keywords/>
  <dc:language>en-US</dc:language>
  <cp:lastModifiedBy>Leno</cp:lastModifiedBy>
  <cp:lastPrinted>2016-10-12T01:39:00Z</cp:lastPrinted>
  <dcterms:modified xsi:type="dcterms:W3CDTF">2017-11-12T18:57:00Z</dcterms:modified>
  <cp:revision>4</cp:revision>
  <dc:subject/>
  <dc:title> </dc:title>
</cp:coreProperties>
</file>