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8505</wp:posOffset>
                </wp:positionH>
                <wp:positionV relativeFrom="paragraph">
                  <wp:posOffset>41910</wp:posOffset>
                </wp:positionV>
                <wp:extent cx="47244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4.85pt;mso-wrap-distance-left:9.05pt;mso-wrap-distance-right:9.05pt;mso-wrap-distance-top:0pt;mso-wrap-distance-bottom:0pt;margin-top:3.3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3190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165</wp:posOffset>
                </wp:positionH>
                <wp:positionV relativeFrom="paragraph">
                  <wp:posOffset>45085</wp:posOffset>
                </wp:positionV>
                <wp:extent cx="50546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55pt;mso-position-vertical-relative:text;margin-left:46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2725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27785" cy="786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s-MX"/>
        </w:rPr>
        <w:t xml:space="preserve">CLAVE </w: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115570</wp:posOffset>
                </wp:positionV>
                <wp:extent cx="2688590" cy="439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ía de Atención a la Comunidad Universitar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General de Orientación y Atención Educ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4.6pt;mso-wrap-distance-left:9.05pt;mso-wrap-distance-right:9.05pt;mso-wrap-distance-top:0pt;mso-wrap-distance-bottom:0pt;margin-top:9.1pt;mso-position-vertical-relative:text;margin-left: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ía de Atención a la Comunidad Universitaria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rección General de Orientación y Aten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30175</wp:posOffset>
                </wp:positionV>
                <wp:extent cx="3122295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SOLICITUD DE REGISTRO DE PROGRAMA</w:t>
                            </w:r>
                          </w:p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DE SERVICIO SOCIAL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8.8pt;mso-wrap-distance-left:9.05pt;mso-wrap-distance-right:9.05pt;mso-wrap-distance-top:0pt;mso-wrap-distance-bottom:0pt;margin-top:10.2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SOLICITUD DE REGISTRO DE PROGRAMA</w:t>
                      </w:r>
                    </w:p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DE SERVICIO SOCIAL 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  <w:lang w:val="es-MX"/>
        </w:rPr>
      </w:pPr>
      <w:r>
        <w:rPr>
          <w:rFonts w:cs="Algerian" w:ascii="Algerian" w:hAnsi="Algerian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 Sector al que pertene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x Sector Público                        Sector Social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M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*</w:t>
            </w:r>
            <w:r>
              <w:rPr>
                <w:rFonts w:cs="Arial" w:ascii="Arial" w:hAnsi="Arial"/>
                <w:sz w:val="16"/>
                <w:szCs w:val="16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 Iztaca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dor del Servicio Social en la Dependencia Ejecutora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octezuma Salinas Torres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cción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os Barrios No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yes Iztacala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lnepantla de Ba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México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11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ytpsicologia@gmail.com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octezuma Salinas Torres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cción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ólogo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os Barrios No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yes Iztacala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lnepantla de Ba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México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11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ytpsicologia@gmail.co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"/>
        <w:gridCol w:w="364"/>
        <w:gridCol w:w="3076"/>
        <w:gridCol w:w="140"/>
        <w:gridCol w:w="419"/>
        <w:gridCol w:w="2657"/>
        <w:gridCol w:w="140"/>
        <w:gridCol w:w="419"/>
        <w:gridCol w:w="3356"/>
        <w:gridCol w:w="254"/>
      </w:tblGrid>
      <w:tr>
        <w:trPr>
          <w:trHeight w:val="7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PROGRAMA</w:t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: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 Extensión máxima de 200 caracteres, incluidos espac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bjetivo: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Extensión máxima de 300 caracteres, incluidos espac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jes de acción 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Solamente se puede elegir una opción</w:t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ultura y Recre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imiento de la Administración Públ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, Tecnología e Innov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e Infraestruc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 y Rur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 Humanos, Seguridad Pú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Jurídica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Ambiente y Desarrollo Sostenible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Alimentari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Soci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dios de Comuni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Energét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Investigación</w:t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6"/>
        <w:gridCol w:w="282"/>
        <w:gridCol w:w="1844"/>
        <w:gridCol w:w="142"/>
        <w:gridCol w:w="284"/>
        <w:gridCol w:w="223"/>
        <w:gridCol w:w="702"/>
        <w:gridCol w:w="1058"/>
        <w:gridCol w:w="142"/>
        <w:gridCol w:w="79"/>
        <w:gridCol w:w="204"/>
        <w:gridCol w:w="48"/>
        <w:gridCol w:w="235"/>
        <w:gridCol w:w="1277"/>
        <w:gridCol w:w="142"/>
        <w:gridCol w:w="132"/>
        <w:gridCol w:w="152"/>
        <w:gridCol w:w="132"/>
        <w:gridCol w:w="79"/>
        <w:gridCol w:w="41"/>
        <w:gridCol w:w="1165"/>
        <w:gridCol w:w="2268"/>
        <w:gridCol w:w="142"/>
      </w:tblGrid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GEOGRAFICA DEL PROGRAMA</w:t>
            </w:r>
          </w:p>
        </w:tc>
        <w:tc>
          <w:tcPr>
            <w:tcW w:w="1105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Ubicación del prestador: 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o Facultad</w:t>
            </w:r>
          </w:p>
        </w:tc>
      </w:tr>
      <w:tr>
        <w:trPr>
          <w:trHeight w:val="17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po / Investig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Residenci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Brigad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17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(En caso de que el mismo programa se lleve a cabo en más de una ubicación, le solicitamos registre  en los apartados 29*-32* los datos correspondientes a la FESI y registre en los apartados 46*-52* los datos de las instituciones que participan en el programa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* Domicilio completo (Calle, Numero y C.P.)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* ¿Las actividades se realizarán en instalaciones UNA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(Escribir una X  del lado izquierdo de la opción elegid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            Si                                 No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* Disponible para SUA y 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Si                                 No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874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3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747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25pt;mso-position-vertical-relative:text;margin-left:1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ías: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 Escribir una X  del lado izquierdo de la opción elegid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unes           Martes          Miércoles            Jueves           Viernes         Sábado         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urno: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 Escribir una X  del lado izquierdo de la opción elegid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Solamente se puede elegir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tutino            Vespertino            Mix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4"/>
        <w:gridCol w:w="115"/>
        <w:gridCol w:w="227"/>
        <w:gridCol w:w="858"/>
        <w:gridCol w:w="234"/>
        <w:gridCol w:w="897"/>
        <w:gridCol w:w="227"/>
        <w:gridCol w:w="828"/>
        <w:gridCol w:w="227"/>
        <w:gridCol w:w="569"/>
        <w:gridCol w:w="236"/>
        <w:gridCol w:w="286"/>
        <w:gridCol w:w="878"/>
        <w:gridCol w:w="227"/>
        <w:gridCol w:w="500"/>
        <w:gridCol w:w="208"/>
        <w:gridCol w:w="218"/>
        <w:gridCol w:w="946"/>
        <w:gridCol w:w="227"/>
        <w:gridCol w:w="1112"/>
        <w:gridCol w:w="136"/>
        <w:gridCol w:w="227"/>
        <w:gridCol w:w="796"/>
        <w:gridCol w:w="227"/>
        <w:gridCol w:w="722"/>
      </w:tblGrid>
      <w:tr>
        <w:trPr>
          <w:trHeight w:val="5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BLACIÓN BENEFICIADA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nce del program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sentamien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obl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ipo de aten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Solamente se puede elegir una opción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inad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arginada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a</w:t>
            </w:r>
          </w:p>
        </w:tc>
      </w:tr>
      <w:tr>
        <w:trPr>
          <w:trHeight w:val="1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 edad: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 Escribir una X  del lado izquierdo de la opción elegida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antes                      Adolescentes                              Jóvenes                           Adultos                           Adultos  Mayore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Grupos vulnerables: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 (Escribir una X  del lado izquierdo de la opción elegida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Discapacitados                   Indigentes                                                Población con adicciones                         Víctimas de violencia intrafamiliar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nfermos                             Madres solteras adolescentes                 Población con VIH SIDA                          Otro, especifique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78105</wp:posOffset>
                      </wp:positionV>
                      <wp:extent cx="17291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0.6pt;margin-top:6.15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Grupos étnicos                    Niños de la calle                                     Sexo servidores(as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566"/>
        <w:gridCol w:w="4814"/>
        <w:gridCol w:w="3691"/>
      </w:tblGrid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OYO AL PRESTADOR </w:t>
            </w:r>
          </w:p>
        </w:tc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Apoyos a prestadores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Escribir una X  del lado izquierdo de la opción elegida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Económico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o total (6 meses):   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645</wp:posOffset>
                      </wp:positionV>
                      <wp:extent cx="9239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35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cinador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320</wp:posOffset>
                      </wp:positionV>
                      <wp:extent cx="14033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.6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tención médica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ursos complementario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 tesis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io de comedor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Otros, especifique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3"/>
        <w:gridCol w:w="1134"/>
        <w:gridCol w:w="7369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POR CARRERA SOLICIT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4* Carreras solicit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45* No. de prestadores por carrer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* Actividades por carrera (cinco actividades mínimo por cada carrera)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Extensión máxima de 200 caracteres, incluidos espacios en cada actividad</w:t>
            </w:r>
          </w:p>
        </w:tc>
      </w:tr>
      <w:tr>
        <w:trPr>
          <w:trHeight w:val="10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información señalada con un  *  es la mínima necesaria para continuar con el registr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1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S ALTERNA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7* Nombre de la Institució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8* Teléfon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9* Calle y Núm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*Colo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*Código Pos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*Delegación o Municip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3*Entidad Federa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;Century" w:hAnsi="Clarendon Condensed;Century" w:cs="Clarendon Condensed;Century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35:00Z</dcterms:created>
  <dc:creator>UNAM</dc:creator>
  <dc:description/>
  <cp:keywords/>
  <dc:language>en-US</dc:language>
  <cp:lastModifiedBy>Usuario de Windows</cp:lastModifiedBy>
  <cp:lastPrinted>2017-10-30T14:42:00Z</cp:lastPrinted>
  <dcterms:modified xsi:type="dcterms:W3CDTF">2017-11-23T01:39:00Z</dcterms:modified>
  <cp:revision>3</cp:revision>
  <dc:subject/>
  <dc:title>CLAVE:               -</dc:title>
</cp:coreProperties>
</file>