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5240</wp:posOffset>
            </wp:positionV>
            <wp:extent cx="1327785" cy="786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3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s-MX"/>
        </w:rPr>
        <w:t xml:space="preserve">CLAVE </w: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115570</wp:posOffset>
                </wp:positionV>
                <wp:extent cx="268859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Universidad Nacional Autónoma de Méx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cretaría de Atención a la Comunidad Universitari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 General de Orientación y Aten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4.6pt;mso-wrap-distance-left:9.05pt;mso-wrap-distance-right:9.05pt;mso-wrap-distance-top:0pt;mso-wrap-distance-bottom:0pt;margin-top:9.1pt;mso-position-vertical-relative:text;margin-left: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Universidad Nacional Autónoma de Méx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Secretaría de Atención a la Comunidad Universitari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rección General de Orientación y Aten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130175</wp:posOffset>
                </wp:positionV>
                <wp:extent cx="3122295" cy="3657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decuerpo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SOLICITUD DE REGISTRO DE PROGRAMA</w:t>
                            </w:r>
                          </w:p>
                          <w:p>
                            <w:pPr>
                              <w:pStyle w:val="Textodecuerpo3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100"/>
                                <w:sz w:val="16"/>
                              </w:rPr>
                              <w:t>DE SERVICIO SOCIAL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8.8pt;mso-wrap-distance-left:9.05pt;mso-wrap-distance-right:9.05pt;mso-wrap-distance-top:0pt;mso-wrap-distance-bottom:0pt;margin-top:10.2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decuerpo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SOLICITUD DE REGISTRO DE PROGRAMA</w:t>
                      </w:r>
                    </w:p>
                    <w:p>
                      <w:pPr>
                        <w:pStyle w:val="Textodecuerpo3"/>
                        <w:jc w:val="right"/>
                        <w:rPr/>
                      </w:pPr>
                      <w:r>
                        <w:rPr>
                          <w:b w:val="false"/>
                          <w:w w:val="100"/>
                          <w:sz w:val="16"/>
                        </w:rPr>
                        <w:t>DE SERVICIO SOCIAL 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lgerian;Kino MT" w:hAnsi="Algerian;Kino MT" w:cs="Algerian;Kino MT"/>
          <w:sz w:val="16"/>
          <w:szCs w:val="16"/>
          <w:lang w:val="es-MX"/>
        </w:rPr>
      </w:pPr>
      <w:r>
        <w:rPr>
          <w:rFonts w:cs="Algerian;Kino MT" w:ascii="Algerian;Kino MT" w:hAnsi="Algerian;Kino MT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;Kino MT" w:hAnsi="Algerian;Kino MT" w:cs="Algerian;Kino MT"/>
          <w:sz w:val="16"/>
          <w:szCs w:val="16"/>
        </w:rPr>
      </w:pPr>
      <w:r>
        <w:rPr>
          <w:rFonts w:cs="Algerian;Kino MT" w:ascii="Algerian;Kino MT" w:hAnsi="Algerian;Kino MT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x 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M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 Iztaca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del Servicio Social en la Dependencia Ejecutora: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octezuma Salinas Torres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Sección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Barrios No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é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31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ytpsicologia@gmail.com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Leticia Sánchez Encalad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amiento Académ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Titular A Definitiv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í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Barrios No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9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éxico</w:t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3 11 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lada@unam.m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"/>
        <w:gridCol w:w="364"/>
        <w:gridCol w:w="3076"/>
        <w:gridCol w:w="140"/>
        <w:gridCol w:w="419"/>
        <w:gridCol w:w="2657"/>
        <w:gridCol w:w="140"/>
        <w:gridCol w:w="419"/>
        <w:gridCol w:w="3356"/>
        <w:gridCol w:w="254"/>
      </w:tblGrid>
      <w:tr>
        <w:trPr>
          <w:trHeight w:val="7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xtensión máxima de 200 caracteres, incluidos espa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rvicio social en la formación de tutores y asesores pares, para fortalecer el rendimiento académico de estudiantes de educación superior.</w:t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Extensión máxima de 300 caracteres, incluidos espac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ibuir en la formación académica de estudiantes universitarios, a través de las tutorías y asesorías entre pares, aplicando herramientas básicas de evaluación, estrategias de intervención  y  acciones enfocadas a mejorar el aprendizaje, rendimiento académico y favorecer el desarrollo integral. </w:t>
            </w:r>
          </w:p>
        </w:tc>
      </w:tr>
      <w:tr>
        <w:trPr>
          <w:trHeight w:val="1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Ejes de acción 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Solamente se puede elegir una opción</w:t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ultura y Recre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cimiento de la Administración Públ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ostenible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s de Comuni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Investigación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4"/>
        <w:gridCol w:w="48"/>
        <w:gridCol w:w="235"/>
        <w:gridCol w:w="1277"/>
        <w:gridCol w:w="142"/>
        <w:gridCol w:w="132"/>
        <w:gridCol w:w="152"/>
        <w:gridCol w:w="132"/>
        <w:gridCol w:w="79"/>
        <w:gridCol w:w="41"/>
        <w:gridCol w:w="1165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 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917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(En caso de que el mismo programa se lleve a cabo en más de una ubicación, le solicitamos registre  en los apartados 29*-32* los datos correspondientes a la FESI y registre en los apartados 46*-52* los datos de las instituciones que participan en el programa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elegación o municipio: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México</w:t>
            </w:r>
          </w:p>
        </w:tc>
        <w:tc>
          <w:tcPr>
            <w:tcW w:w="3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nepantla de Baz</w:t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eyes Iztacala</w:t>
            </w:r>
          </w:p>
        </w:tc>
      </w:tr>
      <w:tr>
        <w:trPr>
          <w:trHeight w:val="78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* Domicilio completo (Calle, Numero y C.P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, de los Barrios No 1  Los Reyes Iztacala  54090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* ¿Las actividades se realizarán en instalaciones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(Escribir una X  del lado izquierdo de la opción elegi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                X Si                                 No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* Disponible para SUA y 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    Si           X                      No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745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14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scribir una X  del lado izquierdo de la opción elegid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unes           X Martes          Miércoles            X Jueves           Viernes         Sábado         Domin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scribir una X  del lado izquierdo de la opción elegi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Solamente se puede elegir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X Mix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500"/>
        <w:gridCol w:w="208"/>
        <w:gridCol w:w="218"/>
        <w:gridCol w:w="946"/>
        <w:gridCol w:w="227"/>
        <w:gridCol w:w="1112"/>
        <w:gridCol w:w="136"/>
        <w:gridCol w:w="227"/>
        <w:gridCol w:w="796"/>
        <w:gridCol w:w="227"/>
        <w:gridCol w:w="722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BLACIÓN BENEFICIADA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obl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Solamente se puede elegir una opción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inad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rginada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Escribir una X  del lado izquierdo de la opción elegida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tes                      Adolescentes                              X Jóvenes                           X Adultos                           Adultos 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Grupos vulnerables: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 (Escribir una X  del lado izquierdo de la opción elegida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X Discapacitados                   Indigentes                                                Población con adicciones                         Víctimas de violencia intrafamilia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Enfermos                             Madres solteras adolescentes                 Población con VIH SIDA                          Otro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studiantes en riesgo académico, BRA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78105</wp:posOffset>
                      </wp:positionV>
                      <wp:extent cx="17291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6pt;margin-top:6.1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Grupos étnicos                    Niños de la calle                                     Sexo servidores(as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Apoyos a prestadores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Escribir una X  del lado izquierdo de la opción elegida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Pueden elegir más de una opció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X 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 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M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3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X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otocopias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3"/>
        <w:gridCol w:w="1134"/>
        <w:gridCol w:w="7369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POR CARRERA SOLICITA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* Carreras solicitad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70"/>
                <w:sz w:val="16"/>
                <w:szCs w:val="16"/>
              </w:rPr>
              <w:t>45* No. de prestadores por carre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* Actividades por carrera (cinco actividades mínimo por cada carrera)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>Extensión máxima de 200 caracteres, incluidos espacios en cada actividad</w:t>
            </w:r>
          </w:p>
        </w:tc>
      </w:tr>
      <w:tr>
        <w:trPr>
          <w:trHeight w:val="10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A (Facultad de Músic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instrumentos de evaluación y diagnóstico mediante entrevistas, cuestionarios, prueba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cción de necesid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ción del perfil individual y grupal de los estudian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ción de una propuesta de tutorías para el mejoramiento académ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esarrollar estrategias de prevención e interven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Brindar orientación y apoyo psicológico  a problemas cognitivos y emocionales, y  un  acompañamiento al estudiante tutora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ar seguimiento durante el semestre de las sesiones tutorales y la realización de ajustes pertinentes al progra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tir talle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instrumentos de evaluación y diagnóstico mediante entrevistas, cuestionarios, pruebas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cción de necesidad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ción del perfil individual y grup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una propuesta de tutorías y asesoría para el mejoramiento académ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ar y aplicar estrategias de prevención e intervención, como asesorías, guía orientación, apoyo y acompañamient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seguimiento durante el semestre de las sesiones de asesoría y tutoría, realizando ajustes pertinentes al progra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tir talle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información señalada con un  *  es la mínima necesaria para continuar con el registr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6"/>
        <w:gridCol w:w="1666"/>
      </w:tblGrid>
      <w:tr>
        <w:trPr/>
        <w:tc>
          <w:tcPr>
            <w:tcW w:w="1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S ALTERNA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* Nombre de la Institució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* Teléfon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* Calle y Núm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*Colo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*Código Post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*Delegación o Municipi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*Entidad Federa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 de Mús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 88 13 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le Xicoténcat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Carmen Coyoac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yoac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de Méxic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decuerpo2">
    <w:name w:val="Texto de cuerpo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decuerpo">
    <w:name w:val="Sangría 2 de t. de cuerpo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decuerpo">
    <w:name w:val="Sangría 3 de t. de cuerpo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decuerpo3">
    <w:name w:val="Texto de cuerpo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0:35:00Z</dcterms:created>
  <dc:creator>UNAM</dc:creator>
  <dc:description/>
  <cp:keywords/>
  <dc:language>en-US</dc:language>
  <cp:lastModifiedBy>LETICIA</cp:lastModifiedBy>
  <cp:lastPrinted>2018-11-29T13:11:00Z</cp:lastPrinted>
  <dcterms:modified xsi:type="dcterms:W3CDTF">2018-11-29T19:23:00Z</dcterms:modified>
  <cp:revision>6</cp:revision>
  <dc:subject/>
  <dc:title>CLAVE:               -</dc:title>
</cp:coreProperties>
</file>