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szCs w:val="22"/>
          <w:lang w:val="es-M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MX"/>
        </w:rPr>
        <w:t>Documentación presentada a la DGECI y en el sitio web de Santander:</w:t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241"/>
        <w:gridCol w:w="1613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  <w:t>Participantes</w:t>
            </w:r>
          </w:p>
        </w:tc>
        <w:tc>
          <w:tcPr>
            <w:tcW w:w="5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  <w:t>Documentos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MX"/>
              </w:rPr>
              <w:t>Tipo de documentos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Jóvenes profesores e investigadores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Oficio postulación emitido por el titular de la entidad académica que contenga la siguiente información: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ombre complet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acionalidad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CURP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RFC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ombramiento académico, debe expresarse que el mismo estará en vigor durante el periodo en el que se desarrolle la actividad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Universidad destin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ombre del proyect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Fecha de la actividad (estancia mínima 2 meses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vinculación con la UNAM (indicar el nombramiento académico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Descripción del proyect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Plan de trabajo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aceptación de la IES destino (indicar las fechas concretas de la actividad, estancia mínima 2 meses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compromiso de retorn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urrículum vitae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Digital PDF</w:t>
            </w:r>
          </w:p>
        </w:tc>
      </w:tr>
      <w:tr>
        <w:trPr/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Alumnos de doctorado</w:t>
            </w:r>
          </w:p>
        </w:tc>
        <w:tc>
          <w:tcPr>
            <w:tcW w:w="5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Oficio postulación emitido por el Coordinador de Estudios de Posgrado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ombre complet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acionalidad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CURP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RFC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Programa de posgrado al que se encuentran adscritos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Universidad destin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Nombre del proyecto </w:t>
            </w:r>
          </w:p>
          <w:p>
            <w:pPr>
              <w:pStyle w:val="Normal"/>
              <w:ind w:hanging="360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-        Fecha de la actividad (estancia mínima 4 meses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vinculación con la UNAM (indicar la adscripción a un Posgrado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Descripción del proyect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Plan de trabajo 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aceptación de la IES destino (indicar las fechas concretas de la actividad, estancia mínima 4 meses)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arta compromiso de retorno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Currículum vitae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M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MX"/>
              </w:rPr>
              <w:t>Digital PDF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s-M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s-MX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s-MX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es-MX"/>
        </w:rPr>
        <w:t>ceso al portal de inscripción: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s-MX"/>
          </w:rPr>
          <w:t>https://becas.agora-santander.com/user/santanderinvestigacionformula1mex2018/home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es-M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cas.agora-santander.com/user/santanderinvestigacionformula1mex2018/ho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41:00Z</dcterms:created>
  <dc:creator>Alfredo Hidalgo</dc:creator>
  <dc:description/>
  <dc:language>en-US</dc:language>
  <cp:lastModifiedBy>Dr. Adriana</cp:lastModifiedBy>
  <dcterms:modified xsi:type="dcterms:W3CDTF">2017-09-13T21:41:00Z</dcterms:modified>
  <cp:revision>2</cp:revision>
  <dc:subject/>
  <dc:title/>
</cp:coreProperties>
</file>