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L SIMPOSIO PECUAR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Agosto, 2004  Auditorio de Zootec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jc w:val="left"/>
        <w:rPr/>
      </w:pPr>
      <w:r>
        <w:rPr/>
        <w:t>TEMA: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mpacto de la biotecnología en la salud y producción animal</w:t>
      </w:r>
      <w:r>
        <w:rPr>
          <w:rFonts w:cs="Arial" w:ascii="Arial" w:hAnsi="Arial"/>
          <w:bCs/>
          <w:szCs w:val="20"/>
        </w:rPr>
        <w:t>.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ncelofapatía espongiforme bovina y su relación con la nueva variante de la  enfermedad de Crautzfeld-Jacob          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30- 11:10   </w:t>
        <w:tab/>
      </w:r>
      <w:r>
        <w:rPr>
          <w:rFonts w:cs="Arial" w:ascii="Arial" w:hAnsi="Arial"/>
          <w:b/>
          <w:sz w:val="22"/>
          <w:szCs w:val="22"/>
        </w:rPr>
        <w:t>Dra. Blanca Lilia Barrón Escuela Nacional de Ciencias Biológicas IP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tualidades de la biotecnología en el CENID-Microbiología INIFAP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10 – 11:50  </w:t>
        <w:tab/>
      </w:r>
      <w:r>
        <w:rPr>
          <w:rFonts w:cs="Arial" w:ascii="Arial" w:hAnsi="Arial"/>
          <w:b/>
          <w:sz w:val="22"/>
          <w:szCs w:val="22"/>
        </w:rPr>
        <w:t>Dr. Ricardo Flores Castro Centro de Investigaciones Disciplinarias en microbiología Veterinaria-INIFAP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50-12:00</w:t>
        <w:tab/>
        <w:t>CAF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lonación y expresión de los genes que codifican una toxina en </w:t>
      </w:r>
      <w:r>
        <w:rPr>
          <w:rFonts w:cs="Arial" w:ascii="Arial" w:hAnsi="Arial"/>
          <w:b/>
          <w:i/>
          <w:sz w:val="22"/>
          <w:szCs w:val="22"/>
        </w:rPr>
        <w:t>Salmonella    enteritidis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-12:40</w:t>
        <w:tab/>
      </w:r>
      <w:r>
        <w:rPr>
          <w:rFonts w:cs="Arial" w:ascii="Arial" w:hAnsi="Arial"/>
          <w:b/>
          <w:sz w:val="22"/>
          <w:szCs w:val="22"/>
        </w:rPr>
        <w:t>Dr. Jesús Vázquez Navarrete Centro de investigaciones Disciplinarias en Microbiología Veterinaria-INIF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ormona del crecimiento animal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40- 13:10</w:t>
        <w:tab/>
        <w:tab/>
      </w:r>
      <w:r>
        <w:rPr>
          <w:rFonts w:cs="Arial" w:ascii="Arial" w:hAnsi="Arial"/>
          <w:b/>
          <w:sz w:val="22"/>
          <w:szCs w:val="22"/>
        </w:rPr>
        <w:t xml:space="preserve">Dr. Hugo Barrera Saldaña Facultad de medicina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Autónoma de Nuevo Le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iotecnología aplicada al estudio de la tubercul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10- 13:50</w:t>
        <w:tab/>
        <w:tab/>
      </w:r>
      <w:r>
        <w:rPr>
          <w:rFonts w:cs="Arial" w:ascii="Arial" w:hAnsi="Arial"/>
          <w:b/>
          <w:sz w:val="22"/>
          <w:szCs w:val="22"/>
        </w:rPr>
        <w:t>Dr. Alberto Morales Loredo INIFAP, NUEVO L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:50-14:15      </w:t>
        <w:tab/>
        <w:t>Mesa redo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:15- 16:00    </w:t>
        <w:tab/>
        <w:t xml:space="preserve"> Com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nipulación del genoma de los anim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-16:40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Dr. Marco Antonio Cajero Juá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ctores virales</w:t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16:40-17:10</w:t>
        <w:tab/>
      </w:r>
      <w:r>
        <w:rPr>
          <w:rFonts w:cs="Arial" w:ascii="Arial" w:hAnsi="Arial"/>
          <w:b/>
          <w:sz w:val="22"/>
          <w:szCs w:val="22"/>
        </w:rPr>
        <w:t>Andrés de la Concha Bermejillo Universidad TEXAS A&amp;M, U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pidemiología molecular: Sus usos y avances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10-17:50</w:t>
        <w:tab/>
      </w:r>
      <w:r>
        <w:rPr>
          <w:rFonts w:cs="Arial" w:ascii="Arial" w:hAnsi="Arial"/>
          <w:b/>
          <w:sz w:val="22"/>
          <w:szCs w:val="22"/>
        </w:rPr>
        <w:t>Dra. Lillian Orcuari Unidad de Rabia de CDC  Georgia, Atla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fluenza aviar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17:50-18:30</w:t>
        <w:tab/>
      </w:r>
      <w:r>
        <w:rPr>
          <w:rFonts w:cs="Arial" w:ascii="Arial" w:hAnsi="Arial"/>
          <w:b/>
          <w:sz w:val="22"/>
          <w:szCs w:val="22"/>
        </w:rPr>
        <w:t>Dr.Tamas Fehervari  Facultad de medicina Veterinaria y Zootecnia, UN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-18:50</w:t>
        <w:tab/>
        <w:t>Mesa redo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3:50:00Z</dcterms:created>
  <dc:creator>.</dc:creator>
  <dc:description/>
  <dc:language>en-US</dc:language>
  <cp:lastModifiedBy>.</cp:lastModifiedBy>
  <cp:lastPrinted>2004-06-06T19:32:00Z</cp:lastPrinted>
  <dcterms:modified xsi:type="dcterms:W3CDTF">2004-06-07T01:01:00Z</dcterms:modified>
  <cp:revision>4</cp:revision>
  <dc:subject/>
  <dc:title>PROGRAMA DEL SIMPOSIO PECUARIO</dc:title>
</cp:coreProperties>
</file>