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ACULTAD DE ESTUDIOS SIUPERIORES IZTACA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CRETARÍA GENERAL ACADÉMICA</w:t>
      </w:r>
    </w:p>
    <w:p>
      <w:pPr>
        <w:pStyle w:val="Heading1"/>
        <w:rPr/>
      </w:pPr>
      <w:r>
        <w:rPr/>
        <w:t>PROGRAMA INSTITUCIONAL DE TUTORÍAS</w:t>
      </w:r>
    </w:p>
    <w:p>
      <w:pPr>
        <w:pStyle w:val="Heading2"/>
        <w:rPr/>
      </w:pPr>
      <w:r>
        <w:rPr/>
        <w:t>PROGRAMA ACADÉMICO DE TUTORÍAS DE LA CARRERA DE BIOLOGÍA</w:t>
      </w:r>
    </w:p>
    <w:p>
      <w:pPr>
        <w:pStyle w:val="Normal"/>
        <w:jc w:val="center"/>
        <w:rPr/>
      </w:pPr>
      <w:r>
        <w:rPr/>
      </w:r>
    </w:p>
    <w:tbl>
      <w:tblPr>
        <w:tblW w:w="12899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552"/>
        <w:gridCol w:w="1417"/>
        <w:gridCol w:w="2126"/>
        <w:gridCol w:w="1701"/>
        <w:gridCol w:w="2268"/>
      </w:tblGrid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OMBRE DEL TU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ORREO ELECTRÓN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MODAL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SIGNATURAS EN LAS QUE PUEDE DAR ASESOR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LINEAS DE INVESTIG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AREAS DE EJERCICIO O DESARROLLO PROFESIONAL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ALIDADES DE PARTICIP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UTOR ASES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el profesor que tiene bajo su tulela alumnos regulares (sin materias reprobadas) y cuida que el desarrollo académico de los alumnos se manten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ENCIÓN AL REZ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el profesor que tiene bajo su tulela alumnos irregulares (con una o dos materias reprobadas) y cuida que los alumnos acrediten las asignaturas reprob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ARROLLO DE HABILIDADES PARA LA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el profesor que tiene bajo su tutela alumnos adscritos a sus grupos o líneas de investigación buscando propiciar en ellos habilidades, destrezas y competencias encaminadas a la investigación. Estimulando a los alumnos a cursar estudios de posg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ARROLLO DE HABILIDADES PARA EL EJERCICIO PROFES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el profesor que tiene bajo su tutela alumnos cuyo interés sea el ejercicio de su profesión o disciplina y  busca propiciar en ellos habilidades, destrezas y competencias encaminadas al ejercicio profesional. Estimulando a los alumnos a cursar estudios de posgrad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17:00Z</dcterms:created>
  <dc:creator>DIRECCION</dc:creator>
  <dc:description/>
  <dc:language>en-US</dc:language>
  <cp:lastModifiedBy>Jefatura de Biología</cp:lastModifiedBy>
  <cp:lastPrinted>2004-06-15T15:25:00Z</cp:lastPrinted>
  <dcterms:modified xsi:type="dcterms:W3CDTF">2004-08-31T14:18:00Z</dcterms:modified>
  <cp:revision>3</cp:revision>
  <dc:subject/>
  <dc:title>FACULTAD DE ESTUDIOS SIUPERIORES IZTACALA</dc:title>
</cp:coreProperties>
</file>