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object w:dxaOrig="631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84.75pt" filled="f" o:ole="">
            <v:imagedata r:id="rId3" o:title=""/>
          </v:shape>
          <o:OLEObject Type="Embed" ProgID="" ShapeID="ole_rId2" DrawAspect="Content" ObjectID="_1372891678" r:id="rId2"/>
        </w:object>
      </w:r>
      <w:r>
        <w:rPr/>
        <w:t xml:space="preserve">                                                                                                                         </w:t>
      </w:r>
      <w:r>
        <w:rPr/>
        <w:object w:dxaOrig="6719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3pt;height:78.45pt" filled="f" o:ole="">
            <v:imagedata r:id="rId5" o:title=""/>
          </v:shape>
          <o:OLEObject Type="Embed" ProgID="" ShapeID="ole_rId4" DrawAspect="Content" ObjectID="_192949302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7945</wp:posOffset>
                </wp:positionV>
                <wp:extent cx="322770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_tradnl"/>
                              </w:rPr>
                              <w:t>UNIVERSIDAD NACIONAL AUTÓNOM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  <w:t>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Campu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  Z  T  A  C  A  L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RRERA DE BI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1.15pt;mso-wrap-distance-left:9.05pt;mso-wrap-distance-right:9.05pt;mso-wrap-distance-top:0pt;mso-wrap-distance-bottom:0pt;margin-top:5.3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_tradnl"/>
                        </w:rPr>
                        <w:t>UNIVERSIDAD NACIONAL AUTÓNOM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  <w:t>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 xml:space="preserve">Campus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  Z  T  A  C  A  L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ARRERA DE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>Los Reyes Iztacala, a           de                      de 200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Evaluación del Laboratorio de Investigación Científica y Tecnológica (LICyT)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alumno _____________________________________________________</w:t>
      </w:r>
    </w:p>
    <w:p>
      <w:pPr>
        <w:pStyle w:val="Heading1"/>
        <w:rPr/>
      </w:pPr>
      <w:r>
        <w:rPr>
          <w:sz w:val="22"/>
        </w:rPr>
        <w:t>Periodo de entrega</w:t>
      </w:r>
      <w:r>
        <w:rPr/>
        <w:t xml:space="preserve"> ____________________ </w:t>
      </w:r>
      <w:r>
        <w:rPr>
          <w:sz w:val="22"/>
        </w:rPr>
        <w:t>Número de cuent</w:t>
      </w:r>
      <w:r>
        <w:rPr/>
        <w:t>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asesor 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 semestral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jemplo: 10.0 (di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itució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boratori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del trabajo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ATENTAMENTE</w:t>
        <w:tab/>
        <w:tab/>
        <w:tab/>
        <w:tab/>
        <w:t>Recibió _____________________</w:t>
      </w:r>
    </w:p>
    <w:p>
      <w:pPr>
        <w:pStyle w:val="Heading2"/>
        <w:ind w:left="4248" w:firstLine="708"/>
        <w:rPr/>
      </w:pPr>
      <w:r>
        <w:rPr/>
        <w:t>Fech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______________________________  </w:t>
        <w:tab/>
        <w:tab/>
        <w:t xml:space="preserve">Entrega informe      SI         NO                 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FIRMA DEL ASESOR</w:t>
        <w:tab/>
        <w:tab/>
        <w:tab/>
        <w:t>Entrega disco          SI  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sta evaluación no se tomará en cuenta si no se acompaña del informe semestral de actividad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 xml:space="preserve">Por favor el reporte se entrega en un disco de 3.5, rotulado con el nombre del alumno y se anexará por escrito únicamente la portada con el </w:t>
      </w:r>
      <w:r>
        <w:rPr>
          <w:rFonts w:cs="Arial" w:ascii="Arial" w:hAnsi="Arial"/>
          <w:b/>
          <w:bCs/>
          <w:u w:val="single"/>
          <w:lang w:val="es-MX"/>
        </w:rPr>
        <w:t>visto bueno del asesor</w:t>
      </w:r>
      <w:r>
        <w:rPr>
          <w:rFonts w:cs="Arial" w:ascii="Arial" w:hAnsi="Arial"/>
          <w:u w:val="single"/>
          <w:lang w:val="es-MX"/>
        </w:rPr>
        <w:t xml:space="preserve"> y esta hoja de evaluación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/>
        <w:object w:dxaOrig="6314" w:dyaOrig="6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85pt;height:84.75pt" filled="f" o:ole="">
            <v:imagedata r:id="rId7" o:title=""/>
          </v:shape>
          <o:OLEObject Type="Embed" ProgID="" ShapeID="ole_rId6" DrawAspect="Content" ObjectID="_1028585976" r:id="rId6"/>
        </w:object>
      </w:r>
      <w:r>
        <w:rPr/>
        <w:t xml:space="preserve">                                                                                                                         </w:t>
      </w:r>
      <w:r>
        <w:rPr/>
        <w:object w:dxaOrig="6719" w:dyaOrig="61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3pt;height:78.45pt" filled="f" o:ole="">
            <v:imagedata r:id="rId9" o:title=""/>
          </v:shape>
          <o:OLEObject Type="Embed" ProgID="" ShapeID="ole_rId8" DrawAspect="Content" ObjectID="_123489325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67945</wp:posOffset>
                </wp:positionV>
                <wp:extent cx="3227705" cy="115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_tradnl"/>
                              </w:rPr>
                              <w:t>UNIVERSIDAD NACIONAL AUTÓNOM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  <w:t>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Campu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  Z  T  A  C  A  L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RRERA DE BI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1.15pt;mso-wrap-distance-left:9.05pt;mso-wrap-distance-right:9.05pt;mso-wrap-distance-top:0pt;mso-wrap-distance-bottom:0pt;margin-top:5.3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_tradnl"/>
                        </w:rPr>
                        <w:t>UNIVERSIDAD NACIONAL AUTÓNOM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  <w:t>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 xml:space="preserve">Campus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  Z  T  A  C  A  L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ARRERA DE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>Los Reyes Iztacala, a           de                      de 200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Evaluación del Laboratorio de Investigación Científica y Tecnológica (LICyT) II Hoj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alumno _____________________________________________________</w:t>
      </w:r>
    </w:p>
    <w:p>
      <w:pPr>
        <w:pStyle w:val="Heading1"/>
        <w:rPr/>
      </w:pPr>
      <w:r>
        <w:rPr>
          <w:sz w:val="22"/>
        </w:rPr>
        <w:t>Periodo de entrega</w:t>
      </w:r>
      <w:r>
        <w:rPr/>
        <w:t xml:space="preserve"> ____________________ </w:t>
      </w:r>
      <w:r>
        <w:rPr>
          <w:sz w:val="22"/>
        </w:rPr>
        <w:t>Número de cuent</w:t>
      </w:r>
      <w:r>
        <w:rPr/>
        <w:t>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asesor 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aluación semestral ____________________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 xml:space="preserve">ejemplo: 10.0 (diez)    </w:t>
      </w:r>
      <w:r>
        <w:rPr>
          <w:rFonts w:cs="Arial" w:ascii="Arial" w:hAnsi="Arial"/>
          <w:sz w:val="24"/>
          <w:lang w:val="es-MX"/>
        </w:rPr>
        <w:t xml:space="preserve">                          Firma del Ases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stitució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boratori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a del trabajo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TREGÓ :  Informe  SI</w:t>
        <w:tab/>
        <w:t>NO               Resumen</w:t>
        <w:tab/>
        <w:t xml:space="preserve"> SI      NO           Disco  SI     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LOQUIO ESTUDIANTIL DE INVESTIGACIÓN 3° ETAPA</w:t>
      </w:r>
    </w:p>
    <w:p>
      <w:pPr>
        <w:pStyle w:val="Textoindependiente2"/>
        <w:ind w:firstLine="708"/>
        <w:rPr/>
      </w:pPr>
      <w:r>
        <w:rPr/>
        <w:t>Tradicionalmente los alumnos que terminan LICyT II presentan su trabajo en el Coloquio de Investigación de Tercera Etapa, su exposición se evalúa y forma parte de la calificación final. Se les solicita la entrega del Informe, el Resumen y el disco, en los tiempos establecidos.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/>
        <w:object w:dxaOrig="6314" w:dyaOrig="6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85pt;height:84.75pt" filled="f" o:ole="">
            <v:imagedata r:id="rId11" o:title=""/>
          </v:shape>
          <o:OLEObject Type="Embed" ProgID="" ShapeID="ole_rId10" DrawAspect="Content" ObjectID="_488606985" r:id="rId10"/>
        </w:object>
      </w:r>
      <w:r>
        <w:rPr/>
        <w:t xml:space="preserve">                                                                                                                         </w:t>
      </w:r>
      <w:r>
        <w:rPr/>
        <w:object w:dxaOrig="6719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3pt;height:78.45pt" filled="f" o:ole="">
            <v:imagedata r:id="rId13" o:title=""/>
          </v:shape>
          <o:OLEObject Type="Embed" ProgID="" ShapeID="ole_rId12" DrawAspect="Content" ObjectID="_1830247620" r:id="rId1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-1008380</wp:posOffset>
                </wp:positionV>
                <wp:extent cx="3227705" cy="115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_tradnl"/>
                              </w:rPr>
                              <w:t>UNIVERSIDAD NACIONAL AUTÓNOM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  <w:t>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Campu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  Z  T  A  C  A  L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RRERA DE BI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1.15pt;mso-wrap-distance-left:9.05pt;mso-wrap-distance-right:9.05pt;mso-wrap-distance-top:0pt;mso-wrap-distance-bottom:0pt;margin-top:-79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_tradnl"/>
                        </w:rPr>
                        <w:t>UNIVERSIDAD NACIONAL AUTÓNOM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  <w:t>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 xml:space="preserve">Campus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  Z  T  A  C  A  L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ARRERA DE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MX"/>
        </w:rPr>
        <w:t>Los Reyes Iztacala, a           de                      del 200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LABORATORIO DE INVESTIGACIÓN CIENTÍFICA Y TECNOLÓGICA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(hoja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 del alumn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asesor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proyect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¿De que manera intervino el asesor en el desarrollo del proyecto y cual fue su método de evaluación?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¿El proyecto desarrollado durante el Laboratorio de Investigación Científica y Tecnológica te servirá como Tesis Recepcion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,  ¿Porque?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, ¿Cuanto tiempo requiere para terminarl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</w:t>
      </w:r>
      <w:r>
        <w:rPr>
          <w:rFonts w:cs="Arial" w:ascii="Arial" w:hAnsi="Arial"/>
          <w:sz w:val="24"/>
          <w:lang w:val="es-MX"/>
        </w:rPr>
        <w:t>Vo. Bo. del Asesor</w:t>
        <w:tab/>
        <w:tab/>
        <w:tab/>
        <w:tab/>
        <w:tab/>
        <w:tab/>
        <w:t>Firma del Alum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u w:val="single"/>
          <w:lang w:val="es-MX"/>
        </w:rPr>
        <w:t xml:space="preserve">Por favor el reporte se entrega en un disco de 3.5, rotulado con el nombre del alumno y se anexará por escrito únicamente la portada con el </w:t>
      </w:r>
      <w:r>
        <w:rPr>
          <w:rFonts w:cs="Arial" w:ascii="Arial" w:hAnsi="Arial"/>
          <w:b/>
          <w:bCs/>
          <w:u w:val="single"/>
          <w:lang w:val="es-MX"/>
        </w:rPr>
        <w:t>visto bueno del asesor</w:t>
      </w:r>
      <w:r>
        <w:rPr>
          <w:rFonts w:cs="Arial" w:ascii="Arial" w:hAnsi="Arial"/>
          <w:u w:val="single"/>
          <w:lang w:val="es-MX"/>
        </w:rPr>
        <w:t xml:space="preserve"> y estas 2 hojas de evaluación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42:00Z</dcterms:created>
  <dc:creator>ENEP IZTACALA</dc:creator>
  <dc:description/>
  <dc:language>en-US</dc:language>
  <cp:lastModifiedBy>BIOL. MARCELA IBARRA</cp:lastModifiedBy>
  <cp:lastPrinted>2001-09-07T17:21:00Z</cp:lastPrinted>
  <dcterms:modified xsi:type="dcterms:W3CDTF">2004-11-08T19:42:00Z</dcterms:modified>
  <cp:revision>2</cp:revision>
  <dc:subject/>
  <dc:title>UNIVERSIDAD NACIONAL AUTÓNOMA DE MÉXICO</dc:title>
</cp:coreProperties>
</file>