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S DGAPA para el intersemestre 2005-2</w:t>
            </w:r>
          </w:p>
        </w:tc>
      </w:tr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1089"/>
        <w:gridCol w:w="1063"/>
        <w:gridCol w:w="1861"/>
      </w:tblGrid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</w:rPr>
                <w:t>Aspectos teóricos y metodológicos en la construcción de redes tróficas y su aplicación en ecologí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l 12 de agost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L-212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</w:rPr>
                <w:t>El modelo biológico Drosophila melanogaster para proyectos de Metodología Científic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junio al 8 de juli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L-512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</w:rPr>
                <w:t>Técnicas de análisis estadístico: Relación de variables y generalidades de estadística no-paramétrica, para profesores de biologí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Saturado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6">
              <w:r>
                <w:rPr>
                  <w:rStyle w:val="InternetLink"/>
                  <w:b/>
                  <w:bCs/>
                </w:rPr>
                <w:t>Curso-Taller: Trabajo de laboratorio para la obtención de semilla (micelio activado) de hongos comestible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l 12 de agost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 a 14: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rnadero y CRAPA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7">
              <w:r>
                <w:rPr>
                  <w:rStyle w:val="InternetLink"/>
                  <w:b/>
                  <w:bCs/>
                </w:rPr>
                <w:t>Manejo de sustancias y residuos peligroso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al 24 de juni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 hrs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audiovisual del CRAPA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8">
              <w:r>
                <w:rPr>
                  <w:rStyle w:val="InternetLink"/>
                  <w:b/>
                  <w:bCs/>
                </w:rPr>
                <w:t>Curso básico de Arc View 3.X para el Tratamiento de la Información biológic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Saturado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10">
              <w:r>
                <w:rPr>
                  <w:rStyle w:val="InternetLink"/>
                  <w:b/>
                  <w:bCs/>
                </w:rPr>
                <w:t>Bioinformátic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de junio al 1º de juli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a 13:00 </w:t>
            </w:r>
          </w:p>
        </w:tc>
        <w:tc>
          <w:tcPr>
            <w:tcW w:w="18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a de cómputo de la U.D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aloc.dgapa.unam.mx/cgi-bin/difcur/impinfo?1728" TargetMode="External"/><Relationship Id="rId3" Type="http://schemas.openxmlformats.org/officeDocument/2006/relationships/hyperlink" Target="http://tlaloc.dgapa.unam.mx/cgi-bin/difcur/impinfo?1732" TargetMode="External"/><Relationship Id="rId4" Type="http://schemas.openxmlformats.org/officeDocument/2006/relationships/hyperlink" Target="http://tlaloc.dgapa.unam.mx/cgi-bin/difcur/impinfo?1843" TargetMode="External"/><Relationship Id="rId5" Type="http://schemas.openxmlformats.org/officeDocument/2006/relationships/hyperlink" Target="http://tlaloc.dgapa.unam.mx/cgi-bin/difcur/impinfo?1843" TargetMode="External"/><Relationship Id="rId6" Type="http://schemas.openxmlformats.org/officeDocument/2006/relationships/hyperlink" Target="http://tlaloc.dgapa.unam.mx/cgi-bin/difcur/impinfo?1857" TargetMode="External"/><Relationship Id="rId7" Type="http://schemas.openxmlformats.org/officeDocument/2006/relationships/hyperlink" Target="http://tlaloc.dgapa.unam.mx/cgi-bin/difcur/impinfo?1861" TargetMode="External"/><Relationship Id="rId8" Type="http://schemas.openxmlformats.org/officeDocument/2006/relationships/hyperlink" Target="http://tlaloc.dgapa.unam.mx/cgi-bin/difcur/impinfo?1865" TargetMode="External"/><Relationship Id="rId9" Type="http://schemas.openxmlformats.org/officeDocument/2006/relationships/hyperlink" Target="http://tlaloc.dgapa.unam.mx/cgi-bin/difcur/impinfo?1865" TargetMode="External"/><Relationship Id="rId10" Type="http://schemas.openxmlformats.org/officeDocument/2006/relationships/hyperlink" Target="http://tlaloc.dgapa.unam.mx/cgi-bin/difcur/impinfo?187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3:29:00Z</dcterms:created>
  <dc:creator>Biologìa</dc:creator>
  <dc:description/>
  <dc:language>en-US</dc:language>
  <cp:lastModifiedBy>Biologìa</cp:lastModifiedBy>
  <dcterms:modified xsi:type="dcterms:W3CDTF">2005-05-10T00:04:00Z</dcterms:modified>
  <cp:revision>3</cp:revision>
  <dc:subject/>
  <dc:title>CURSOS ENCONTRADOS</dc:title>
</cp:coreProperties>
</file>