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5529" w:leader="none"/>
          <w:tab w:val="left" w:pos="5812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YECTO UNIVERSITARIO MULTIDISCIPLINARIO DE MEJORAMIENTO ACADÉMICO</w:t>
      </w:r>
    </w:p>
    <w:p>
      <w:pPr>
        <w:pStyle w:val="Heading"/>
        <w:tabs>
          <w:tab w:val="clear" w:pos="708"/>
          <w:tab w:val="left" w:pos="5529" w:leader="none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  <w:t>INTERANUAL  2005</w:t>
      </w:r>
    </w:p>
    <w:p>
      <w:pPr>
        <w:pStyle w:val="Heading"/>
        <w:tabs>
          <w:tab w:val="clear" w:pos="708"/>
          <w:tab w:val="left" w:pos="5529" w:leader="none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5529" w:leader="none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  <w:t>DIRIGIDO A  ALUMNOS  PUMMA,  PAEA  Y   PRONABES</w:t>
      </w:r>
    </w:p>
    <w:p>
      <w:pPr>
        <w:pStyle w:val="Heading"/>
        <w:tabs>
          <w:tab w:val="clear" w:pos="708"/>
          <w:tab w:val="left" w:pos="5529" w:leader="none"/>
          <w:tab w:val="left" w:pos="581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7"/>
        <w:gridCol w:w="1275"/>
        <w:gridCol w:w="1134"/>
        <w:gridCol w:w="1276"/>
        <w:gridCol w:w="992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DADES  ACADÉMICAS Y  DE FORMACIÓ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roducción al manejo y análisis de datos con el paquete estadístico SPS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tro. José E. Vaquero Cazares y Lic. Edy Ávil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7 de junio al 8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:00 – 11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oratorio 1 de la bibli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alumnos d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as  las carrera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EVIA INSCRIP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ejo y análisis de datos con el paquete estadístico SPSS 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tra. Margarita Chávez y Mtra. Rocío Tron 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7 de junio al 8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:00 – 11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Sala de computación biblioteca (posgr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 alumnos d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as   las carreras. PREVIA INSCRIP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bilidades soc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. Juana Olvera Méndez y Lic. Enrique Angel Rojas Serv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0 al 24 de ju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00 –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alumnos 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as  las carreras. PREVIA INSCRIP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milia y gén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a. Laura Evelia Torres Velázqu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7 de junio al 1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00 –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oratorio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alumnos 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as  las carreras. PREVIA INSCRIP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odología de la investig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. José de Jesús Vargas Fl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0 al 24 de ju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0 –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boratorio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alumnos PREVIA INSCRIPCIÓN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ciones que favorecen el desarrollo pers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tra. María Antonieta Dorantes Góm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1 al 12 de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00 – 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ón 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alumnos 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as  las carreras. PREVIA INSCRIP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suicidio: una perspectiva psicológ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. Martha Cordova Osnaya, Lic. José Carlos Rosales Pérez y Dra. Luz de Lourdes Eguiluz R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8 al 12 de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00 –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-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 alumnos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das  las carreras. PREVIA INSCRIP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enamiento conductual en el uso correcto del cond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tra. Susana Robles Montijo, Lic. Beatriz Frias Arroyo, Lic. Martha Rodríguez Cervantes y Lic. Rodolfo Barroso Ville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1 al 12 de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00 –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timedia del CR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 alumnos 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as  las carreras. PREVIA INSCRIP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enamiento en habilidades soc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tra. María Refugio Ríos Saldañ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1 al 12 de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00-12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multimedia del edificio de gobi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 alumnos 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as las carreras. PREVIA INSCRIP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unicación no viol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tra. Lucina Jiménez V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0 al 24 de ju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00-2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6 del CR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 alumnos 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as las carreras. PREVIA INSCRIP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ción de procesos básicos del pensami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. Mario Chávez Arteag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l 1 al 12 de agos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00-1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alumnos de todas las carrer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eros auxil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de junio al 1º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alumnos de todas las carreras. PREVIA INSCRIPCIÓ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rregul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7 al 31 de ju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alumnos de todas las carreras. PREVIA INSCRIPCIÓ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rendizaje autón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l 27 de juni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 1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alumnos de todas las carreras. PREVIA INS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unicación o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tra. Amelia Sant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7 de junio al 1º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alumnos de todas las carreras. PREVIA INS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úsqueda de empl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g. Salvador García Liñ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º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la Mag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 person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LTUR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ler de cartonerí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guel Ángel Trejo Acev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ías 4,6,7   y  8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0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ro cultural F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 alumnos de todas las carreras. PREVIA INS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ita guiada al centro cultural de la UN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00-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to de reunión FES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 viaje redon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 alumnos de todas las careras. PREVIA INS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ita guiada al centro cultural de la UN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00-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to de reunión FES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 viaje red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 alumnos de todas las careras. PREVIA ISN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ne de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gún t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ro cultural F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person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ne de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gún t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0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ro cultural F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person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gno Concierto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ro cultural F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person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ORTIV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eo de fútbol ráp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4 al 7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iones deportivas de la Facul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VIA  INS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eo de fútbol ráp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4 al 7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iones deportivas de la Facul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VIA INS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rso de defensa pers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nd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y 7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iones deportivas de la Facul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alumnos de todas las carreras. PREVIA INSCRIP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7"/>
        <w:gridCol w:w="1275"/>
        <w:gridCol w:w="1134"/>
        <w:gridCol w:w="1276"/>
        <w:gridCol w:w="992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CIÓN DE TUTO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ller de tutorías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. Laura Evelia Torres Velázque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0 al 24 de ju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a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Ho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 multimedia edificio de gobier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VIA IN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ller de tutorías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. María Luisa Tavera Rodrígue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7 de junio al 1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– 13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 multimedia CR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VIA IN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ller de tutorías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icia Sánchez Encal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0 al 24 de ju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00 – 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 multimedia edificio de gobie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VIA IN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ción de tutores en enseñanza de técnicas de registro, evaluación y comunicación aser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ra. Lucina Jiménez Vega y Lic. María Luisa Hernández Li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7 al 29 de ju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00 –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 3-4 edificio de gobie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VIA IN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ción de tutores en el ámbito académ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. Leticia Sánchez Encal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 27 de junio al 1 de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00 – 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 multimedia edificio de gobier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VIA INCRIP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nformes e inscripciones,  acude a tu Jefatura de Carrera o al Departamento de Desarrollo Académico,  con los  coordinadores PUM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/>
      </w:pPr>
      <w:r>
        <w:rPr/>
        <w:t>“</w:t>
      </w:r>
      <w:r>
        <w:rPr/>
        <w:t>POR MI RAZA HABLARÁ ELESPÍRIT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TRA. NORMA YOLANDA RODRÍGUEZ SORIANO</w:t>
      </w:r>
    </w:p>
    <w:p>
      <w:pPr>
        <w:pStyle w:val="Normal"/>
        <w:jc w:val="center"/>
        <w:rPr/>
      </w:pPr>
      <w:r>
        <w:rPr/>
        <w:t>JEFA DEL DEPARTAMENTO DE DESARROLLO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43:00Z</dcterms:created>
  <dc:creator>Joselina Ibáñez Reyes</dc:creator>
  <dc:description/>
  <dc:language>en-US</dc:language>
  <cp:lastModifiedBy>Biologìa</cp:lastModifiedBy>
  <cp:lastPrinted>2005-05-09T18:16:00Z</cp:lastPrinted>
  <dcterms:modified xsi:type="dcterms:W3CDTF">2005-05-12T22:51:00Z</dcterms:modified>
  <cp:revision>4</cp:revision>
  <dc:subject/>
  <dc:title>CICLO DE CONFERENCIAS 2005</dc:title>
</cp:coreProperties>
</file>