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PROGRAM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JUEVES 26 DE MAY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9:00                        CEREMONIA INAUGURAL- AULA MAGN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INVITAD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M en C. ARLETTE LÓPEZ TRUJILLO,  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>SENADOR CARLOS MADRAZO LIMÓN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NICIO DE CONFERENC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10:00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  <w:tab/>
                              <w:tab/>
                              <w:tab/>
                              <w:t>M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ESA-1                                                          -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>M en C. ARLETTE LÓPEZ TRUJILLO, Secretaria de Ecología, Gobierno del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>Estado de Méxic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. 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Retos ambientales y su normatividad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SENADOR CARLOS MADRAZO LIMÓN, Senador de la República por el Estado de Méxic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Atribuciones de los tres niveles de gobierno, en materia medio ambiental y la posibilidad de crear una ley federal de bonos ecológicos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LIC. FEDERICO ARCE NAVARRO. Asesor Jurídico del Senador Jorge Nordhausen González.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El proceso hacia una ley de acceso a los recursos genéticos</w:t>
                            </w:r>
                            <w:r>
                              <w:rPr>
                                <w:rFonts w:cs="Arial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"                  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.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12:00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  <w:tab/>
                              <w:tab/>
                              <w:tab/>
                              <w:t>M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ESA-2                                                             -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DIP. MARTHA DELGADO PERALTA. Diputada del Distrito Federal.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 xml:space="preserve">"Reestructuración de las tarifas de agua en el Distrito Federal” 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LIC. JOSÉ VERA MONROY, Asesor Jurídico de la Secretaría de Ecología de Estado de México.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Normatividad ambiental en México"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LIC. LUIS EDUARDO GÓMEZ GARCÍA. Secretario Técnico de la Comisión de Medio Ambiente y Recursos Naturales de la Cámara de Diputados.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Desafíos legislativos en Materia Ambiental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14:00 </w:t>
                              <w:tab/>
                              <w:t>RECE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14:30 </w:t>
                              <w:tab/>
                              <w:tab/>
                              <w:tab/>
                              <w:t>MESA-3                                                                            -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LIC. TOMÁS SEVERINO ORTEGA. Director  de Cultura Ecológica, A. C.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Principio 10 de la declaración de Río"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   -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LIC. GUSTAVO ALANÍS ORTEGA. Presidente del Centro Mexicano de Derecho Ambiental.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Participación Social en la Legislación Ambiental Mexicana</w:t>
                            </w:r>
                            <w:r>
                              <w:rPr>
                                <w:rFonts w:cs="Arial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"       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.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LIC. MARIA COLÍN. Asesora legal de Green Peace México.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Comentarios sobre la ley de bioseguridad de organismo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s genéticamente modificados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>"</w:t>
                            </w:r>
                            <w:r>
                              <w:rPr>
                                <w:rFonts w:cs="Arial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        .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DR. DAVID VELASCO YAÑEZ. Director Centro Miguel Agustín ProDH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Derecho a un medio ambiente sano"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.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ING. MIGUEL AGUILAR LÓPEZ. Secretario del Movimiento Social y Ecologista A.C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Humedal Carretas" Una alternativa para la zona metropolitana del Valle de Méx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  <w:sz w:val="14"/>
                                <w:szCs w:val="1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sz w:val="14"/>
                                <w:szCs w:val="14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0pt;mso-wrap-distance-left:2.9pt;mso-wrap-distance-right:2.9pt;mso-wrap-distance-top:2.9pt;mso-wrap-distance-bottom:2.9pt;margin-top:0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PROGRAM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16"/>
                          <w:szCs w:val="16"/>
                          <w:lang w:val="es-MX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s-MX"/>
                        </w:rPr>
                        <w:t xml:space="preserve">JUEVES 26 DE MAYO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>9:00                        CEREMONIA INAUGURAL- AULA MAGN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16"/>
                          <w:szCs w:val="16"/>
                          <w:lang w:val="es-MX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>INVITADOS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20" w:leader="none"/>
                        </w:tabs>
                        <w:spacing w:lineRule="auto" w:line="240" w:before="0" w:after="2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 xml:space="preserve">M en C. ARLETTE LÓPEZ TRUJILLO,               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>SENADOR CARLOS MADRAZO LIMÓN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u w:val="single"/>
                          <w:lang w:val="es-MX"/>
                        </w:rPr>
                        <w:t>I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NICIO DE CONFERENCI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>10:00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 xml:space="preserve"> </w:t>
                        <w:tab/>
                        <w:tab/>
                        <w:tab/>
                        <w:t>M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>ESA-1                                                          -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>M en C. ARLETTE LÓPEZ TRUJILLO, Secretaria de Ecología, Gobierno del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>Estado de Méxic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. 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u w:val="single"/>
                          <w:lang w:val="es-MX"/>
                        </w:rPr>
                        <w:t>"</w:t>
                      </w:r>
                      <w:r>
                        <w:rPr>
                          <w:rFonts w:cs="Arial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Retos ambientales y su normatividad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u w:val="single"/>
                          <w:lang w:val="es-MX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es-MX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SENADOR CARLOS MADRAZO LIMÓN, Senador de la República por el Estado de México. </w:t>
                      </w:r>
                      <w:r>
                        <w:rPr>
                          <w:rFonts w:cs="Book Antiqua" w:ascii="Book Antiqua" w:hAnsi="Book Antiqua"/>
                          <w:i/>
                          <w:sz w:val="16"/>
                          <w:szCs w:val="16"/>
                          <w:u w:val="single"/>
                          <w:lang w:val="es-MX"/>
                        </w:rPr>
                        <w:t>"Atribuciones de los tres niveles de gobierno, en materia medio ambiental y la posibilidad de crear una ley federal de bonos ecológicos”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z w:val="16"/>
                          <w:szCs w:val="16"/>
                          <w:lang w:val="es-MX"/>
                        </w:rPr>
                        <w:t>-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 xml:space="preserve">LIC. FEDERICO ARCE NAVARRO. Asesor Jurídico del Senador Jorge Nordhausen González. </w:t>
                      </w:r>
                      <w:r>
                        <w:rPr>
                          <w:rFonts w:cs="Arial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El proceso hacia una ley de acceso a los recursos genéticos</w:t>
                      </w:r>
                      <w:r>
                        <w:rPr>
                          <w:rFonts w:cs="Arial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 xml:space="preserve">"                                                  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 xml:space="preserve">.                                                                                                        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>12:00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 xml:space="preserve"> </w:t>
                        <w:tab/>
                        <w:tab/>
                        <w:tab/>
                        <w:t>M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>ESA-2                                                             -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 xml:space="preserve">DIP. MARTHA DELGADO PERALTA. Diputada del Distrito Federal. </w:t>
                      </w:r>
                      <w:r>
                        <w:rPr>
                          <w:rFonts w:cs="Arial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 xml:space="preserve">"Reestructuración de las tarifas de agua en el Distrito Federal” 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 xml:space="preserve">                                     </w:t>
                      </w:r>
                      <w:r>
                        <w:rPr>
                          <w:rFonts w:cs="Arial" w:ascii="Book Antiqua" w:hAnsi="Book Antiqua"/>
                          <w:b/>
                          <w:sz w:val="16"/>
                          <w:szCs w:val="16"/>
                          <w:lang w:val="es-MX"/>
                        </w:rPr>
                        <w:t>-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 xml:space="preserve">LIC. JOSÉ VERA MONROY, Asesor Jurídico de la Secretaría de Ecología de Estado de México. </w:t>
                      </w:r>
                      <w:r>
                        <w:rPr>
                          <w:rFonts w:cs="Arial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Normatividad ambiental en México"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Book Antiqua" w:hAnsi="Book Antiqua"/>
                          <w:b/>
                          <w:sz w:val="16"/>
                          <w:szCs w:val="16"/>
                          <w:lang w:val="es-MX"/>
                        </w:rPr>
                        <w:t>-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 xml:space="preserve">LIC. LUIS EDUARDO GÓMEZ GARCÍA. Secretario Técnico de la Comisión de Medio Ambiente y Recursos Naturales de la Cámara de Diputados. </w:t>
                      </w:r>
                      <w:r>
                        <w:rPr>
                          <w:rFonts w:cs="Arial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Desafíos legislativos en Materia Ambiental"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14:00 </w:t>
                        <w:tab/>
                        <w:t>RECESO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14:30 </w:t>
                        <w:tab/>
                        <w:tab/>
                        <w:tab/>
                        <w:t>MESA-3                                                                            -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 xml:space="preserve">LIC. TOMÁS SEVERINO ORTEGA. Director  de Cultura Ecológica, A. C. </w:t>
                      </w:r>
                      <w:r>
                        <w:rPr>
                          <w:rFonts w:cs="Arial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Principio 10 de la declaración de Río"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                                                             -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 xml:space="preserve">LIC. GUSTAVO ALANÍS ORTEGA. Presidente del Centro Mexicano de Derecho Ambiental. </w:t>
                      </w:r>
                      <w:r>
                        <w:rPr>
                          <w:rFonts w:cs="Arial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Participación Social en la Legislación Ambiental Mexicana</w:t>
                      </w:r>
                      <w:r>
                        <w:rPr>
                          <w:rFonts w:cs="Arial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 xml:space="preserve">"       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 xml:space="preserve">                         .                             </w:t>
                      </w:r>
                      <w:r>
                        <w:rPr>
                          <w:rFonts w:cs="Arial" w:ascii="Book Antiqua" w:hAnsi="Book Antiqua"/>
                          <w:b/>
                          <w:sz w:val="16"/>
                          <w:szCs w:val="16"/>
                          <w:lang w:val="es-MX"/>
                        </w:rPr>
                        <w:t>-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  <w:lang w:val="es-MX"/>
                        </w:rPr>
                        <w:t xml:space="preserve">LIC. MARIA COLÍN. Asesora legal de Green Peace México. </w:t>
                      </w:r>
                      <w:r>
                        <w:rPr>
                          <w:rFonts w:cs="Arial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Comentarios sobre la ley de bioseguridad de organismo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s genéticamente modificados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>"</w:t>
                      </w:r>
                      <w:r>
                        <w:rPr>
                          <w:rFonts w:cs="Arial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 xml:space="preserve">                      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        .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es-MX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DR. DAVID VELASCO YAÑEZ. Director Centro Miguel Agustín ProDH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Derecho a un medio ambiente sano"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                       .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es-MX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ING. MIGUEL AGUILAR LÓPEZ. Secretario del Movimiento Social y Ecologista A.C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Humedal Carretas" Una alternativa para la zona metropolitana del Valle de México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  <w:u w:val="single"/>
                          <w:lang w:val="es-MX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14"/>
                          <w:szCs w:val="14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entury Schoolbook" w:hAnsi="Century Schoolbook" w:cs="Century Schoolbook"/>
                          <w:i/>
                          <w:i/>
                          <w:iCs/>
                          <w:sz w:val="14"/>
                          <w:szCs w:val="14"/>
                          <w:u w:val="single"/>
                          <w:lang w:val="es-MX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iCs/>
                          <w:sz w:val="14"/>
                          <w:szCs w:val="14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07300</wp:posOffset>
            </wp:positionH>
            <wp:positionV relativeFrom="page">
              <wp:align>top</wp:align>
            </wp:positionV>
            <wp:extent cx="676275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-228600</wp:posOffset>
                </wp:positionV>
                <wp:extent cx="2874010" cy="742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VIERNES 27 DE MAY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9:00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MESA-4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DIP. PATRICIA ELISA DURÁN REVELES. Diputada Federal por el XXIV distrito electoral del Estado de Méxic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Visión del derecho ambiental federal y del Municipio de Naucalpan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"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LIC. ARACELI VELÁZQUEZ RAMÍREZ, Diputada por el V distrito electoral del Estado de Hidalg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Propuesta de regulación de la contaminación por olores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.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16"/>
                                <w:szCs w:val="16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PROF. SANTIAGO CORTÉS SANDOVAL, Diputado Federal por el VIII distrito electoral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Cementerio tóxico de cromatos de México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11:00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16"/>
                                <w:szCs w:val="16"/>
                                <w:lang w:val="es-MX"/>
                              </w:rPr>
                              <w:t>MESA-5                                                     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DIP. MOISES ALCALDE VIRGEN, Diputado federal por el XIX distrito electoral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La Ecología e  Incentivos Económicos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"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16"/>
                                <w:szCs w:val="16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GEÓG. EDUARDO GARCÍA MEDINA, Coordinador de Ecología del Municipio de Coacalco de Berriozabal, Estado de Méxic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Gestión  ambiental en el Municipio de Coacalco de Berriozabal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>"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.                                                   -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>GEÓG. EDITH SÁNCHEZ YAÑEZ. Jefa del departamento de educación ambiental  del Municipio de Atizapán de Zaragoza, Estado de México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Manejo de Residuos Sólidos”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.                            .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GEÓL. HÉCTOR ROMERO ESPEJEL, Inspector de verificación de la Coordinación de Ecología del Municipio de Coacalco de Berriozabal, Estado de Méxic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Aplicación y observaciones de la NOM-138-SEMARNAT/SS-2003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13:30</w:t>
                              <w:tab/>
                              <w:t>RECE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14:00 </w:t>
                              <w:tab/>
                              <w:tab/>
                              <w:tab/>
                              <w:t>MESA-6                                                     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DIP. JOSÉ FRANCISCO LANDERO GUTIÉRREZ. Diputado Federal por el XIX distrito electoral del Estado de Méxic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Desarrollo sustentable y Medio ambiente en Tlalnepantla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"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>DIP. SALVADOR ARREDONDO IBARRA. Diputado por el XLIII distrito electoral del Estado de México. "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Legislación Ecológica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>"                                       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LIC. MARIO OCAÑA CAMACHO, Subprocurador Ambiental del Estado de Méxic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Tema por confirmar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"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LIC. AZUCENA OLIVARES VILLAGÓMEZ, Procuradora Ambiental del Estado de Méxic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¿Qué son la procuraduría y la auditoria ambiental voluntaria?"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17:00</w:t>
                              <w:tab/>
                              <w:t>CEREMONIA DE CLAUSUR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585pt;mso-wrap-distance-left:2.9pt;mso-wrap-distance-right:2.9pt;mso-wrap-distance-top:2.9pt;mso-wrap-distance-bottom:2.9pt;margin-top:-18pt;mso-position-vertical-relative:text;margin-left:1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lang w:val="es-MX"/>
                        </w:rPr>
                        <w:t xml:space="preserve">VIERNES 27 DE MAYO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>9:00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MESA-4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es-MX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DIP. PATRICIA ELISA DURÁN REVELES. Diputada Federal por el XXIV distrito electoral del Estado de México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Visión del derecho ambiental federal y del Municipio de Naucalpan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 xml:space="preserve">"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es-MX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LIC. ARACELI VELÁZQUEZ RAMÍREZ, Diputada por el V distrito electoral del Estado de Hidalgo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Propuesta de regulación de la contaminación por olores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 xml:space="preserve">                                           .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iCs/>
                          <w:sz w:val="16"/>
                          <w:szCs w:val="16"/>
                          <w:lang w:val="es-MX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PROF. SANTIAGO CORTÉS SANDOVAL, Diputado Federal por el VIII distrito electoral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Cementerio tóxico de cromatos de México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11:00 </w:t>
                        <w:tab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16"/>
                          <w:szCs w:val="16"/>
                          <w:lang w:val="es-MX"/>
                        </w:rPr>
                        <w:t>MESA-5                                                     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DIP. MOISES ALCALDE VIRGEN, Diputado federal por el XIX distrito electoral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La Ecología e  Incentivos Económicos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 xml:space="preserve">"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iCs/>
                          <w:sz w:val="16"/>
                          <w:szCs w:val="16"/>
                          <w:lang w:val="es-MX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GEÓG. EDUARDO GARCÍA MEDINA, Coordinador de Ecología del Municipio de Coacalco de Berriozabal, Estado de México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Gestión  ambiental en el Municipio de Coacalco de Berriozabal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>"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16"/>
                          <w:szCs w:val="16"/>
                          <w:lang w:val="es-MX"/>
                        </w:rPr>
                        <w:t xml:space="preserve">                                          .                                                   -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>GEÓG. EDITH SÁNCHEZ YAÑEZ. Jefa del departamento de educación ambiental  del Municipio de Atizapán de Zaragoza, Estado de México.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Manejo de Residuos Sólidos”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 xml:space="preserve">.                            .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16"/>
                          <w:szCs w:val="16"/>
                          <w:lang w:val="es-MX"/>
                        </w:rPr>
                        <w:t xml:space="preserve">                            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GEÓL. HÉCTOR ROMERO ESPEJEL, Inspector de verificación de la Coordinación de Ecología del Municipio de Coacalco de Berriozabal, Estado de México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Aplicación y observaciones de la NOM-138-SEMARNAT/SS-2003"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>13:30</w:t>
                        <w:tab/>
                        <w:t>RECES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14:00 </w:t>
                        <w:tab/>
                        <w:tab/>
                        <w:tab/>
                        <w:t>MESA-6                                                     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DIP. JOSÉ FRANCISCO LANDERO GUTIÉRREZ. Diputado Federal por el XIX distrito electoral del Estado de México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Desarrollo sustentable y Medio ambiente en Tlalnepantla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 xml:space="preserve">"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                             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>DIP. SALVADOR ARREDONDO IBARRA. Diputado por el XLIII distrito electoral del Estado de México. "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Legislación Ecológica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>"                                       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                                                         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LIC. MARIO OCAÑA CAMACHO, Subprocurador Ambiental del Estado de México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Tema por confirmar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 xml:space="preserve">"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    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LIC. AZUCENA OLIVARES VILLAGÓMEZ, Procuradora Ambiental del Estado de México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¿Qué son la procuraduría y la auditoria ambiental voluntaria?"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                                 </w:t>
                      </w:r>
                      <w:r>
                        <w:rPr>
                          <w:rFonts w:cs="Book Antiqua" w:ascii="Book Antiqua" w:hAnsi="Book Antiqua"/>
                          <w:bCs/>
                          <w:sz w:val="16"/>
                          <w:szCs w:val="16"/>
                          <w:lang w:val="es-MX"/>
                        </w:rPr>
                        <w:t xml:space="preserve">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                       17:00</w:t>
                        <w:tab/>
                        <w:t>CEREMONIA DE CLAUS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635</wp:posOffset>
            </wp:positionV>
            <wp:extent cx="2879725" cy="6515100"/>
            <wp:effectExtent l="0" t="0" r="0" b="0"/>
            <wp:wrapNone/>
            <wp:docPr id="4" name="cartel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el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2971800" cy="7200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VIERNES 27 DE MAY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9:00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MESA-4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DIP. PATRICIA ELISA DURÁN REVELES. Diputada Federal por el XXIV distrito electoral del Estado de Méxic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Visión del derecho ambiental federal y del Municipio de Naucalpan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"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LIC. ARACELI VELÁZQUEZ RAMÍREZ, Diputada por el V distrito electoral del Estado de Hidalg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Propuesta de regulación de la contaminación por olores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.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16"/>
                                <w:szCs w:val="16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PROF. SANTIAGO CORTÉS SANDOVAL, Diputado Federal por el VIII distrito electoral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Cementerio tóxico de cromatos de México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11:00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16"/>
                                <w:szCs w:val="16"/>
                                <w:lang w:val="es-MX"/>
                              </w:rPr>
                              <w:t>MESA-5                                                     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DIP. MOISES ALCALDE VIRGEN, Diputado federal por el XIX distrito electoral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La Ecología e  Incentivos Económicos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"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16"/>
                                <w:szCs w:val="16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GEÓG. EDUARDO GARCÍA MEDINA, Coordinador de Ecología del Municipio de Coacalco de Berriozabal, Estado de Méxic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Gestión  ambiental en el Municipio de Coacalco de Berriozabal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>"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.                                                   -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>GEÓG. EDITH SÁNCHEZ YAÑEZ. Jefa del departamento de educación ambiental  del Municipio de Atizapán de Zaragoza, Estado de México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Manejo de Residuos Sólidos”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.                            .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GEÓL. HÉCTOR ROMERO ESPEJEL, Inspector de verificación de la Coordinación de Ecología del Municipio de Coacalco de Berriozabal, Estado de Méxic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Aplicación y observaciones de la NOM-138-SEMARNAT/SS-2003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13:30</w:t>
                              <w:tab/>
                              <w:t>RECE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14:00 </w:t>
                              <w:tab/>
                              <w:tab/>
                              <w:tab/>
                              <w:t>MESA-6                                                     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DIP. JOSÉ FRANCISCO LANDERO GUTIÉRREZ. Diputado Federal por el XIX distrito electoral del Estado de Méxic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Desarrollo sustentable y Medio ambiente en Tlalnepantla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"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>DIP. SALVADOR ARREDONDO IBARRA. Diputado por el XLIII distrito electoral del Estado de México. "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Legislación Ecológica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>"                                       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LIC. MARIO OCAÑA CAMACHO, Subprocurador Ambiental del Estado de Méxic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Tema por confirmar</w:t>
                            </w:r>
                            <w:r>
                              <w:rPr>
                                <w:rFonts w:cs="Book Antiqua" w:ascii="Book Antiqua" w:hAnsi="Book Antiqua"/>
                                <w:iCs/>
                                <w:sz w:val="16"/>
                                <w:szCs w:val="16"/>
                                <w:lang w:val="es-MX"/>
                              </w:rPr>
                              <w:t xml:space="preserve">"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es-MX"/>
                              </w:rPr>
                              <w:t xml:space="preserve">LIC. AZUCENA OLIVARES VILLAGÓMEZ, Procuradora Ambiental del Estado de Méxic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"¿Qué son la procuraduría y la auditoria ambiental voluntaria?"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17:00</w:t>
                              <w:tab/>
                              <w:t>CEREMONIA DE CLAUSUR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7pt;mso-wrap-distance-left:2.9pt;mso-wrap-distance-right:2.9pt;mso-wrap-distance-top:2.9pt;mso-wrap-distance-bottom:2.9pt;margin-top:-18pt;mso-position-vertical-relative:text;margin-left:50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lang w:val="es-MX"/>
                        </w:rPr>
                        <w:t xml:space="preserve">VIERNES 27 DE MAYO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>9:00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MESA-4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es-MX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DIP. PATRICIA ELISA DURÁN REVELES. Diputada Federal por el XXIV distrito electoral del Estado de México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Visión del derecho ambiental federal y del Municipio de Naucalpan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 xml:space="preserve">"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es-MX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LIC. ARACELI VELÁZQUEZ RAMÍREZ, Diputada por el V distrito electoral del Estado de Hidalgo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Propuesta de regulación de la contaminación por olores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 xml:space="preserve">                                           .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iCs/>
                          <w:sz w:val="16"/>
                          <w:szCs w:val="16"/>
                          <w:lang w:val="es-MX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PROF. SANTIAGO CORTÉS SANDOVAL, Diputado Federal por el VIII distrito electoral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Cementerio tóxico de cromatos de México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11:00 </w:t>
                        <w:tab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16"/>
                          <w:szCs w:val="16"/>
                          <w:lang w:val="es-MX"/>
                        </w:rPr>
                        <w:t>MESA-5                                                     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DIP. MOISES ALCALDE VIRGEN, Diputado federal por el XIX distrito electoral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La Ecología e  Incentivos Económicos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 xml:space="preserve">"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iCs/>
                          <w:sz w:val="16"/>
                          <w:szCs w:val="16"/>
                          <w:lang w:val="es-MX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GEÓG. EDUARDO GARCÍA MEDINA, Coordinador de Ecología del Municipio de Coacalco de Berriozabal, Estado de México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Gestión  ambiental en el Municipio de Coacalco de Berriozabal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>"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16"/>
                          <w:szCs w:val="16"/>
                          <w:lang w:val="es-MX"/>
                        </w:rPr>
                        <w:t xml:space="preserve">                                          .                                                   -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>GEÓG. EDITH SÁNCHEZ YAÑEZ. Jefa del departamento de educación ambiental  del Municipio de Atizapán de Zaragoza, Estado de México.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Manejo de Residuos Sólidos”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 xml:space="preserve">.                            .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16"/>
                          <w:szCs w:val="16"/>
                          <w:lang w:val="es-MX"/>
                        </w:rPr>
                        <w:t xml:space="preserve">                            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GEÓL. HÉCTOR ROMERO ESPEJEL, Inspector de verificación de la Coordinación de Ecología del Municipio de Coacalco de Berriozabal, Estado de México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Aplicación y observaciones de la NOM-138-SEMARNAT/SS-2003"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>13:30</w:t>
                        <w:tab/>
                        <w:t>RECES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14:00 </w:t>
                        <w:tab/>
                        <w:tab/>
                        <w:tab/>
                        <w:t>MESA-6                                                     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DIP. JOSÉ FRANCISCO LANDERO GUTIÉRREZ. Diputado Federal por el XIX distrito electoral del Estado de México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Desarrollo sustentable y Medio ambiente en Tlalnepantla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 xml:space="preserve">"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                             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>DIP. SALVADOR ARREDONDO IBARRA. Diputado por el XLIII distrito electoral del Estado de México. "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Legislación Ecológica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>"                                       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                                                         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LIC. MARIO OCAÑA CAMACHO, Subprocurador Ambiental del Estado de México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Tema por confirmar</w:t>
                      </w:r>
                      <w:r>
                        <w:rPr>
                          <w:rFonts w:cs="Book Antiqua" w:ascii="Book Antiqua" w:hAnsi="Book Antiqua"/>
                          <w:iCs/>
                          <w:sz w:val="16"/>
                          <w:szCs w:val="16"/>
                          <w:lang w:val="es-MX"/>
                        </w:rPr>
                        <w:t xml:space="preserve">"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    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es-MX"/>
                        </w:rPr>
                        <w:t xml:space="preserve">LIC. AZUCENA OLIVARES VILLAGÓMEZ, Procuradora Ambiental del Estado de México.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16"/>
                          <w:szCs w:val="16"/>
                          <w:u w:val="single"/>
                          <w:lang w:val="es-MX"/>
                        </w:rPr>
                        <w:t>"¿Qué son la procuraduría y la auditoria ambiental voluntaria?"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                                 </w:t>
                      </w:r>
                      <w:r>
                        <w:rPr>
                          <w:rFonts w:cs="Book Antiqua" w:ascii="Book Antiqua" w:hAnsi="Book Antiqua"/>
                          <w:bCs/>
                          <w:sz w:val="16"/>
                          <w:szCs w:val="16"/>
                          <w:lang w:val="es-MX"/>
                        </w:rPr>
                        <w:t xml:space="preserve">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                       17:00</w:t>
                        <w:tab/>
                        <w:t>CEREMONIA DE CLAUS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567" w:footer="0" w:bottom="578"/>
      <w:pgNumType w:fmt="decimal"/>
      <w:cols w:num="3" w:space="566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 w:before="0" w:after="240"/>
    </w:pPr>
    <w:rPr>
      <w:rFonts w:ascii="Tw Cen MT" w:hAnsi="Tw Cen MT" w:eastAsia="Times New Roman" w:cs="Tw Cen MT"/>
      <w:color w:val="000000"/>
      <w:kern w:val="2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60"/>
      <w:jc w:val="center"/>
      <w:outlineLvl w:val="0"/>
    </w:pPr>
    <w:rPr>
      <w:rFonts w:ascii="Lucida Handwriting" w:hAnsi="Lucida Handwriting" w:cs="Lucida Handwriting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2:21:00Z</dcterms:created>
  <dc:creator>PERSONAL</dc:creator>
  <dc:description/>
  <dc:language>en-US</dc:language>
  <cp:lastModifiedBy>Biologìa</cp:lastModifiedBy>
  <cp:lastPrinted>2005-05-20T17:18:00Z</cp:lastPrinted>
  <dcterms:modified xsi:type="dcterms:W3CDTF">2005-05-23T22:30:00Z</dcterms:modified>
  <cp:revision>3</cp:revision>
  <dc:subject/>
  <dc:title/>
</cp:coreProperties>
</file>