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37160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9" w:dyaOrig="8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85pt;height:99.2pt" filled="f" o:ole="">
            <v:imagedata r:id="rId4" o:title=""/>
          </v:shape>
          <o:OLEObject Type="Embed" ProgID="" ShapeID="ole_rId3" DrawAspect="Content" ObjectID="_1839268107" r:id="rId3"/>
        </w:objec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329057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ES_tradnl"/>
                              </w:rPr>
                              <w:t>UNIVERSIDAD NACIONAL AUTÓNOM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  <w:t>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ampus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  Z  T  A  C  A  L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arrera BIOLOG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98.9pt;mso-wrap-distance-left:9.05pt;mso-wrap-distance-right:9.05pt;mso-wrap-distance-top:0pt;mso-wrap-distance-bottom:0pt;margin-top:9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ES_tradnl"/>
                        </w:rPr>
                        <w:t>UNIVERSIDAD NACIONAL AUTÓNOM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  <w:t>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ampus  </w:t>
                      </w:r>
                      <w:r>
                        <w:rPr>
                          <w:rFonts w:cs="Arial" w:ascii="Arial" w:hAnsi="Arial"/>
                          <w:b/>
                        </w:rPr>
                        <w:t>I  Z  T  A  C  A  L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arrera B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O FESI/BIOL/164/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  <w:lang w:val="es-MX"/>
        </w:rPr>
        <w:t>Información de Feria Multidisciplin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afael Lira Sa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ordinador de la Unidad de Biología, Tecnología y Prototipos (UBIPR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r e s e n t e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Estimado(a) profesor(a), le pido de la manera más atenta que informe e invite a los profesores de su área interesados en participar en la </w:t>
      </w:r>
      <w:r>
        <w:rPr>
          <w:i/>
          <w:iCs/>
          <w:sz w:val="20"/>
        </w:rPr>
        <w:t>TERCERA FERIA MULTIDISCIPLINARIA DE SERVICIO SOCIAL Y QUINTA DE PROYECTOS DE INVESTIGACIÓN</w:t>
      </w:r>
      <w:r>
        <w:rPr>
          <w:sz w:val="20"/>
        </w:rPr>
        <w:t xml:space="preserve"> que la carrera de Biología, en conjunto con las demás carreras de la FES Iztacala llevará a cabo el día 29 de junio de 2005 de las 9:00 a las 14:00 horas frente a la entrada principal de la Unidad de Documentación Científica de nuestra Facultad. La ceremonia de inauguración será a las 9:00 a.m. y estará presidida por el M. C. Ramiro Jesús Sandoval.</w:t>
      </w:r>
    </w:p>
    <w:p>
      <w:pPr>
        <w:pStyle w:val="TextBody"/>
        <w:ind w:firstLine="708"/>
        <w:rPr/>
      </w:pPr>
      <w:r>
        <w:rPr>
          <w:sz w:val="20"/>
        </w:rPr>
        <w:t xml:space="preserve">Podrán presentar carteles o materiales que den a conocer sus proyectos de investigación, sus programas de Servicio Social (aprobados y con clave asignada por la DGOSE), al igual que la propaganda correspondiente a sus </w:t>
      </w:r>
      <w:r>
        <w:rPr>
          <w:b/>
          <w:bCs/>
          <w:i/>
          <w:iCs/>
          <w:sz w:val="20"/>
        </w:rPr>
        <w:t>cursos monográficos (con clave dentro de nuestro Plan de Estudios)</w:t>
      </w:r>
      <w:r>
        <w:rPr>
          <w:sz w:val="20"/>
        </w:rPr>
        <w:t xml:space="preserve">; para éstos últimos </w:t>
      </w:r>
      <w:r>
        <w:rPr>
          <w:sz w:val="20"/>
          <w:u w:val="single"/>
        </w:rPr>
        <w:t>es indispensable</w:t>
      </w:r>
      <w:r>
        <w:rPr>
          <w:sz w:val="20"/>
        </w:rPr>
        <w:t xml:space="preserve"> que envíe a través de oficio dirigido a mi nombre, el nombre, horario y lugar en el que se impartirán. Se invitará a su vez a los alumnos de sexto semestre para que los consideren y puedan integrarse.</w:t>
      </w:r>
    </w:p>
    <w:p>
      <w:pPr>
        <w:pStyle w:val="TextBody"/>
        <w:rPr/>
      </w:pPr>
      <w:r>
        <w:rPr>
          <w:sz w:val="20"/>
        </w:rPr>
        <w:tab/>
        <w:t xml:space="preserve">Se contará con un número limitado de mamparas y mesas por lo que sólo se les podrá facilitar </w:t>
      </w:r>
      <w:r>
        <w:rPr>
          <w:sz w:val="20"/>
          <w:u w:val="single"/>
        </w:rPr>
        <w:t>una de las dos opciones</w:t>
      </w:r>
      <w:r>
        <w:rPr>
          <w:sz w:val="20"/>
        </w:rPr>
        <w:t xml:space="preserve">; las solicitudes para participar se entregarán </w:t>
      </w:r>
      <w:r>
        <w:rPr>
          <w:b/>
          <w:bCs/>
          <w:sz w:val="20"/>
        </w:rPr>
        <w:t>por escrito</w:t>
      </w:r>
      <w:r>
        <w:rPr>
          <w:sz w:val="20"/>
        </w:rPr>
        <w:t xml:space="preserve"> a la Sra. Celia Trujillo a partir de esta fecha y </w:t>
      </w:r>
      <w:r>
        <w:rPr>
          <w:b/>
          <w:bCs/>
          <w:sz w:val="20"/>
        </w:rPr>
        <w:t>hasta el miércoles 15 de junio de 2005 a las 17:00 horas</w:t>
      </w:r>
      <w:r>
        <w:rPr>
          <w:sz w:val="20"/>
        </w:rPr>
        <w:t xml:space="preserve">. Las medidas de los carteles, horario de participación, número de mesa y/o mampara se darán a conocer junto con la carta de aceptación al evento que se les hará llegar oportunamente. Es importante señalar que la intervención se puede hacer por grupo de profesores ó por proyectos de investigación. </w:t>
      </w:r>
      <w:r>
        <w:rPr>
          <w:sz w:val="20"/>
          <w:u w:val="single"/>
        </w:rPr>
        <w:t>La constancia de ponente sólo se entregará a las personas que estén dando informes junto al material respectivo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gradeciendo de antemano su atención, quedo de Usted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ATENTAMENTE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or mi Raza Hablará el Espíritu”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s Reyes Iztacala, mayo 25, 2005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FA DE SECCIÓN ACADÉMIC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BIÓL. MARCELA P. IBARRA GONZÁLEZ</w:t>
      </w:r>
    </w:p>
    <w:p>
      <w:pPr>
        <w:sectPr>
          <w:type w:val="nextPage"/>
          <w:pgSz w:w="12240" w:h="15840"/>
          <w:pgMar w:left="1418" w:right="1418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59:00Z</dcterms:created>
  <dc:creator>BIOL. MARCELA IBARRA</dc:creator>
  <dc:description/>
  <dc:language>en-US</dc:language>
  <cp:lastModifiedBy>BIOL. MARCELA IBARRA</cp:lastModifiedBy>
  <dcterms:modified xsi:type="dcterms:W3CDTF">2005-06-23T23:00:00Z</dcterms:modified>
  <cp:revision>1</cp:revision>
  <dc:subject/>
  <dc:title>                                                                                           </dc:title>
</cp:coreProperties>
</file>