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dad Mexicana de Genética</w:t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o Nacional 2005</w:t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REGISTRO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2032"/>
        <w:gridCol w:w="70"/>
        <w:gridCol w:w="489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ompleto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ndique su forma de participación 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ente</w:t>
            </w:r>
          </w:p>
        </w:tc>
        <w:tc>
          <w:tcPr>
            <w:tcW w:w="69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autor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cs="Arial" w:ascii="Arial" w:hAnsi="Arial"/>
                <w:sz w:val="24"/>
                <w:szCs w:val="24"/>
              </w:rPr>
              <w:t xml:space="preserve">Asistente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cs="Arial" w:ascii="Arial" w:hAnsi="Arial"/>
                <w:sz w:val="24"/>
                <w:szCs w:val="24"/>
              </w:rPr>
              <w:t>Acompañante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ón y Laboratori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 del Trabajo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ndique la modalidad de presentación que prefiere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al</w:t>
            </w:r>
          </w:p>
        </w:tc>
        <w:tc>
          <w:tcPr>
            <w:tcW w:w="69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rtel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taría dispuesto a cambiar de modalidad?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la presentación oral estará a su disposición una computadora con cañón. ¿Requerirá algún material adicional para su presentación? ¿Cuál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el ponente sea alumno, anotar nivel de estudio (licenciatura, maestría o doctorado), Institución y Tutor o Director de Tesis.</w:t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Heading2"/>
        <w:tabs>
          <w:tab w:val="clear" w:pos="708"/>
          <w:tab w:val="left" w:pos="198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1980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uso exclusivo del comité organizador:</w:t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Registr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/Ho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39665</wp:posOffset>
                </wp:positionH>
                <wp:positionV relativeFrom="paragraph">
                  <wp:posOffset>-13970</wp:posOffset>
                </wp:positionV>
                <wp:extent cx="99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;Bookman Old Style" w:hAnsi="Cooper Black;Bookman Old Style" w:cs="Cooper Black;Bookman Old Style"/>
                                <w:i/>
                                <w:i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cs="Cooper Black;Bookman Old Style" w:ascii="Cooper Black;Bookman Old Style" w:hAnsi="Cooper Black;Bookman Old Style"/>
                                <w:i/>
                                <w:color w:val="808080"/>
                                <w:sz w:val="96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-1.1pt;mso-position-vertical-relative:text;margin-left:-3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oper Black;Bookman Old Style" w:hAnsi="Cooper Black;Bookman Old Style" w:cs="Cooper Black;Bookman Old Style"/>
                          <w:i/>
                          <w:i/>
                          <w:color w:val="808080"/>
                          <w:sz w:val="96"/>
                        </w:rPr>
                      </w:pPr>
                      <w:r>
                        <w:rPr>
                          <w:rFonts w:cs="Cooper Black;Bookman Old Style" w:ascii="Cooper Black;Bookman Old Style" w:hAnsi="Cooper Black;Bookman Old Style"/>
                          <w:i/>
                          <w:color w:val="808080"/>
                          <w:sz w:val="96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oper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" w:hAnsi="Benguiat Frisky ATT" w:cs="Benguiat Frisky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Benguiat Frisky ATT" w:hAnsi="Benguiat Frisky ATT" w:cs="Benguiat Frisky ATT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08:00Z</dcterms:created>
  <dc:creator>Rocío Ortiz M</dc:creator>
  <dc:description/>
  <dc:language>en-US</dc:language>
  <cp:lastModifiedBy>RO</cp:lastModifiedBy>
  <dcterms:modified xsi:type="dcterms:W3CDTF">2005-07-25T19:52:00Z</dcterms:modified>
  <cp:revision>7</cp:revision>
  <dc:subject/>
  <dc:title>Congreso Nacional SMG FORMA DE REGISTRO</dc:title>
</cp:coreProperties>
</file>