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uesta Curso DGAPA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NES, GENOTOXINAS Y CÁN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Lunes a Viernes: 20 h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eneralidades y un poco de histor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ipos de daño al DNA y mecanismos de reparación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 metabolismo de las toxinas: fase I y fase I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 mundo real: genotoxina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 papel de los gene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relación genotoxinas – cánc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tegració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. Genética Toxicoló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. en C. Ma. Eugenia Heres Pulido.</w:t>
      </w:r>
    </w:p>
    <w:p>
      <w:pPr>
        <w:pStyle w:val="Normal"/>
        <w:jc w:val="both"/>
        <w:rPr>
          <w:b/>
          <w:b/>
        </w:rPr>
      </w:pPr>
      <w:r>
        <w:rPr>
          <w:b/>
        </w:rPr>
        <w:t>M. en C. Irma  Elena Dueñas García.</w:t>
      </w:r>
    </w:p>
    <w:p>
      <w:pPr>
        <w:pStyle w:val="Normal"/>
        <w:jc w:val="both"/>
        <w:rPr>
          <w:b/>
          <w:b/>
        </w:rPr>
      </w:pPr>
      <w:r>
        <w:rPr>
          <w:b/>
        </w:rPr>
        <w:t>M. en C. Laura Castañeda Part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esados por favor enviar un correo electrónico a: lauracp@correo. iztacala.unam.mx con si intención de aparecer en la “pre-lista” de 10 profesores mínimo que se enviará a Luis Hernández para que el curso sea tomado en cuenta en FESI y DGA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21:00Z</dcterms:created>
  <dc:creator>biologia</dc:creator>
  <dc:description/>
  <dc:language>en-US</dc:language>
  <cp:lastModifiedBy>biologia</cp:lastModifiedBy>
  <dcterms:modified xsi:type="dcterms:W3CDTF">2005-08-17T19:35:00Z</dcterms:modified>
  <cp:revision>4</cp:revision>
  <dc:subject/>
  <dc:title>Propuesta Curso DGAPA 2006</dc:title>
</cp:coreProperties>
</file>