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768"/>
        <w:gridCol w:w="1208"/>
        <w:gridCol w:w="752"/>
        <w:gridCol w:w="2343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orí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Académic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D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ARENA OCAMPO EUGEN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F TIT A T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 MAYA SAU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F TIT A T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 ISAIS MONI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F TIT A T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 MORENO SERG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F TIT C T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S DIAZ JUANA ALB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F TIT A T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VARRETE SALGADO NORMA ANGELI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F TIT C T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OMAR MORALES MARTI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F TIT A T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 AGUILAR VICTOR MANUE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F TIT B T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ERO RANGEL SILV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F TIT B T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URA ALEGRIA BERT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F TIT B T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JERO DIEZ DANIE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F TIT B T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 ALMARAZ RODOLFO DE L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F TIT B T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ASCO GARCIA ROBER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F TIT B T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DESMA MATEOS ISMAE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F TIT C T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IN AGUILAR MARIA EUG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F TIT A T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andidato a Docto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RIAGA FRIAS ALBER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F TIT A T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est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RERA ESCORCIA HEC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F TIT A T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est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 LOPEZ RAFAE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F TIT A T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est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FIN ALCALA IRM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F TIT A T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est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AN DIAZ ANGE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F TIT B T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est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 LOPEZ JONATH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F TIT B T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est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DUÐO SOLORZANO GLO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F TIT A T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est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ES Y PULIDO MARIA EUGENIA ISABE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F TIT B T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est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ÐOZ INIESTRA DANIEL JESU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F TIT A T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est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VA MARTINEZ MARIA GUADALUP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F TIT A T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est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DILLA RAMIREZ JORGE RICARD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F TIT A T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est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HA RAMIREZ ARTU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F TIT B T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est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 ZENTENO EZEQUIEL CARLO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F TIT A T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est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CEDO ALVAREZ MARTHA OFEL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F TIT A T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est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CRE MEDRANO ATAHUALPA EDUARDO 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F TIT A T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est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LOA LUGO NORMA YOLAN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F TIT A T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est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EDA CALLEJAS MARIA DEL PILA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F TIT A T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est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NO TORRES RAMON VIC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F TIT A T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est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ARENA GUTIERREZ GABRIE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F TIT B T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est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 MERINO REGI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F TIT A T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est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AMIRANO ALVAREZ TIZOC ADRI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F TIT A T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 PEREZ JOSE ANTON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F TIT C T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 VERA AGUSTI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F TIT B T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4:51:00Z</dcterms:created>
  <dc:creator>Mario</dc:creator>
  <dc:description/>
  <cp:keywords/>
  <dc:language>en-US</dc:language>
  <cp:lastModifiedBy>Mario</cp:lastModifiedBy>
  <dcterms:modified xsi:type="dcterms:W3CDTF">2005-09-15T05:43:00Z</dcterms:modified>
  <cp:revision>2</cp:revision>
  <dc:subject/>
  <dc:title>NOMBRE</dc:title>
</cp:coreProperties>
</file>