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97"/>
        <w:gridCol w:w="2958"/>
      </w:tblGrid>
      <w:tr>
        <w:trPr>
          <w:trHeight w:val="37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RON DE ELECTORES CARRERA DE BIOLOL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BRE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UNDIZ BONILLA LEONOR ANA MAR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N RODRIGUEZ MARIA REMEDIO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AYALA ISM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R RODRIGUEZ SILV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RRE LEON ERNES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MIRANO ALVAREZ TIZOC ADRIA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EZ RODRIGUEZ CARME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ES LOPEZ OMA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S ARANDA DIEGO JUL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AGA FRIAS AL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RA ESCORCIA EDUAR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RA ESCORCIA HECTO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ON MORENO FERNAN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IA SANCHEZ CARLOS MAN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TEZ FLORES JOSE DEL CARME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ANZOS FERNANDEZ ABIGAI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ENA GUTIERREZ GABRI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ENA OCAMPO EUGE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Y OTERO EME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LES MARTINEZ MARIA MARGARIT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ENAS LEON MAR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ENAS REYGADAS RODOLF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ÐEDA PARTIDA MA. DE JESUS LAUR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ILLO PADILLA IRMA ROS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 CORTES HUGO JESU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Z ARAUJO ANTONIO MOISE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Z LOPEZ RAF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VEZ MALDONADO MONIC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ZARO OLVERA SERG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 VARGAS SOLEDAD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B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NEROS CISNEROS ANTONIO EDMUN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ERAS RIVERO GIL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A MEZA FLOR DE MARIA ISOLDA JUSTI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A SANCHEZ FELIP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GOMEZ ADOLF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GUZMAN GUMERCINDO DE 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LOPEZ FELIPE DE JESU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MIRANDA SAHARAY GABRIE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 YAÐEZ LUCIA ALIC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FIN ALCALA IRM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GADO ALCANTAR JUAN MARCO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ÐAS GARCIA IRMA ELE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 DIAZ ANG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FERNANDEZ GUILLERM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RZA MARTINEZ VICTOR MAN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NOSA AVILA LETICIA ADRIA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NOSA GONZALEZ ADRIANA MONTSERRAT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ARAIZA MARIO ALFRE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Z BARAJAS MARIA DEL ROSAR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 MAYA SAU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 ORTIZ CESAR MATE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 LOPEZ JONATHA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GOSO PADILLA MARTHA MARIA DE LOURDE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TIS MOLINA IREN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A FLORES JOSE LUI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COLLAZO RODOLF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GOMEZ MARIA DE LOS ANG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MORALES DANI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PINEDA MARCIA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SALDIVAR NORMA LAUR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SANCHEZ SUSA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UÐO SOLORZANO GLOR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N AGUILAR MARIA EUGEN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IRIA GONZALEZ LLARAI CAROLI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ENOWIES RODRIGUEZ JORGE RICAR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 BARRERA JUAN ALVA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Z JIMENEZ JAIM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ALMAZAN SUSANA ESTHE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ISAIS MONIC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MORENO SERG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RUIZ GUADALUPE AMAY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SEGURA LILIA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VALLE MARIA DEL ROSAR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TIT A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VAZQUEZ MERCADO SERG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Z VILLANUEVA JOSE GIL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AN SANDOVAL SALVADO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OS SANCHEZ DIODO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DEA FERNANDEZ GUADALUPE EUGENIA DALETH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S Y PULIDO MARIA EUGENIA ISAB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CABALLERO MARTHA ELE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DELGADO CLAUDIA TZAS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GONZALEZ LUIS ANTO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HERNANDEZ LUIS HECTO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MORENO MAYRA MONIC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EZ PORTILLA LUIS BARB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ERA CUADRA JOSE MAURICIO MARIAN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ERA ROJAS DIA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A PUGA GUILLERMO JAVIE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IDOBRO SALAS MARIA ELE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RRA GONZALEZ MARCELA PATRIC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QUEZ RIOS MARIA PATRIC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ENEZ SANCHEZ ESTEBA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ENEZ VALDES MIG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REZ AVELAR IMELD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 VAZQUEZ JOSE ANG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SMA MATEOS ISM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GALINDO FRANCISC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 MARTINEZ FRANCISC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 TRUJILLO ARLETT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 VILLAFRANCO MARIA EDITH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DIAZ JUANA ALB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UJANO PIÐA MAN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Z ESPINOZA ALBA FELIP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AGUILAR JOS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LOPEZ LETIC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PEREZ JOSE ANTO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SOSA ANGEL GERMA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TORRES MARTI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ERO SANCHEZ OLIVIA ANDRE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ZA ESTRADA ANGELIC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AZ MARTINEZ JOSE SAM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YRAN CAMACHO JOSE ANTO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NDA HERRERA JOSE MAR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INA GONZALEZ MARIA GRACIE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Y PEREZ ERIC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TIT A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S DOMINGUEZ HECTOR MARCO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OYA AYALA RAYMUN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LES MORENO AL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N SILVA ANG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COLIN RO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RAMIREZ MARGARIT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SANCHEZ RAF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TORRES RAMON VICTO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ÐOZ GARCIA MAGDALENA DENI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ÐOZ INIESTRA DANIEL JESU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ÐOZ TORRES ANTO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ÐOZ VIVEROS ANA LI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LLER MEIER PETER MICH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 MONROY MARIA ESTHE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ETE SALGADO NORMA ANGELIC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TE ABASCAL ERASM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A MARTINEZ MARIA GUADALUP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OÐEZ SALANUEVA CESAR ALEJAND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EGA SANCHEZ EVARIS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IZ MONTIEL JUAN GERAR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ILLA RAMIREZ JORGE RICAR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MAR MORALES MARTI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AGUA CONTRERAS GLORIA LUZ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ALOSA CASTRO IGNAC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ES VELA HUGO VIRGIL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 CASTAÐEDA MA DE LOURDE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DRA IBARRA ELIA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DA SANTAMARIA ARMAN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UX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EGO AVENDAÐO ARCE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NAR ZUÐIGA RAFA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REZ BASTIDA PATRIC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REZ PEREZ TERES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IREZ ROJAS ALEJAND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N ROCHA MARCELA OLIV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ES MATA ARNULF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 AGUILAR VICTOR MANU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 VELAZQUEZ RAU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A RAMIREZ ARTU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DE LA CONCHA PAEZ MARIO AL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HERNANDEZ NICOLA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PLIEGO PENELOP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VARELA ASELA DEL CARME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AS BUSTAMANTE MARGARITA LAUR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AS ZENTENO EZEQUIEL CARLO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RO RANGEL SILV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LES LEDEZMA SERG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O MORALES BEATRIZ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 PUGA PABL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EDO ALVAREZ MARTHA OFE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ABRIA ESPINOSA MARIA DE LOS ANGELE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 CORREA MARIA DEL SOCOR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 CRUZ NICOLA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 FABILA GABRIE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 MERINO REGI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 VARGAS JOSE LUI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 ALEGRIA BERTH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 COBOS DAVID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R ABURTO ALFONS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IANO SARABIA MARISE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TIT A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 CAMARGO SERGIO GERARD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O C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RE MEDRANO ATAHUALPA EDUARDO D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JERO DIEZ DANI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LO MUSI JOSE LUIS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 ALMARAZ RODOLFO DE L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S ZUÐIGA MARIA MAGDALE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 ASOC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AR MARTINEZ ARTUR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JILLO HERNANDEZ ANTON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ASO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OA LUGO NORMA YOLAND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IETA UBILLA BEATRIZ ROSA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IBE GARCIA ALIN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UA MEZA MARTHA ARCELIA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 PACHECO SERG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TIT C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 MARTINEZ MARIA DEL ROC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ASO B T C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S VERA AGUSTI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ONA GRANIEL DEYANIRA ETAIN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ZQUEZ LOPEZ HORAC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TE PROF B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SCO GARCIA ROBER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AL DE LOS SANTOS EZEQUIEL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CHES FLORES ALONSO ANTON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 ASIG 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MAR DUQUE TOMAS ERNEST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 ASOC B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DA CALLEJAS MARIA DEL PILAR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 TIT A T C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FIELD AGUILAR IGNACIO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TIT A T 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NIVERSIDAD NACIONAL AUTONOMA DE MEXICO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ACULTAD DE ESTUDIOS SUPERIORES IZTACALA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VOCATORIA PARA ELECCIONES DE REPRESENTANTES DEL PERSONAL ACADEMICO ANTE LA COMISION DICTAMINADORA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08:00Z</dcterms:created>
  <dc:creator>Mario</dc:creator>
  <dc:description/>
  <cp:keywords/>
  <dc:language>en-US</dc:language>
  <cp:lastModifiedBy>Mario</cp:lastModifiedBy>
  <dcterms:modified xsi:type="dcterms:W3CDTF">2005-09-21T07:27:00Z</dcterms:modified>
  <cp:revision>1</cp:revision>
  <dc:subject/>
  <dc:title>PADRON DE ELECTORES CARRERA DE BIOLOLGIA</dc:title>
</cp:coreProperties>
</file>