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ISION DICTAMINADORA DE BIOLOGI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4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OMB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TEGORÍ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TAMIRANO ALVAREZ TIZOC ADR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RRIAGA FRIAS AL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ARRERA ESCORCIA HECT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AMARENA GUTIERREZ GABRI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AMARENA OCAMPO EUGEN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AVEZ LOPEZ RAFA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ELFIN ALCALA I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URAN DIAZ ANG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LORES MAYA SAU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ANCO LOPEZ JONATH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ARDUÐO SOLORZANO GLOR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ARIN AGUILAR MARIA EUG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ONZALEZ ISAIS MONI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ONZALEZ MORENO SERG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C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ERES Y PULIDO MARIA EUGENIA ISAB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EDESMA MATEOS ISMA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C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UIS DIAZ JUANA ALB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RTINEZ PEREZ JOSE ANTON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C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ORENO TORRES RAMON VICT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UÐOZ INIESTRA DANIEL JESU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AVARRETE SALGADO NORMA ANGELI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C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LIVA MARTINEZ MARIA GUADALU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ADILLA RAMIREZ JORGE RICAR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ALOMAR MORALES MART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ANIAGUA CONTRERAS GLORIA LU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IVERA AGUILAR VICTOR MANU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OCHA RAMIREZ ARTU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OJAS ZENTENO EZEQUIEL CARL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OMERO RANGEL SILV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ALCEDO ALVAREZ MARTHA OFEL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ANCHEZ MERINO REGI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EGURA ALEGRIA BERT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UCRE MEDRANO ATAHUALPA EDUARDO 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JERO DIEZ DANI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ORRE ALMARAZ RODOLFO DE 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LLOA LUGO NORMA YOLAN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ARGAS VERA AGUST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ELASCO GARCIA 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B T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ILLEDA CALLEJAS MARIA DEL PIL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PROF TIT A T 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ADRON DE ELEGIBLES CARRERA DE BI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AUTONOMA DE MEX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ESTUDIOS PROFESIONALES IZTACAL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51:00Z</dcterms:created>
  <dc:creator>Mario</dc:creator>
  <dc:description/>
  <cp:keywords/>
  <dc:language>en-US</dc:language>
  <cp:lastModifiedBy>Mario</cp:lastModifiedBy>
  <dcterms:modified xsi:type="dcterms:W3CDTF">2005-09-21T04:17:00Z</dcterms:modified>
  <cp:revision>8</cp:revision>
  <dc:subject/>
  <dc:title>NOMBRE</dc:title>
</cp:coreProperties>
</file>