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FICIO NO. FESI/BIOL/243/05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SUNTO: SE ENVÍA INFORM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ESORES Y ALUMNO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RRERA DE BIOLOG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 R E S E N T 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 este medio les envío el informe de las actividades que se realizaron durante  el mes de Junio del presente año en esta Jefatura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 asistió al Evento del “Día Mundial del Medio Ambiente”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 llevó a cabo la junta mensual de Jefes de Módulo de esta Carrer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 realizó la junta mensual del CAAx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 llevó a cabo junta con los profesores de imparten la materia de Taller de Administració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 asistió a la reunión convocada en la UBIMED con el Abogado Genera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llevó a cabo la inauguración del XXVI Coloquio de Investigación de Tercera Etapa de la Carrera de Biologí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ealizó la junta mensual de Bioét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asistió a la presentación de trabajos de la MADE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ealizó la presentación de carteles de los alumnos del Taller de Administración en el L-2 planta ba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asistió a la reunión en la Dirección en relación con la Acreditación de la Carrera de Biologí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asistió a la entrega de reconocimientos de Servicio Social otorgados por SEDESOL en C. 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asistió a la entrega de Constancia de la Carrera de Enfermería en el Centro Cultur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asistió a la entrega de Constancias de la Carrera de Optometría en el Centro Cultur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asistió a la presentación del proyecto para la licenciatura de ciencias ambientales con el Dr. Ramiro y el Dr. Ken Oya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asistió al segundo taller sobre evaluación de la Carrera de Biología en la Universidad de Guadalaja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ERVICIO SO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nviaron 2 trabajos al H. Consejo Técnico para participar en el Premio Gustavo Baz Prada: 1 grupal de los alumnos Galván Torres Angélica y Labrada Aranda Gustavo Iván y 1 individual de la alumna Rubio Licona Liliana Elizabet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asistió a dos reuniones para dar inicio al programa de tutores Peraj, adopta a un amig@ en la FES Iztacala, en conjunto con las demás carreras de la Facult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llevaron a cabo dos reuniones para la organización de la Feria Multidisciplinaria de Servicio Soci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ealizó la Feria el día 29 de junio en el que participaron 109 ponentes de biología y asistieron 147 estudiantes de la carrera. En la misma se dio información referente a los monográficos, programas de servicio social y proyectos de investigación para realizar el LICy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asistió a la ceremonia de entrega del el “Reconocimiento Nacional para el Servicio Social Comunitario 2005”, en donde fue reconocida la alumna Galván Torres Angélica y fue reconocido y galardonado el alumno Labrada Aranda Gustavo Iván. El evento se llevó a cabo en el auditorio de la Coordinación de Humanidades en C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SIS</w:t>
      </w:r>
    </w:p>
    <w:p>
      <w:pPr>
        <w:pStyle w:val="Normal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registros nuevos de proyectos de tesis y los alumnos titulados fuero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735"/>
        <w:gridCol w:w="2880"/>
      </w:tblGrid>
      <w:tr>
        <w:trPr/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unio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unio 200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is registrada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nos titulado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otal enero-junio titulado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del añ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 (hasta el moment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continúa con asesorías a ex alumnos para su titulación tanto por la opción de Actividad Profesional como por Tesi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CyT</w:t>
      </w:r>
    </w:p>
    <w:p>
      <w:pPr>
        <w:pStyle w:val="Normal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llevaron a cabo tres reuniones para la organización del XXVI Coloquio Estudiantil de la Tercera Etap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ealizó el Coloquio los días 14, 15 y 16 de junio; participaron como ponentes 93 estudiantes de la Carrera de Biología, 161 docentes evaluadores, 85 asistentes alumnos y 22 docentes organizado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sta llevando a cabo la organización de la ceremonia de Entrega de Constancias de los alumnos de la generación 2002-2005, en la que se entregarán 153 constancia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CESOS ADMINISTRATIV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llevo a cabo la ministración de pago de 42 profesores que aplicaron examen profesional durante el mes de juni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sta llevando acabo el seguimiento de la captura de las calificaciones en actas a través del SICE,  se les dio aviso a los profesores de la carrera que capturen sus calificaciones de exámenes ordinarios periodo 2005-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egistró la plantilla de personal académico al SICE, correspondiente al semestre 2006-1, con base a la información obtenida por los jefes de modu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olicitó el apoyo, vía oficio, al área de Información y Estadística para que se proporcione espacios del A-3, se están considerando estos espacios  para la reubicación de  los módulos de Modelos Matemáticos, Modelos Fisicoquímicos y Genét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elaboraron y revisaron los horarios definitivos del  periodo 2006-1, se turnaron al jefe de carrera para su visto bueno y turnar  a la Secretaria  General Académica así como  a la Unidad de Administración Escola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laboró el listado de profesores para la entrega de constancias frente a grupo del periodo 2005-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olicitó a los jefes de módulo que tienen prácticas escolares en el periodo 2006-1,  envíen a la jefatura la plantilla de profesores, fecha de salida y actividades a desarrollar en la práctica escolar, para programar las salidas del próximo semest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elaboraron  12 SCPD’s periodo 16/08/2005 al 15/08/2006, están en proceso de revisión para  entregar a la Unidad de Personal Académico en  la primera semana del mes de juli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ecibieron 25 formas  únicas para recabar firma de los profesores correspondientes, las cuales se entregaron en tiempo y forma, según  lo estipulado por la Unidad de Personal Académ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stá realizado la actualización de datos de los profesores de la Carrera de Biologí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CESOS ACADÉM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repara el 5º Festival de las aves en Iztacala, por iniciativa de los profesores de Ornitología y Diversidad Vegetal-I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repara el Foro de Metodología Científica 2005, por iniciativa de los profesores adscritos a estos módulos. Mismo  que se celebrará los días 25 y 26 de agos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stá convocando a los alumnos a participar e inscribirse en las actividades del PUMMA,  que para este interanual están contemplados talleres, cursos, eventos deportivos y cultur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í mismo se les está convocando al concurso del logotipo representativo del Proyec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ealizaron los trámites para la realización de los cursos de DGAPA.</w:t>
      </w:r>
    </w:p>
    <w:p>
      <w:pPr>
        <w:pStyle w:val="Textoindependiente3"/>
        <w:numPr>
          <w:ilvl w:val="0"/>
          <w:numId w:val="2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e está invitando a los profesores para que hagan sus propuestas de cursos DGAPA para el 2006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les dio difusión a los cursos de Tutores que implementó la carrera de Psicologí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ecibieron las actas de Administración escolar y se llamó a los profesores para  ser firmarl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 otro particular por el momento, aprovecho la ocasión para enviarle un cordial salu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ENTAMENTE</w:t>
      </w:r>
    </w:p>
    <w:p>
      <w:pPr>
        <w:pStyle w:val="Heading6"/>
        <w:rPr/>
      </w:pPr>
      <w:r>
        <w:rPr>
          <w:sz w:val="20"/>
        </w:rPr>
        <w:t>“</w:t>
      </w:r>
      <w:r>
        <w:rPr>
          <w:sz w:val="20"/>
        </w:rPr>
        <w:t>POR MI RAZA HABLARA EL ESPÍRITU</w:t>
      </w:r>
      <w:r>
        <w:rPr>
          <w:b w:val="false"/>
          <w:bCs w:val="false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s Reyes Iztacala 04 de Julio de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FE DE CARRE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0"/>
          <w:lang w:val="es-ES" w:eastAsia="es-ES"/>
        </w:rPr>
      </w:pPr>
      <w:r>
        <w:rPr>
          <w:rFonts w:cs="Arial" w:ascii="Arial" w:hAnsi="Arial"/>
          <w:b w:val="false"/>
          <w:bCs w:val="false"/>
          <w:sz w:val="20"/>
          <w:lang w:val="es-ES" w:eastAsia="es-ES"/>
        </w:rPr>
      </w:r>
    </w:p>
    <w:p>
      <w:pPr>
        <w:pStyle w:val="Heading8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p>
      <w:pPr>
        <w:pStyle w:val="Heading8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>DR. SERGIO CHAZARO OLVERA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ind w:right="-522" w:hanging="0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12192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1333500" cy="1181100"/>
          <wp:effectExtent l="0" t="0" r="0" b="0"/>
          <wp:wrapNone/>
          <wp:docPr id="2" name="colage_fe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lage_fes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ind w:right="-522" w:hanging="0"/>
      <w:rPr/>
    </w:pPr>
    <w:r>
      <w:rPr/>
      <w:t xml:space="preserve">                                 </w:t>
    </w:r>
    <w:r>
      <w:rPr>
        <w:b/>
        <w:bCs/>
      </w:rPr>
      <w:t>UNIVERSIDAD NACIONAL AUTONOMA DE MÉXICO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ind w:right="-522" w:hanging="0"/>
      <w:rPr>
        <w:b/>
        <w:b/>
        <w:bCs/>
      </w:rPr>
    </w:pPr>
    <w:r>
      <w:rPr>
        <w:b/>
        <w:bCs/>
      </w:rPr>
      <w:t xml:space="preserve">                                   </w:t>
    </w:r>
    <w:r>
      <w:rPr>
        <w:b/>
        <w:bCs/>
      </w:rPr>
      <w:t>FACULTAD DE ESTUDIOS SUPERIORES IZTACALA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ind w:right="-522" w:hanging="0"/>
      <w:rPr>
        <w:b/>
        <w:b/>
        <w:bCs/>
        <w:sz w:val="32"/>
      </w:rPr>
    </w:pPr>
    <w:r>
      <w:rPr>
        <w:b/>
        <w:bCs/>
        <w:sz w:val="32"/>
      </w:rPr>
      <w:t xml:space="preserve">                                       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ind w:right="-522" w:hanging="0"/>
      <w:rPr>
        <w:b/>
        <w:b/>
        <w:bCs/>
        <w:sz w:val="32"/>
      </w:rPr>
    </w:pPr>
    <w:r>
      <w:rPr>
        <w:b/>
        <w:bCs/>
        <w:sz w:val="32"/>
      </w:rPr>
      <w:t xml:space="preserve">                                    </w:t>
    </w:r>
    <w:r>
      <w:rPr>
        <w:b/>
        <w:bCs/>
        <w:sz w:val="32"/>
      </w:rPr>
      <w:t xml:space="preserve">CARRERA DE BIOLOGIA     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ind w:right="-522" w:hanging="0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ind w:right="-522" w:hanging="0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ind w:right="-522" w:hanging="0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ind w:right="-522" w:hanging="0"/>
      <w:rPr/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114300</wp:posOffset>
          </wp:positionH>
          <wp:positionV relativeFrom="paragraph">
            <wp:posOffset>708660</wp:posOffset>
          </wp:positionV>
          <wp:extent cx="5943600" cy="4966335"/>
          <wp:effectExtent l="0" t="0" r="0" b="0"/>
          <wp:wrapNone/>
          <wp:docPr id="3" name="BU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UH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96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</w:t>
    </w:r>
    <w:r>
      <w:rPr/>
      <w:drawing>
        <wp:inline distT="0" distB="0" distL="0" distR="0">
          <wp:extent cx="5975985" cy="59201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592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3:37:00Z</dcterms:created>
  <dc:creator>SERGIO CHAZARO OLVERA</dc:creator>
  <dc:description/>
  <dc:language>en-US</dc:language>
  <cp:lastModifiedBy>IZTACALA BIOLOGIA</cp:lastModifiedBy>
  <cp:lastPrinted>2005-07-04T11:42:00Z</cp:lastPrinted>
  <dcterms:modified xsi:type="dcterms:W3CDTF">2005-10-18T00:11:00Z</dcterms:modified>
  <cp:revision>15</cp:revision>
  <dc:subject/>
  <dc:title>                                                                                                                     </dc:title>
</cp:coreProperties>
</file>