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47625</wp:posOffset>
            </wp:positionV>
            <wp:extent cx="124777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14" w:dyaOrig="66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85pt;height:84.75pt" filled="f" o:ole="">
            <v:imagedata r:id="rId4" o:title=""/>
          </v:shape>
          <o:OLEObject Type="Embed" ProgID="" ShapeID="ole_rId3" DrawAspect="Content" ObjectID="_695061664" r:id="rId3"/>
        </w:object>
      </w: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291840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UNIVERSIDAD NACIONAL AUTÓNOM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F. E. S. I Z T A C A 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Carrera BIOLOG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4.6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UNIVERSIDAD NACIONAL AUTÓNOMA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F. E. S. I Z T A C A 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Carrera BI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OFICIO FESI/BIOL/534/0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sunto: Avisos del XXVII Coloquio Estudianti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ercera Etap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t>M. en C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eonor Ana María Abundiz Bonill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EFA DEL MODULO DE </w:t>
      </w:r>
      <w:r>
        <w:rPr>
          <w:rFonts w:cs="Arial" w:ascii="Arial" w:hAnsi="Arial"/>
          <w:bCs/>
          <w:sz w:val="22"/>
          <w:lang w:val="en-US" w:eastAsia="en-US"/>
        </w:rPr>
        <w:t>DIVERSIDAD VEGETAL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r e s e n t 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szCs w:val="22"/>
        </w:rPr>
        <w:t xml:space="preserve">Por este medio le informo que el Coloquio Estudiantil de Tercera Etapa se realizará los días 9, 10 y 11 de Enero de 2006, en el Aula Magna y en el pasillo del A3, planta baja, frente al Aula Magna. Los resúmenes de los trabajos de los alumnos que cursan el LICyT II deberán entregarse en la semana del </w:t>
      </w:r>
      <w:r>
        <w:rPr>
          <w:b/>
          <w:szCs w:val="22"/>
        </w:rPr>
        <w:t>5 al 8 de diciembre</w:t>
      </w:r>
      <w:r>
        <w:rPr>
          <w:szCs w:val="22"/>
        </w:rPr>
        <w:t xml:space="preserve"> del presente año, </w:t>
      </w:r>
      <w:r>
        <w:rPr>
          <w:i/>
          <w:szCs w:val="22"/>
        </w:rPr>
        <w:t>no se contemplarán en el evento, ni en los carteles, aquellos resúmenes extemporáneos</w:t>
      </w:r>
      <w:r>
        <w:rPr>
          <w:szCs w:val="22"/>
        </w:rPr>
        <w:t xml:space="preserve">. Los trabajos en extenso (EN FORMATO DIGITAL) junto con la carátula firmada por el asesor y sus hojas de evaluación se recibirán del 9 al 13 de Enero. </w:t>
      </w:r>
      <w:r>
        <w:rPr>
          <w:spacing w:val="-8"/>
          <w:szCs w:val="22"/>
        </w:rPr>
        <w:t>Los formatos del resumen, del extenso, hoja de evaluación y medidas de cartel estarán actualizados en la página de la carrera</w:t>
      </w:r>
      <w:r>
        <w:rPr>
          <w:szCs w:val="22"/>
        </w:rPr>
        <w:t xml:space="preserve"> </w:t>
      </w:r>
      <w:r>
        <w:rPr>
          <w:spacing w:val="-20"/>
          <w:szCs w:val="22"/>
        </w:rPr>
        <w:t>(</w:t>
      </w:r>
      <w:hyperlink r:id="rId5">
        <w:r>
          <w:rPr>
            <w:rStyle w:val="InternetLink"/>
            <w:spacing w:val="-20"/>
            <w:szCs w:val="22"/>
          </w:rPr>
          <w:t>http://biologia.iztacala.unam.mx/alumnos/formatos/</w:t>
        </w:r>
      </w:hyperlink>
      <w:r>
        <w:rPr>
          <w:spacing w:val="-20"/>
          <w:szCs w:val="22"/>
        </w:rPr>
        <w:t>)</w:t>
      </w:r>
      <w:r>
        <w:rPr>
          <w:szCs w:val="22"/>
        </w:rPr>
        <w:t xml:space="preserve"> a partir del 28 de Noviembre.</w:t>
      </w:r>
    </w:p>
    <w:p>
      <w:pPr>
        <w:pStyle w:val="TextBody"/>
        <w:ind w:firstLine="708"/>
        <w:rPr/>
      </w:pPr>
      <w:r>
        <w:rPr>
          <w:szCs w:val="22"/>
        </w:rPr>
        <w:t>Los alumnos que cursan el LICyT I entregarán sus trabajos en extenso (EN FORMATO DIGITAL) con la carátula firmada por el asesor y su hoja de evaluación (disponible en la página de la Carrera) del 9 al 13 de Enero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La recepción de los documentos y discos se hará en la jefatura de la carrera con la Sra. María del Carmen Pérez-Peña en las fechas señaladas previamente de las 9:00 a 13:30 y de las 15:00 a las 18:00 hrs.</w:t>
      </w:r>
    </w:p>
    <w:p>
      <w:pPr>
        <w:pStyle w:val="TextBody"/>
        <w:ind w:firstLine="708"/>
        <w:rPr/>
      </w:pPr>
      <w:r>
        <w:rPr>
          <w:szCs w:val="22"/>
        </w:rPr>
        <w:t>Le pido por favor que haga extensiva esta información a los académicos y alumnos de su área. Sin otro particular, me es grato enviarle a Ud. un cordial salud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Atentamente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Por mi Raza Hablará el Espíritu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os Reyes Iztacala, 22 de Noviembre de 2005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JEFA DE SECCIÓN ACADEMICA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 EFICIENCIA TERMINAL Y VINCULAC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BIOL. MARCELA P. IBARRA GONZÁL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biologia.iztacala.unam.mx/alumnos/formato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01:00Z</dcterms:created>
  <dc:creator>BIOL. MARCELA IBARRA</dc:creator>
  <dc:description/>
  <dc:language>en-US</dc:language>
  <cp:lastModifiedBy>BIOL. MARCELA IBARRA</cp:lastModifiedBy>
  <dcterms:modified xsi:type="dcterms:W3CDTF">2005-12-02T20:33:00Z</dcterms:modified>
  <cp:revision>1</cp:revision>
  <dc:subject/>
  <dc:title>                                                                                            </dc:title>
</cp:coreProperties>
</file>