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439"/>
        <w:gridCol w:w="1115"/>
        <w:gridCol w:w="1342"/>
        <w:gridCol w:w="134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rer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Í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ón en acuacultu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/200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estión ambiental y su papel en el manejo de los recursos natural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6/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07/20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 de Bacillariophyceae (diatomeas) continental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1/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/200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amientas de Software de autoría multimedia 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08/20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IN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otografía de preparaciones histológica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/200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integral y calidad de vida en el enfermo con diabetes mellitus 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3/200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ejo integral y calidad de vida en el enfermo con diabetes mellitus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200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DENTIS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en Periodontología Contemporáne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1/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/0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tesis Estéti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1/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éutica Homeopática en Odontologí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7/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7/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TOMETRÍ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de la Investigación Optometrica 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0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o y Manejo de Estrabism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1/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2/200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o y terapéutica ocular del segmento anteri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/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0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malías de la Percepción Visual relacionada con problemas de 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/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6/2006</w:t>
            </w:r>
          </w:p>
        </w:tc>
      </w:tr>
    </w:tbl>
    <w:p>
      <w:pPr>
        <w:pStyle w:val="HTMLconformatoprevio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ursos aprobados de DGAPA para el 2006</w:t>
      </w:r>
    </w:p>
    <w:p>
      <w:pPr>
        <w:pStyle w:val="HTMLconformatoprevi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conformatoprevio"/>
        <w:rPr/>
      </w:pPr>
      <w:hyperlink r:id="rId2" w:tgtFrame="_blank">
        <w:r>
          <w:rPr>
            <w:rStyle w:val="InternetLink"/>
            <w:rFonts w:cs="Courier New"/>
            <w:sz w:val="36"/>
          </w:rPr>
          <w:t>http://dgapa.unam.mx</w:t>
        </w:r>
      </w:hyperlink>
      <w:r>
        <w:rPr/>
        <w:t xml:space="preserve">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b/>
          <w:bCs/>
          <w:sz w:val="24"/>
        </w:rPr>
        <w:t>Muy importante</w:t>
      </w:r>
      <w:r>
        <w:rPr>
          <w:sz w:val="24"/>
        </w:rPr>
        <w:t>: La inscripción deberá ser a partir del 5 de enero y a más tardar el día que inicia el curso. Posterior a esta fecha no se garantiza la inscrip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apa.unam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01:00Z</dcterms:created>
  <dc:creator>Biologìa</dc:creator>
  <dc:description/>
  <dc:language>en-US</dc:language>
  <cp:lastModifiedBy>Biologìa</cp:lastModifiedBy>
  <dcterms:modified xsi:type="dcterms:W3CDTF">2005-12-16T18:39:00Z</dcterms:modified>
  <cp:revision>6</cp:revision>
  <dc:subject/>
  <dc:title>Carrera</dc:title>
</cp:coreProperties>
</file>