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sHeading2"/>
        <w:spacing w:before="0" w:after="0"/>
        <w:ind w:right="3135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EMANA DEL BIÓLOGO, FEBRE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58050</wp:posOffset>
                </wp:positionH>
                <wp:positionV relativeFrom="margin">
                  <wp:posOffset>-139700</wp:posOffset>
                </wp:positionV>
                <wp:extent cx="12573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FFFF99" w:val="clear"/>
                              <w:rPr>
                                <w:b w:val="false"/>
                                <w:b w:val="false"/>
                                <w:color w:val="333399"/>
                              </w:rPr>
                            </w:pPr>
                            <w:r>
                              <w:rPr>
                                <w:b w:val="false"/>
                                <w:color w:val="333399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99pt;height:49pt;mso-wrap-distance-left:9.05pt;mso-wrap-distance-right:9.05pt;mso-wrap-distance-top:0pt;mso-wrap-distance-bottom:0pt;margin-top:-11pt;mso-position-vertical-relative:margin;margin-left:571.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shd w:fill="FFFF99" w:val="clear"/>
                        <w:rPr>
                          <w:b w:val="false"/>
                          <w:b w:val="false"/>
                          <w:color w:val="333399"/>
                        </w:rPr>
                      </w:pPr>
                      <w:r>
                        <w:rPr>
                          <w:b w:val="false"/>
                          <w:color w:val="333399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300"/>
        <w:gridCol w:w="2100"/>
        <w:gridCol w:w="2100"/>
        <w:gridCol w:w="2000"/>
        <w:gridCol w:w="2000"/>
        <w:gridCol w:w="2000"/>
      </w:tblGrid>
      <w:tr>
        <w:trPr>
          <w:trHeight w:val="299" w:hRule="atLeast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Heading2"/>
              <w:spacing w:before="0" w:after="0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 w:val="false"/>
                <w:color w:val="000000"/>
                <w:sz w:val="22"/>
                <w:szCs w:val="22"/>
              </w:rPr>
              <w:t>EL PAPEL DEL BIÓLOGO EN EL CONTEXTO NACIONAL</w:t>
            </w:r>
          </w:p>
        </w:tc>
      </w:tr>
      <w:tr>
        <w:trPr>
          <w:trHeight w:val="185" w:hRule="atLeast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napToGrid w:val="false"/>
              <w:spacing w:before="0" w:after="0"/>
              <w:ind w:right="1930" w:hanging="0"/>
              <w:jc w:val="right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Heading2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Viernes 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Heading2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Lunes 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Heading2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Martes 1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Heading2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Miércoles 1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Heading2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Jueves 1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Heading2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Viernes 17.</w:t>
            </w:r>
          </w:p>
        </w:tc>
      </w:tr>
      <w:tr>
        <w:trPr>
          <w:trHeight w:val="2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  <w:lang w:val="pt-BR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de I.P.N. Casco S. Tomás Auditorio de Enfermerí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de UAM Xochimil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de Fac. de Ciencias UNAM Sala Carlos Graeff Amoxcall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de FES Zaragoz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de UAM Iztapalapa Sandoval Vallar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de Fac. de Ciencias, UNAM Sala Carlos Graeff Amoxcalli</w:t>
            </w:r>
          </w:p>
        </w:tc>
      </w:tr>
      <w:tr>
        <w:trPr>
          <w:trHeight w:val="3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t-BR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ordinador: Biól.Manuel Martíne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ordinador:  Biól. Gabriela Cedill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ordinador:  Biól. María Teresa Ad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ordinador:  Biól. Gabriela Cedill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ordinador: M. en C. Mario Fernández Araiz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ordinador:  Biól. Ma. Teresa Adame</w:t>
            </w:r>
          </w:p>
        </w:tc>
      </w:tr>
      <w:tr>
        <w:trPr>
          <w:trHeight w:val="3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rFonts w:ascii="Arial Narrow" w:hAnsi="Arial Narrow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 w:eastAsia="en-US"/>
              </w:rPr>
              <w:t>9:00 – 9: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egist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egist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egist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egist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egist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egistro</w:t>
            </w:r>
          </w:p>
        </w:tc>
      </w:tr>
      <w:tr>
        <w:trPr>
          <w:trHeight w:val="3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rFonts w:ascii="Arial Narrow" w:hAnsi="Arial Narrow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 w:eastAsia="en-US"/>
              </w:rPr>
              <w:t>9:15 - 9: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pertu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tro. Leonardo F. Sass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p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rtu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a. Irma Rosas Pére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pertu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a. Irma Rosas Pére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pertu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a. Irma Rosas Pére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pertu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tro. Leonardo F. Sass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pertu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tro. Leonardo F. Sasso</w:t>
            </w:r>
          </w:p>
        </w:tc>
      </w:tr>
      <w:tr>
        <w:trPr>
          <w:trHeight w:val="14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rFonts w:ascii="Arial Narrow" w:hAnsi="Arial Narrow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:30 - 10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nferencia Magistral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La Carrera de Biólogo en México”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. Juan Luis Cifuentes Lemus 9:15 a 11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nferencia Magistral “El Papel del Biólogo en el Análisis del Cambio Climático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 xml:space="preserve">Dr. Adrián Fernández B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nferencia Magistral “El Biólogo en la Reforma de la Educación Superior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a. Rosaura Rui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 xml:space="preserve">Conferencia Magistral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l Biólogo en la Investigación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a. Annie Pard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nferencia Magistral  “El Biólogo en el Aprovechamiento y la Conservación de los Recursos Naturales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Dr. José Sarukhan Kerm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nferencia Magistral  “El Dilema de la biología Contemporánea, Tecnocracia o Sustentabilidad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. Víctor Manuel Toledo Manzur</w:t>
            </w:r>
          </w:p>
        </w:tc>
      </w:tr>
      <w:tr>
        <w:trPr>
          <w:trHeight w:val="3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rFonts w:ascii="Arial Narrow" w:hAnsi="Arial Narrow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 w:eastAsia="en-US"/>
              </w:rPr>
              <w:t>10:30 a 10: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gu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s y comentario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gu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s y comentario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gu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as y comentari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gu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s y comentario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gu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s y comentario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gu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s y comentarios </w:t>
            </w:r>
          </w:p>
        </w:tc>
      </w:tr>
      <w:tr>
        <w:trPr>
          <w:trHeight w:val="16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rFonts w:ascii="Arial Narrow" w:hAnsi="Arial Narrow" w:cs="Arial"/>
                <w:color w:val="000000"/>
                <w:sz w:val="18"/>
                <w:szCs w:val="18"/>
                <w:lang w:val="es-MX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MX" w:eastAsia="en-US"/>
              </w:rPr>
              <w:t>10:45 – 11: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sa Redonda:  “El Biólogo en la Política y el Sector Empresarial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iól. José A. Medina Gándar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Moderador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iól. Ricardo Juárez Palacio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. Alfonso Viveros Miramonte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sa Redonda: “Avances en la Investigación del cambio Climático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a. Gloria Zita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(Moderadora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ra. Julia Martínez Fernánde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r. Artemio Gallego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ra. Socorro Lozan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esa Redonda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as Tendencias de la Biología en la Educación Superior en México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r. Sergio Cházaro 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Moderador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. Ignacio Peñaloza Castr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a. Laura Suárez (CCH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. en C. Rosalía Torres Bezaury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esa Redonda: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l Desarrollo en la Investigación en México”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Moderador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. Ulises Aguilera Reye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a. Tila Ma. Pérez Ortiz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. Rafael Navar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sa Redonda: “Aprovechamiento y la Conservación de los Recursos Naturales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iól. Juan Carlos Cantú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. Diego Pérez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. en C. Ma. Luisa Sevill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. José Luis Arredondo Figuero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Conferencia de Clausur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ustentabilidad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ra. </w:t>
            </w:r>
            <w:ins w:id="0" w:author="Gabriela" w:date="2005-10-06T17:04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t>Tiahoga Ruge</w:t>
              </w:r>
            </w:ins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rFonts w:ascii="Arial Narrow" w:hAnsi="Arial Narrow" w:cs="Arial"/>
                <w:color w:val="000000"/>
                <w:sz w:val="18"/>
                <w:szCs w:val="18"/>
                <w:lang w:val="es-MX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:45 a 12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reguntas y comentario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reguntas y comentario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reguntas y comentario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reguntas y comentario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reguntas y comentario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reguntas y comentarios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lausura</w:t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 partir de las 20:00 h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l Colegio de Biólogos de México, A. C. invita a l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CELEBRACIÓN DEL  XLV ANIVERSARIO  DE SU FUNDACIÓ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entro social y Cultural Veracruzano, A.C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Av. Miguel Ángel de Quevedo No. 687, </w:t>
            </w:r>
            <w:bookmarkStart w:id="0" w:name="OLE_LINK1"/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elegación Coyoacá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ernes 17 de febrero del 20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bookmarkEnd w:id="0"/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sto de Recuperación $350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Gabriela">
    <w:name w:val="Gabriela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</w:pPr>
    <w:rPr>
      <w:rFonts w:ascii="Times New Roman" w:hAnsi="Times New Roman" w:eastAsia="Times New Roman" w:cs="Times New Roman"/>
      <w:b/>
      <w:color w:val="FFFFFF"/>
      <w:sz w:val="72"/>
      <w:szCs w:val="20"/>
      <w:lang w:val="es-E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s-E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es-E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/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s-E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s-ES" w:eastAsia="en-US" w:bidi="ar-SA"/>
    </w:rPr>
  </w:style>
  <w:style w:type="paragraph" w:styleId="Boxes00">
    <w:name w:val="Boxes00"/>
    <w:basedOn w:val="Normal"/>
    <w:qFormat/>
    <w:pPr>
      <w:spacing w:before="240" w:after="120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es-ES" w:eastAsia="en-US" w:bidi="ar-SA"/>
    </w:rPr>
  </w:style>
  <w:style w:type="paragraph" w:styleId="Boxes10">
    <w:name w:val="Boxes10"/>
    <w:basedOn w:val="Normal"/>
    <w:qFormat/>
    <w:pPr>
      <w:spacing w:before="360" w:after="120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</w:pPr>
    <w:rPr>
      <w:rFonts w:ascii="Algerian" w:hAnsi="Algerian" w:eastAsia="Times New Roman" w:cs="Algerian"/>
      <w:color w:val="auto"/>
      <w:sz w:val="168"/>
      <w:szCs w:val="20"/>
      <w:lang w:val="es-ES" w:eastAsia="en-US" w:bidi="ar-SA"/>
    </w:rPr>
  </w:style>
  <w:style w:type="paragraph" w:styleId="JazzyHeading10">
    <w:name w:val="Jazzy Heading10"/>
    <w:basedOn w:val="Normal"/>
    <w:qFormat/>
    <w:pPr>
      <w:tabs>
        <w:tab w:val="clear" w:pos="708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60"/>
      <w:szCs w:val="20"/>
      <w:lang w:val="es-ES" w:eastAsia="en-US" w:bidi="ar-SA"/>
    </w:rPr>
  </w:style>
  <w:style w:type="paragraph" w:styleId="JazzyHeading3">
    <w:name w:val="Jazzy Heading3"/>
    <w:qFormat/>
    <w:pPr>
      <w:widowControl/>
      <w:tabs>
        <w:tab w:val="clear" w:pos="708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s-ES" w:eastAsia="en-US" w:bidi="ar-SA"/>
    </w:rPr>
  </w:style>
  <w:style w:type="paragraph" w:styleId="JazzyHeading4">
    <w:name w:val="Jazzy Heading4"/>
    <w:basedOn w:val="Normal"/>
    <w:qFormat/>
    <w:pPr>
      <w:spacing w:lineRule="exact" w:line="1440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lear" w:pos="708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es-ES" w:eastAsia="en-US" w:bidi="ar-SA"/>
    </w:rPr>
  </w:style>
  <w:style w:type="paragraph" w:styleId="Jazzy10">
    <w:name w:val="Jazzy10"/>
    <w:basedOn w:val="Normal"/>
    <w:qFormat/>
    <w:pPr>
      <w:spacing w:before="240" w:after="120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1:20:00Z</dcterms:created>
  <dc:creator>Gabriela Cedillo</dc:creator>
  <dc:description/>
  <cp:keywords/>
  <dc:language>en-US</dc:language>
  <cp:lastModifiedBy>Leonardo Sasso </cp:lastModifiedBy>
  <cp:lastPrinted>2005-12-16T12:59:00Z</cp:lastPrinted>
  <dcterms:modified xsi:type="dcterms:W3CDTF">2005-12-16T21:20:00Z</dcterms:modified>
  <cp:revision>2</cp:revision>
  <dc:subject/>
  <dc:title>Asistente para calenda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