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éxico, D.F. a 17 de febrero de 200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CRETARIA DE DESARROLLO SOCIA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UBSECRETARIA DE DESARROLLO SOCIAL Y HUMAN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LA DIRECCIÓN GENERAL DE POLÍTICAS SOCIAL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color w:val="000000"/>
          <w:sz w:val="22"/>
        </w:rPr>
        <w:t>a través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el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sz w:val="22"/>
        </w:rPr>
        <w:t>PROGRAMA JÓVENES POR MÉXICO</w:t>
      </w:r>
    </w:p>
    <w:p>
      <w:pPr>
        <w:pStyle w:val="Heading1"/>
        <w:jc w:val="center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cs="Arial"/>
          <w:b/>
          <w:bCs/>
          <w:i w:val="false"/>
          <w:iCs/>
          <w:sz w:val="22"/>
          <w:szCs w:val="22"/>
        </w:rPr>
      </w:r>
    </w:p>
    <w:p>
      <w:pPr>
        <w:pStyle w:val="Heading1"/>
        <w:jc w:val="center"/>
        <w:rPr>
          <w:rFonts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cs="Arial"/>
          <w:b/>
          <w:bCs/>
          <w:i w:val="false"/>
          <w:iCs/>
          <w:sz w:val="22"/>
          <w:szCs w:val="22"/>
        </w:rPr>
        <w:t>CONVOCA</w:t>
      </w:r>
    </w:p>
    <w:p>
      <w:pPr>
        <w:pStyle w:val="Heading5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los jóvenes prestadores de servicio social y docentes de instituciones de educación superior, a participar por el </w:t>
      </w:r>
      <w:r>
        <w:rPr>
          <w:rFonts w:cs="Arial" w:ascii="Arial" w:hAnsi="Arial"/>
          <w:b/>
          <w:sz w:val="22"/>
          <w:szCs w:val="22"/>
        </w:rPr>
        <w:t>RECONOCIMIENTO NACIONAL AL SERVICIO SOCIAL COMUNITARIO 2006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 el objetivo de valorar el desempeño, esfuerzo, corresponsabilidad, vocación de servicio y compromiso solidario con México, a través d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yectos de servicio social comunitario,</w:t>
      </w:r>
      <w:r>
        <w:rPr>
          <w:rFonts w:cs="Arial" w:ascii="Arial" w:hAnsi="Arial"/>
          <w:color w:val="000000"/>
          <w:sz w:val="22"/>
          <w:szCs w:val="22"/>
        </w:rPr>
        <w:t xml:space="preserve"> en la atención de las necesidades de la población que vive en las microrregione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</w:rPr>
        <w:t>bajo las siguientes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ASES: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sectPr>
          <w:headerReference w:type="default" r:id="rId2"/>
          <w:type w:val="nextPage"/>
          <w:pgSz w:w="12240" w:h="15840"/>
          <w:pgMar w:left="1134" w:right="1134" w:gutter="0" w:header="72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- Participantes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</w:rPr>
        <w:t xml:space="preserve">Podrán ser propuestos por la autoridad municipal o institución educativa, para recibir el reconocimiento, los candidatos cuya participación haya sido en proyectos de servicio social comunitario, ejecutados en localidades denominadas Centros Estratégicos Comunitarios (CEC) o sus áreas de influencia en el período comprendido </w:t>
      </w:r>
      <w:r>
        <w:rPr>
          <w:rFonts w:cs="Arial" w:ascii="Arial" w:hAnsi="Arial"/>
          <w:color w:val="000000"/>
          <w:sz w:val="22"/>
        </w:rPr>
        <w:t>de enero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 diciembre 2005, </w:t>
      </w:r>
      <w:r>
        <w:rPr>
          <w:rFonts w:cs="Arial" w:ascii="Arial" w:hAnsi="Arial"/>
          <w:sz w:val="22"/>
          <w:szCs w:val="22"/>
        </w:rPr>
        <w:t>el listado podrá ser consultado en la página www.microrregiones.gob.mx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Categoría  “A”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óvenes de instituciones de educación superior, destacados por  su creatividad, responsabilidad y compromiso; así como por su inventiva para generar y aplicar soluciones factibles ante las problemáticas presentad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Categoría  “B”: </w:t>
      </w:r>
      <w:r>
        <w:rPr>
          <w:rFonts w:cs="Arial" w:ascii="Arial" w:hAnsi="Arial"/>
          <w:sz w:val="22"/>
          <w:szCs w:val="22"/>
        </w:rPr>
        <w:t xml:space="preserve">Docentes que hayan participado como líder o responsable en el diseño, </w:t>
      </w:r>
      <w:r>
        <w:rPr>
          <w:rFonts w:cs="Arial" w:ascii="Arial" w:hAnsi="Arial"/>
          <w:color w:val="000000"/>
          <w:sz w:val="22"/>
          <w:szCs w:val="22"/>
        </w:rPr>
        <w:t>ejecución y</w:t>
      </w:r>
      <w:r>
        <w:rPr>
          <w:rFonts w:cs="Arial" w:ascii="Arial" w:hAnsi="Arial"/>
          <w:sz w:val="22"/>
          <w:szCs w:val="22"/>
        </w:rPr>
        <w:t xml:space="preserve"> seguimiento con asesoría, tutoría y acompañamiento directo del proyect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ind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- Forma de presentación de propuesta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0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ategoría  “A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ategoría </w:t>
            </w:r>
            <w:r>
              <w:rPr>
                <w:rFonts w:cs="Arial"/>
                <w:color w:val="000000"/>
                <w:sz w:val="22"/>
                <w:szCs w:val="22"/>
              </w:rPr>
              <w:t>“B”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ta de exposición de motivos del candidato, dirigida a la Lic. María Juana Vera García, Directora General de Políticas Sociale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ind w:left="290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pia de identificación oficial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ind w:left="290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ta de liberación del servicio social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ind w:left="290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rito libre de la autoridad municipal, avalando la propuesta.</w:t>
            </w:r>
          </w:p>
          <w:p>
            <w:pPr>
              <w:pStyle w:val="Heading4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ind w:left="290" w:hanging="180"/>
              <w:jc w:val="left"/>
              <w:rPr/>
            </w:pPr>
            <w:r>
              <w:rPr>
                <w:rFonts w:cs="Arial"/>
                <w:b w:val="false"/>
                <w:bCs/>
                <w:color w:val="000000"/>
                <w:sz w:val="22"/>
                <w:szCs w:val="22"/>
              </w:rPr>
              <w:t xml:space="preserve">Descripción del proyecto que incluya: Introducción, objetivo, actividades desarrolladas, </w:t>
            </w:r>
            <w:r>
              <w:rPr>
                <w:rFonts w:cs="Arial"/>
                <w:b w:val="false"/>
                <w:bCs/>
                <w:sz w:val="22"/>
                <w:szCs w:val="22"/>
              </w:rPr>
              <w:t xml:space="preserve">impacto académico, social, personal y resultados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ta de exposición de motivos del candidato, dirigida a la Lic. María Juana Vera García, Directora General de Políticas Social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1" w:leader="none"/>
              </w:tabs>
              <w:ind w:left="301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pia de identificación oficial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1" w:leader="none"/>
              </w:tabs>
              <w:ind w:left="301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rito libre de la institución educativa a la que pertenece, avalando la propuest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1" w:leader="none"/>
              </w:tabs>
              <w:ind w:left="301" w:hanging="18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escripción del proyecto que incluya: Introducción, objetivo, metodología, innovación, </w:t>
            </w:r>
            <w:r>
              <w:rPr>
                <w:rFonts w:cs="Arial" w:ascii="Arial" w:hAnsi="Arial"/>
                <w:sz w:val="22"/>
                <w:szCs w:val="22"/>
              </w:rPr>
              <w:t>impacto académico, social, personal, conclusiones y recomendaciones.</w:t>
            </w:r>
          </w:p>
          <w:p>
            <w:pPr>
              <w:pStyle w:val="Heading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mbas categorí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quisitar y presentar el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ormato JxM-01 </w:t>
            </w:r>
            <w:r>
              <w:rPr>
                <w:rFonts w:cs="Arial" w:ascii="Arial" w:hAnsi="Arial"/>
                <w:sz w:val="22"/>
                <w:szCs w:val="22"/>
              </w:rPr>
              <w:t xml:space="preserve">disponible en la página de Internet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sedesol.gob.mx/programas/jovenes/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sentar informe de las actividades desarrolladas durante la prestación del servicio social comunitario (prestadores de servicio social), o de la presentación del proyecto (docentes), con las siguientes especificaciones: 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scrito en procesador de texto </w:t>
            </w:r>
            <w:r>
              <w:rPr>
                <w:rFonts w:cs="Arial" w:ascii="Arial" w:hAnsi="Arial"/>
                <w:i/>
                <w:sz w:val="22"/>
                <w:szCs w:val="22"/>
              </w:rPr>
              <w:t>Microsoft Word</w:t>
            </w:r>
            <w:r>
              <w:rPr>
                <w:rFonts w:cs="Arial" w:ascii="Arial" w:hAnsi="Arial"/>
                <w:color w:val="FF6600"/>
                <w:sz w:val="22"/>
                <w:szCs w:val="22"/>
              </w:rPr>
              <w:t>®</w:t>
            </w:r>
            <w:r>
              <w:rPr>
                <w:rFonts w:cs="Arial" w:ascii="Arial" w:hAnsi="Arial"/>
                <w:sz w:val="22"/>
                <w:szCs w:val="22"/>
              </w:rPr>
              <w:t xml:space="preserve"> versión 6.0 o superior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 hoja tamaño carta, con una extensión mínima de 6 cuartillas y máximo de 10, a doble espacio utilizando letra Arial 11 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iquetado con los datos generales de la propuesta. Incluir: nombre del candidato, institución educativa, domicilio, código postal, teléfono, fax y correo electrónico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e podrá anexar material gráfico que complemente la propuesta como: planos, diagramas, esquemas, fotografías, videos y publicaciones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ntre otros</w:t>
            </w:r>
            <w:r>
              <w:rPr>
                <w:rFonts w:cs="Arial" w:ascii="Arial" w:hAnsi="Arial"/>
                <w:sz w:val="22"/>
                <w:szCs w:val="22"/>
              </w:rPr>
              <w:t>, así como testimonios de los beneficiarios, compañeros y autoridades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Los puntos 1 y 2 presentarse de manera impresa y en disquete. </w:t>
            </w:r>
          </w:p>
          <w:p>
            <w:pPr>
              <w:pStyle w:val="NormalWeb"/>
              <w:spacing w:before="0" w:after="0"/>
              <w:ind w:lef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 se devolverán propuestas ni materiales presentados.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- </w:t>
        <w:tab/>
        <w:t xml:space="preserve">Criterios de evaluació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tegoría  “A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idencia del buen desempeño del candidato por su esfuerzo y vocación de servici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ribución a la solución de problemas presentados, aportando mejoras a la comunidad, a su equipo de trabajo o al proyecto en el que particip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yectoria de participación durante la realización de su servicio social comunitari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ultados de su participación en el proyecto susceptibles a ser evaluados.</w:t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4"/>
        <w:rPr/>
      </w:pPr>
      <w:r>
        <w:rPr>
          <w:rFonts w:cs="Arial"/>
          <w:sz w:val="22"/>
          <w:szCs w:val="22"/>
        </w:rPr>
        <w:t xml:space="preserve">Categoría  </w:t>
      </w:r>
      <w:r>
        <w:rPr>
          <w:rFonts w:cs="Arial"/>
          <w:color w:val="000000"/>
          <w:sz w:val="22"/>
          <w:szCs w:val="22"/>
        </w:rPr>
        <w:t>“B”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ología respecto al diseño, ejecución, seguimiento y acompañamiento del proyecto en el que fue asesor, tutor, líder o responsable, así como el grado de complejidad, innovación y factibilid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cadores que permitan la medición y seguimiento del proyecto, logrando resultados o productos susceptibles de ser evaluado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olucramiento de la institución que representa, académicos, o más prestadores de servicio soci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- </w:t>
        <w:tab/>
        <w:t xml:space="preserve">Dictamen </w:t>
      </w:r>
    </w:p>
    <w:p>
      <w:pPr>
        <w:pStyle w:val="Normal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dictamen de las propuestas registradas estará a cargo del jurado calificador,  compuesto por al menos cinco ciudadanos de reconocido prestigio en desarrollo social y formación humana, independientes a la Sedesol, propuestos por el Comité Técnico de Validación, cuyo fallo será inapelable.</w:t>
      </w:r>
    </w:p>
    <w:p>
      <w:pPr>
        <w:pStyle w:val="Normal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s propuestas que no cumplan con los requisitos señalados en la presente convocatoria y en las Reglas de Operación del Programa Jóvenes por México, así como propuestas extemporáneas no serán dictaminada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-   Premios</w:t>
      </w:r>
    </w:p>
    <w:p>
      <w:pPr>
        <w:pStyle w:val="Normal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os los candidatos recibirán diploma de participación.</w:t>
      </w:r>
    </w:p>
    <w:p>
      <w:pPr>
        <w:pStyle w:val="Normal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os merecedores del Reconocimiento se les entregará en una sola exhibición:</w:t>
      </w:r>
    </w:p>
    <w:p>
      <w:pPr>
        <w:pStyle w:val="Normal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1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4489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ategorí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Monto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A”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 5,000.00 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(Cinco mil pesos 00/100 M.N.)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B”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$ 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8,000.00 (Ocho mil pesos 00/100 M.N.)</w:t>
            </w:r>
          </w:p>
        </w:tc>
      </w:tr>
    </w:tbl>
    <w:p>
      <w:pPr>
        <w:pStyle w:val="Normal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cuerdo a la disponibilidad presupuestal.</w:t>
      </w:r>
    </w:p>
    <w:p>
      <w:pPr>
        <w:pStyle w:val="Normal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emás, el jurado calificador otorgará menciones especiales a los candidatos que así lo ameriten.</w:t>
      </w:r>
    </w:p>
    <w:p>
      <w:pPr>
        <w:pStyle w:val="Normal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- Recepción de las propuestas 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s propuestas de los candidatos de las IES estatales se presentarán en la Delegación Federal de la Sedesol en el estado correspondiente; únicamente las propuestas de los candidatos de las IES metropolitanas de la capital del País, serán presentadas en la Dirección General de Políticas Sociales de la Sedesol, ubicada en: 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v. Reforma 51, Piso 19, Col. Tabacalera, C.P. 06030. Delegación Cuauhtémoc, D. F. </w:t>
      </w:r>
    </w:p>
    <w:p>
      <w:pPr>
        <w:pStyle w:val="Normal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La recepción de las propuestas será en días hábiles de  las 09:00 a las 18:00 horas, del 17 de febrero al 17 de marzo de 200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-   Resultados 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 publicarán en la página electrónica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sedesol.gob.mx/programas/jovenes/</w:t>
        </w:r>
      </w:hyperlink>
      <w:r>
        <w:rPr>
          <w:rStyle w:val="Spelle"/>
          <w:rFonts w:cs="Arial" w:ascii="Arial" w:hAnsi="Arial"/>
          <w:color w:val="000000"/>
          <w:sz w:val="22"/>
          <w:szCs w:val="22"/>
        </w:rPr>
        <w:t xml:space="preserve"> a partir del día 17 de abril de 2006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odebloque"/>
        <w:ind w:left="-360" w:right="18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.-  Información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glas de Operación del Programa Jóvenes por México, disponibles en la página electrónica </w:t>
      </w:r>
      <w:r>
        <w:rPr>
          <w:rFonts w:cs="Arial" w:ascii="Arial" w:hAnsi="Arial"/>
          <w:b/>
          <w:bCs/>
          <w:color w:val="000000"/>
          <w:sz w:val="22"/>
          <w:szCs w:val="22"/>
        </w:rPr>
        <w:t>www.sedesol.gob.mx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rección General de Políticas Sociales, con el Ing. Ricardo Navarro Maldonado, a los teléfonos (55) 5141-7900 extensiones  54410, 54411, 54412, 54413 y 54456 o bien al correo electrónico </w:t>
      </w:r>
      <w:hyperlink r:id="rId5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serviciosocial@sedesol.gob.mx</w:t>
        </w:r>
      </w:hyperlink>
    </w:p>
    <w:p>
      <w:pPr>
        <w:pStyle w:val="Textodebloque"/>
        <w:ind w:left="-360" w:right="18" w:hanging="0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/>
          <w:b w:val="false"/>
          <w:bCs/>
          <w:color w:val="000000"/>
          <w:sz w:val="22"/>
          <w:szCs w:val="22"/>
        </w:rPr>
      </w:r>
    </w:p>
    <w:p>
      <w:pPr>
        <w:pStyle w:val="Textodebloque"/>
        <w:ind w:left="-360" w:right="18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 xml:space="preserve">Los casos no previstos en la presente convocatoria serán resueltos por el Comité Técnico de Validación. 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-   Fundamentos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bCs/>
          <w:sz w:val="22"/>
          <w:szCs w:val="22"/>
          <w:lang w:val="es-MX"/>
        </w:rPr>
        <w:t xml:space="preserve">Numerales </w:t>
      </w:r>
      <w:r>
        <w:rPr>
          <w:rFonts w:cs="Arial" w:ascii="Arial" w:hAnsi="Arial"/>
          <w:bCs/>
          <w:sz w:val="22"/>
          <w:szCs w:val="22"/>
        </w:rPr>
        <w:t>3.3.1.2, 3.4.2 y 4.1.1 de las Reglas de Operación del Programa Jóvenes por México, publicadas en el Diario Oficial de la Federación el día 18 de febrero de 2005 en  Edición Extraordinaria.</w:t>
      </w:r>
    </w:p>
    <w:p>
      <w:pPr>
        <w:pStyle w:val="Normal"/>
        <w:ind w:left="-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ind w:left="-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“</w:t>
      </w:r>
      <w:r>
        <w:rPr>
          <w:rFonts w:cs="Arial" w:ascii="Arial" w:hAnsi="Arial"/>
          <w:b/>
          <w:bCs/>
          <w:szCs w:val="20"/>
        </w:rPr>
        <w:t>Este Programa es de carácter público, no es patrocinado ni promovido por partido político alguno y sus recursos provienen de los impuestos que pagan todos los contribuyentes. Está prohibido el uso de este Programa con fines políticos, electorales, de lucro y otros distintos a los establecidos. Quien haga uso indebido de los recursos de este Programa deberá ser denunciado y sancionado de acuerdo con la ley aplicable y ante la autoridad competente”.</w:t>
      </w:r>
    </w:p>
    <w:p>
      <w:pPr>
        <w:pStyle w:val="Default"/>
        <w:ind w:left="-360" w:hanging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Sangra3detindependiente"/>
        <w:rPr>
          <w:sz w:val="20"/>
          <w:szCs w:val="20"/>
        </w:rPr>
      </w:pPr>
      <w:r>
        <w:rPr>
          <w:sz w:val="20"/>
          <w:szCs w:val="20"/>
        </w:rPr>
        <w:t>"Este programa está financiado con recursos públicos aprobados por la Cámara y queda prohibido su uso para fines partidistas, electorales o de promoción personal de los funcionarios".</w:t>
      </w:r>
    </w:p>
    <w:sectPr>
      <w:headerReference w:type="default" r:id="rId6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s-MX"/>
      </w:rPr>
    </w:pPr>
    <w:r>
      <w:rPr>
        <w:b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s-MX"/>
      </w:rPr>
    </w:pPr>
    <w:r>
      <w:rPr>
        <w:b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18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szCs w:val="24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pelle">
    <w:name w:val="spelle"/>
    <w:basedOn w:val="Fuentedeprrafopredeter"/>
    <w:qFormat/>
    <w:rPr/>
  </w:style>
  <w:style w:type="paragraph" w:styleId="Heading">
    <w:name w:val="Heading"/>
    <w:basedOn w:val="Default"/>
    <w:next w:val="Default"/>
    <w:qFormat/>
    <w:pPr/>
    <w:rPr>
      <w:szCs w:val="24"/>
    </w:rPr>
  </w:style>
  <w:style w:type="paragraph" w:styleId="TextBody">
    <w:name w:val="Body Text"/>
    <w:basedOn w:val="Default"/>
    <w:next w:val="Default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es-ES" w:bidi="ar-SA" w:eastAsia="zh-CN"/>
    </w:rPr>
  </w:style>
  <w:style w:type="paragraph" w:styleId="Textoindependiente2">
    <w:name w:val="Texto independiente 2"/>
    <w:basedOn w:val="Default"/>
    <w:next w:val="Default"/>
    <w:qFormat/>
    <w:pPr/>
    <w:rPr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NewRoman" w:hAnsi="TimesNewRoman" w:cs="TimesNew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ind w:left="-540" w:right="-702" w:hanging="0"/>
      <w:jc w:val="both"/>
    </w:pPr>
    <w:rPr>
      <w:rFonts w:ascii="Arial" w:hAnsi="Arial" w:cs="Arial"/>
      <w:b/>
      <w:sz w:val="18"/>
    </w:rPr>
  </w:style>
  <w:style w:type="paragraph" w:styleId="TextBodyIndent">
    <w:name w:val="Body Text Indent"/>
    <w:basedOn w:val="Normal"/>
    <w:pPr>
      <w:ind w:left="180" w:hanging="18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180" w:hanging="180"/>
      <w:jc w:val="both"/>
    </w:pPr>
    <w:rPr>
      <w:rFonts w:ascii="Arial" w:hAnsi="Arial" w:cs="Arial"/>
      <w:sz w:val="22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Sangra3detindependiente">
    <w:name w:val="Sangría 3 de t. independiente"/>
    <w:basedOn w:val="Normal"/>
    <w:qFormat/>
    <w:pPr>
      <w:ind w:left="-360" w:hanging="0"/>
      <w:jc w:val="both"/>
    </w:pPr>
    <w:rPr>
      <w:rFonts w:ascii="Arial" w:hAnsi="Arial" w:cs="Arial"/>
      <w:b/>
      <w:bCs/>
      <w:sz w:val="16"/>
      <w:szCs w:val="18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sedesol.gob.mx/programas/jovenes/" TargetMode="External"/><Relationship Id="rId4" Type="http://schemas.openxmlformats.org/officeDocument/2006/relationships/hyperlink" Target="http://www.sedesol.gob.mx/programas/jovenes/" TargetMode="External"/><Relationship Id="rId5" Type="http://schemas.openxmlformats.org/officeDocument/2006/relationships/hyperlink" Target="mailto:serviciosocial@sedesol.gob.mx" TargetMode="Externa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01:17:00Z</dcterms:created>
  <dc:creator>sedesol</dc:creator>
  <dc:description/>
  <dc:language>en-US</dc:language>
  <cp:lastModifiedBy>JESUS HOMERO TRUJILLO FLORES</cp:lastModifiedBy>
  <cp:lastPrinted>2006-02-03T19:17:00Z</cp:lastPrinted>
  <dcterms:modified xsi:type="dcterms:W3CDTF">2006-02-10T21:53:00Z</dcterms:modified>
  <cp:revision>3</cp:revision>
  <dc:subject/>
  <dc:title>¡ Se extiende el plazo al 30 de septiembre ¡</dc:title>
</cp:coreProperties>
</file>