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México, D.F. a 17 de febrero de 20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ECRETARÍA DE DESARROLLO SOCIAL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UBSECRETARÍA DE DESARROLLO SOCIAL Y HUMAN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A DIRECCIÓN GENERAL DE POLÍTICAS SOCIALE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a través</w:t>
      </w:r>
      <w:r>
        <w:rPr>
          <w:b/>
          <w:color w:val="000000"/>
        </w:rPr>
        <w:t xml:space="preserve"> </w:t>
      </w:r>
      <w:r>
        <w:rPr>
          <w:color w:val="000000"/>
        </w:rPr>
        <w:t>del</w:t>
      </w:r>
      <w:r>
        <w:rPr>
          <w:b/>
          <w:color w:val="000000"/>
        </w:rPr>
        <w:t xml:space="preserve"> PROGRAMA JÓVENES POR MÉXICO</w:t>
      </w:r>
    </w:p>
    <w:p>
      <w:pPr>
        <w:pStyle w:val="Heading1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VO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las Delegaciones Federales de la SEDESOL en los estados y a las Instituciones de Educación Superior (IES) públicas y privadas, del país, a presentar proyectos de Desarrollo Social y Humano, en la Vertiente </w:t>
      </w:r>
      <w:r>
        <w:rPr>
          <w:b/>
          <w:bCs/>
          <w:iCs/>
          <w:color w:val="000000"/>
        </w:rPr>
        <w:t>Servicio Social de Residencia</w:t>
      </w:r>
      <w:r>
        <w:rPr>
          <w:color w:val="000000"/>
        </w:rPr>
        <w:t>, en los que participen prestadores de servicio social comunitario (PSSC) que demanden una estadía mínima de dos y máxima de seis meses y que fortalezcan y/o contribuyan al levantamiento de banderas blancas en las microrregiones, con prioridad en las localidades Centro Estratégico Comunitario (CEC) y sus áreas de influencia, bajo las siguientes</w:t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/>
      </w:pPr>
      <w:r>
        <w:rPr/>
        <w:t>BASE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- MODALIDA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yectos de Desarrollo Social y Humano (PDSH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Fortalecer y contribuir con acciones de asistencia técnica, Educación, Salud, Medio Ambiente y Contraloría Social, así como, potenciar la operación de los Centros Comunitarios de Aprendizaje (CCA)</w:t>
      </w:r>
      <w:r>
        <w:rPr/>
        <w:t>,</w:t>
      </w:r>
      <w:r>
        <w:rPr>
          <w:color w:val="000000"/>
        </w:rPr>
        <w:t xml:space="preserve"> entre otros,  a mejorar las condiciones de vida de la población que vive en condiciones de pobre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- COBERTURA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Los proyectos deberán ejecutarse en las microrregiones </w:t>
      </w:r>
      <w:r>
        <w:rPr>
          <w:rFonts w:cs="Arial" w:ascii="Arial" w:hAnsi="Arial"/>
          <w:color w:val="000000"/>
          <w:sz w:val="22"/>
          <w:szCs w:val="22"/>
        </w:rPr>
        <w:t>del país</w:t>
      </w:r>
      <w:r>
        <w:rPr>
          <w:rFonts w:cs="Arial" w:ascii="Arial" w:hAnsi="Arial"/>
          <w:sz w:val="22"/>
          <w:szCs w:val="22"/>
        </w:rPr>
        <w:t>, con prioridad en las localidades CEC y sus áreas de influencia, el listado podrá ser consultado en la página www.microrregiones.gob.mx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- MONTO DE APOYO FEDERAL</w:t>
      </w:r>
    </w:p>
    <w:p>
      <w:pPr>
        <w:pStyle w:val="INCISO"/>
        <w:spacing w:lineRule="auto" w:line="240" w:before="0" w:after="0"/>
        <w:ind w:left="1080" w:hanging="1080"/>
        <w:rPr>
          <w:b/>
          <w:b/>
          <w:bCs/>
          <w:color w:val="000000"/>
          <w:sz w:val="22"/>
          <w:lang w:val="es-ES" w:eastAsia="es-ES"/>
        </w:rPr>
      </w:pPr>
      <w:r>
        <w:rPr>
          <w:b/>
          <w:bCs/>
          <w:color w:val="000000"/>
          <w:sz w:val="22"/>
          <w:lang w:val="es-ES" w:eastAsia="es-ES"/>
        </w:rPr>
      </w:r>
    </w:p>
    <w:p>
      <w:pPr>
        <w:pStyle w:val="INCISO"/>
        <w:tabs>
          <w:tab w:val="clear" w:pos="1080"/>
        </w:tabs>
        <w:spacing w:lineRule="auto" w:line="240" w:before="0" w:after="0"/>
        <w:ind w:left="0" w:hanging="0"/>
        <w:rPr>
          <w:color w:val="000000"/>
          <w:sz w:val="22"/>
          <w:lang w:val="es-ES" w:eastAsia="es-ES"/>
        </w:rPr>
      </w:pPr>
      <w:r>
        <w:rPr>
          <w:color w:val="000000"/>
          <w:sz w:val="22"/>
          <w:lang w:val="es-ES" w:eastAsia="es-ES"/>
        </w:rPr>
        <w:t>Hasta $200,000.00 (doscientos mil pesos 00/100 M.N.) por proyecto, de acuerdo a la disponibilidad presupuestal.</w:t>
      </w:r>
    </w:p>
    <w:p>
      <w:pPr>
        <w:pStyle w:val="Normal"/>
        <w:jc w:val="both"/>
        <w:rPr>
          <w:b/>
          <w:b/>
          <w:bCs/>
          <w:color w:val="000000"/>
          <w:sz w:val="22"/>
          <w:lang w:val="es-ES" w:eastAsia="es-ES"/>
        </w:rPr>
      </w:pPr>
      <w:r>
        <w:rPr>
          <w:b/>
          <w:bCs/>
          <w:color w:val="000000"/>
          <w:sz w:val="22"/>
          <w:lang w:val="es-ES" w:eastAsia="es-E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- REQUISITOS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oindependiente2"/>
        <w:numPr>
          <w:ilvl w:val="0"/>
          <w:numId w:val="5"/>
        </w:numPr>
        <w:autoSpaceDE w:val="false"/>
        <w:spacing w:before="0" w:after="0"/>
        <w:rPr/>
      </w:pPr>
      <w:r>
        <w:rPr/>
        <w:t>Presentar una solicitud mediante escrito libre, dirigido a la Lic. María Juana Vera García, Directora General de Políticas Sociales, que contenga: Nombre y cargo del titular de la institución educativa, del responsable del departamento de servicio social que gestiona ante la Sedesol y del responsable directo del proyecto, incluyendo teléfono y correo electrónico; RFC y domicilio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estinar el 100% de los recursos autorizados para el apoyo directo a los PSSC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El apoyo al PSSC podrá ser de hasta $ 2,500.00 (dos mil quinientos pesos 00/100 M.N.) mensuales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a propuesta deberá contar con el Visto Bueno, de la autoridad municipal y/o cabildo, mediante oficio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Las IES que obtengan proyectos ganadores, deberán firmar el instrumento jurídico correspondiente, de acuerdo al numeral 3.6.1 de las reglas de Operación del Programa.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La Propuesta debe presentarse </w:t>
      </w:r>
      <w:r>
        <w:rPr/>
        <w:t>de forma impresa y en archivo electrónico y contener la siguiente información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Metas cuantificable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Impactos claro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Programa de trabajo de acuerdo al periodo de ejecución del proyecto, calendarizando las  acciones a realizar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Número de beneficiarios del proyecto, desglosado por géner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Descripción de las actividades que realizarán los PSSC, durante la estadía en las comunidade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Periodo de participación de los PSSC en el proyect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Presupuesto desglosando:</w:t>
      </w:r>
    </w:p>
    <w:p>
      <w:pPr>
        <w:pStyle w:val="Normal"/>
        <w:numPr>
          <w:ilvl w:val="0"/>
          <w:numId w:val="2"/>
        </w:numPr>
        <w:autoSpaceDE w:val="false"/>
        <w:ind w:left="720" w:firstLine="360"/>
        <w:jc w:val="both"/>
        <w:rPr>
          <w:color w:val="000000"/>
        </w:rPr>
      </w:pPr>
      <w:r>
        <w:rPr>
          <w:color w:val="000000"/>
        </w:rPr>
        <w:t>Monto total solicitado.</w:t>
      </w:r>
    </w:p>
    <w:p>
      <w:pPr>
        <w:pStyle w:val="Normal"/>
        <w:numPr>
          <w:ilvl w:val="0"/>
          <w:numId w:val="2"/>
        </w:numPr>
        <w:autoSpaceDE w:val="false"/>
        <w:ind w:left="720" w:firstLine="360"/>
        <w:jc w:val="both"/>
        <w:rPr>
          <w:color w:val="000000"/>
        </w:rPr>
      </w:pPr>
      <w:r>
        <w:rPr>
          <w:color w:val="000000"/>
        </w:rPr>
        <w:t>Número de PSSC.</w:t>
      </w:r>
    </w:p>
    <w:p>
      <w:pPr>
        <w:pStyle w:val="Normal"/>
        <w:numPr>
          <w:ilvl w:val="0"/>
          <w:numId w:val="2"/>
        </w:numPr>
        <w:autoSpaceDE w:val="false"/>
        <w:ind w:left="720" w:firstLine="360"/>
        <w:jc w:val="both"/>
        <w:rPr>
          <w:color w:val="000000"/>
        </w:rPr>
      </w:pPr>
      <w:r>
        <w:rPr>
          <w:color w:val="000000"/>
        </w:rPr>
        <w:t>Monto mensual por prestado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autoSpaceDE w:val="false"/>
        <w:ind w:left="1440" w:hanging="1040"/>
        <w:jc w:val="both"/>
        <w:rPr>
          <w:color w:val="000000"/>
        </w:rPr>
      </w:pPr>
      <w:r>
        <w:rPr>
          <w:color w:val="000000"/>
        </w:rPr>
        <w:t>Requisitar Cédula Básica de Proyecto (Anexo 1)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- CRITERIOS DE ELEGIBILIDAD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Cuando las localidades CEC no cuenten con el personal y sí con la infraestructura mínima básica de asistencia técnica, médica y educativa</w:t>
      </w:r>
      <w:r>
        <w:rPr/>
        <w:t>,</w:t>
      </w:r>
      <w:r>
        <w:rPr>
          <w:color w:val="000000"/>
        </w:rPr>
        <w:t xml:space="preserve"> entre otros y que el proyecto ofrezca una alternativa de ayuda </w:t>
      </w:r>
      <w:r>
        <w:rPr/>
        <w:t>a los habitantes de la comunidad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Los proyectos presentados por las IES deberán realizarse en coordinación con la Delegación Federal de la Sedesol correspondiente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Cumplir con el principio de anualidad que dispone el Presupuesto de Egresos de la Federación, para el presente ejercicio fiscal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Los PSSC, deberán permanecer obligatoriamente en la localidad (según la opción), de dos hasta seis meses continuos y presentar un informe quincenal al residente de la microregion que corresponda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Cumplir en tiempo y forma con todos los requisitos establecidos en esta convocatoria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El periodo de ejecución de las propuestas deberá ser a partir del mes de mayo del año en curs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- RECEPCIÓN DE PROPUESTAS</w:t>
      </w:r>
    </w:p>
    <w:p>
      <w:pPr>
        <w:pStyle w:val="Normal"/>
        <w:jc w:val="both"/>
        <w:rPr/>
      </w:pPr>
      <w:r>
        <w:rPr/>
        <w:t xml:space="preserve">Las propuestas de las IES estatales se presentarán en la Delegación Federal de la Sedesol en los estados correspondientes; solo las IES metropolitanas de la capital del país, las  presentarán en la Dirección General de Políticas Sociales de la Sedesol, sito en: Av. Paseo de la Reforma No. 51, Piso 19, Col. Tabacalera, C.P. 06030. Delegación Cuauhtémoc, México, D. 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ecepción de propuestas se realizará en días hábiles de  las 09:00 a las 18:00 horas, del 17 de febrero al 17 de marzo de 2006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7.- EVALUACION DE PROPUESTAS</w:t>
      </w:r>
      <w:r>
        <w:rPr>
          <w:color w:val="000000"/>
        </w:rPr>
        <w:br/>
        <w:t>Los propuestas recibidas, serán evaluadas por el Comité Técnico de Validación. El dictamen del Comité Técnico de Validación será inapelabl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- RESULTADOS</w:t>
      </w:r>
    </w:p>
    <w:p>
      <w:pPr>
        <w:pStyle w:val="Normal"/>
        <w:jc w:val="both"/>
        <w:rPr/>
      </w:pPr>
      <w:r>
        <w:rPr/>
        <w:t xml:space="preserve">Se publicarán en la página electrónica </w:t>
      </w:r>
      <w:hyperlink r:id="rId2">
        <w:r>
          <w:rPr>
            <w:rStyle w:val="InternetLink"/>
          </w:rPr>
          <w:t>www.sedesol.gob.mx/programas/jovenes/</w:t>
        </w:r>
      </w:hyperlink>
      <w:r>
        <w:rPr/>
        <w:t xml:space="preserve"> a partir del día 17 de abril de 2006.</w:t>
      </w:r>
    </w:p>
    <w:p>
      <w:pPr>
        <w:pStyle w:val="Normal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- INFORMACIÓN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Reglas de Operación del Programa Jóvenes por México, disponibles en la página electrónica </w:t>
      </w:r>
      <w:hyperlink r:id="rId3">
        <w:r>
          <w:rPr>
            <w:rStyle w:val="InternetLink"/>
            <w:b/>
            <w:bCs/>
          </w:rPr>
          <w:t>www.sedesol.gob.mx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irección General de Políticas Sociales, con el Ing. Ricardo Navarro Maldonado, a los teléfonos (55) 5141-7900 extensiones 54410, 54411, 54412, 54413 y 54456 o bien al correo electrónico </w:t>
      </w:r>
      <w:hyperlink r:id="rId4">
        <w:r>
          <w:rPr>
            <w:rStyle w:val="InternetLink"/>
            <w:b/>
            <w:bCs/>
          </w:rPr>
          <w:t>serviciosocial@sedesol.gob.mx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s casos no previstos en la presente convocatoria serán resueltos por el Comité Técnico de Validación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- FUNDAMENTOS</w:t>
      </w:r>
    </w:p>
    <w:p>
      <w:pPr>
        <w:pStyle w:val="Textoindependiente2"/>
        <w:spacing w:before="0" w:after="0"/>
        <w:rPr/>
      </w:pPr>
      <w:r>
        <w:rPr/>
        <w:t>Numerales 3.3.1.3, 3.3.2, 3.4.3, 4.1.1 y 6.1 de las Reglas de Operación del Programa Jóvenes por México, publicadas en el Diario Oficial de la Federación el día 18 de febrero de 2005 en Edición Extraordinaria.</w:t>
        <w:b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Este Programa es de carácter público, no es patrocinado ni promovido por partido político alguno y sus recursos provienen de los impuestos que pagan todos los contribuyentes. Está prohibido el uso de este Programa con fines políticos, electorales, de lucro y otros distintos a los establecidos. Quien haga uso indebido de los recursos de este Programa deberá ser denunciado y sancionado de acuerdo con la ley aplicable y ante la autoridad competente"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oindependiente3"/>
        <w:spacing w:before="0" w:after="0"/>
        <w:rPr>
          <w:bCs/>
        </w:rPr>
      </w:pPr>
      <w:r>
        <w:rPr>
          <w:bCs/>
        </w:rPr>
        <w:t>"Este programa está financiado con recursos públicos aprobados por la Cámara y queda prohibido su uso para fines partidistas, electorales o de promoción personal de los funcionarios".</w:t>
      </w:r>
    </w:p>
    <w:sectPr>
      <w:headerReference w:type="default" r:id="rId5"/>
      <w:type w:val="nextPage"/>
      <w:pgSz w:w="12240" w:h="15840"/>
      <w:pgMar w:left="1134" w:right="1134" w:gutter="0" w:header="907" w:top="96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MX"/>
      </w:rPr>
    </w:pPr>
    <w:r>
      <w:rPr>
        <w:b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color w:val="00000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4"/>
      <w:szCs w:val="16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oindependiente2">
    <w:name w:val="Texto independiente 2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  <w:jc w:val="both"/>
    </w:pPr>
    <w:rPr>
      <w:sz w:val="18"/>
      <w:lang w:val="es-MX"/>
    </w:rPr>
  </w:style>
  <w:style w:type="paragraph" w:styleId="Textoindependiente3">
    <w:name w:val="Texto independiente 3"/>
    <w:basedOn w:val="Normal"/>
    <w:qFormat/>
    <w:pPr>
      <w:spacing w:before="0" w:after="280"/>
      <w:jc w:val="both"/>
    </w:pPr>
    <w:rPr>
      <w:b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esol.gob.mx/programas/jovenes/" TargetMode="External"/><Relationship Id="rId3" Type="http://schemas.openxmlformats.org/officeDocument/2006/relationships/hyperlink" Target="http://www.sedesol.gob.mx/" TargetMode="External"/><Relationship Id="rId4" Type="http://schemas.openxmlformats.org/officeDocument/2006/relationships/hyperlink" Target="mailto:serviciosocial@sedesol.gob.m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1:18:00Z</dcterms:created>
  <dc:creator>JORINM</dc:creator>
  <dc:description/>
  <dc:language>en-US</dc:language>
  <cp:lastModifiedBy>LUZ MA. CAUDILLO VALDEZ</cp:lastModifiedBy>
  <cp:lastPrinted>2006-02-03T19:17:00Z</cp:lastPrinted>
  <dcterms:modified xsi:type="dcterms:W3CDTF">2006-02-14T19:34:00Z</dcterms:modified>
  <cp:revision>4</cp:revision>
  <dc:subject/>
  <dc:title>México, D</dc:title>
</cp:coreProperties>
</file>