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México, D.F. a 17 de febrero de 200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CRETARÍA DE DESARROLLO SO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SECRETARÍA DE DESARROLLO SOCIAL Y HUMA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A DIRECCIÓN GENERAL DE POLÍTICAS SOCIAL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ravés d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OGRAMA JÓVENES POR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as Instituciones de Educación Superior (IES) públicas y privadas del país, a presentar proyect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la Vertiente </w:t>
      </w:r>
      <w:r>
        <w:rPr>
          <w:rFonts w:cs="Arial" w:ascii="Arial" w:hAnsi="Arial"/>
          <w:b/>
          <w:sz w:val="22"/>
          <w:szCs w:val="22"/>
        </w:rPr>
        <w:t>Universidad Contigo</w:t>
      </w:r>
      <w:r>
        <w:rPr>
          <w:rFonts w:cs="Arial" w:ascii="Arial" w:hAnsi="Arial"/>
          <w:sz w:val="22"/>
          <w:szCs w:val="22"/>
        </w:rPr>
        <w:t>, en los que participen prestadores de servicio social comunitario (PSSC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objeto de Impulsar la realización de proyectos que promuevan y fomenten el desarrollo social y humano de los habitantes de las microrregiones, a través de acciones de servicio social comunitario que permitan un crecimiento integral y sostenible, generando lazos de identidad nacional entre los universitarios y las comunidades de mayor marginació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AS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- MODALIDA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yectos Productivo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Que contribuyan a mejorar económicamente la calidad de vida de las personas que viven en situación de pobre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n de Ordenamiento Urbano Loca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opiciar el crecimiento ordenado de la localidad acorde con su proyección como Centro Estratégico Comunitario (CEC), para potenciar su capital físico, geográfico y so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yectos de Identidad Jurídic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cciones que contribuyan a otorgar identidad jurídica como el trámite de: CURP, actas de nacimiento y otros documentos de identificación de la población atend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yectos de Desarrollo Social y Human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rtalecer y contribuir con acciones de asistencia técnica, Educación, Salud, Medio Ambiente y Contraloría Social, entre otros, a mejorar las condiciones de vida de la población atendi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- COBER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s proyectos deberán ejecutarse en las microrregiones, con prioridad en las localidades CEC (Centro Estratégico Comunitario)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sus áreas de influencia, el listado podrá ser consultado en la página www.microrregiones.gob.m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- MONTOS DE APOYO FEDERAL POR PROYECTO</w:t>
      </w:r>
    </w:p>
    <w:p>
      <w:pPr>
        <w:pStyle w:val="INCISO"/>
        <w:tabs>
          <w:tab w:val="clear" w:pos="1080"/>
        </w:tabs>
        <w:spacing w:lineRule="auto" w:line="240" w:before="0" w:after="0"/>
        <w:ind w:left="0" w:hanging="0"/>
        <w:rPr>
          <w:color w:val="000000"/>
          <w:sz w:val="22"/>
          <w:lang w:val="es-ES" w:eastAsia="es-ES"/>
        </w:rPr>
      </w:pPr>
      <w:r>
        <w:rPr>
          <w:color w:val="000000"/>
          <w:sz w:val="22"/>
          <w:lang w:val="es-ES" w:eastAsia="es-ES"/>
        </w:rPr>
        <w:t>De acuerdo a la disponibilidad presupuest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máximo de hasta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yectos Productiv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$160,000.00 (ciento sesenta mil pesos 00/100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.N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lan de Ordenamiento Urbano Lo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$200,000.00 (doscientos mil pesos 00/100 M.N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yectos de Identidad Juríd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$100,000.00 (cien mil pesos 00/100 M.N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yectos de Desarrollo Social y Hum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$100,000.00 (cien mil pesos 00/100 M.N.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- REQUISITOS</w:t>
      </w:r>
    </w:p>
    <w:p>
      <w:pPr>
        <w:pStyle w:val="Textoindependiente2"/>
        <w:numPr>
          <w:ilvl w:val="0"/>
          <w:numId w:val="5"/>
        </w:numPr>
        <w:rPr/>
      </w:pPr>
      <w:r>
        <w:rPr>
          <w:sz w:val="22"/>
          <w:szCs w:val="22"/>
        </w:rPr>
        <w:t xml:space="preserve">Presentar una solicitud mediante escrito libre, dirigido a la Lic. María Juana Vera García, Directora General de Políticas Sociales, que contenga: Nombre y cargo del titular de la institución educativa, </w:t>
      </w:r>
      <w:r>
        <w:rPr/>
        <w:t>del responsable del departamento de servicio social que gestiona ante la Sedesol y del</w:t>
      </w:r>
      <w:r>
        <w:rPr>
          <w:sz w:val="22"/>
          <w:szCs w:val="22"/>
        </w:rPr>
        <w:t xml:space="preserve"> responsable directo del proyecto, incluyendo teléfono y correo electrónico; RFC y domicil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ar como mínimo el 75% de los recursos autorizados para el apoyo directo a los PSS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apoyo al PSSC será de hasta $1,500.00  mensual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e apoyarán gastos de operación (sueldos, salarios, equipo inventariable, etc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opuesta deberá contar con el Visto Bueno, de la autoridad municipal y/o cabildo, mediante Ofici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IES deberá nombrar un representante, quien concentre el total de sus propuestas y las remita a la DGP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ES que obtengan proyectos ganadores, deberán firmar el instrumento jurídico correspondiente, de acuerdo al numeral 3.6.1 de las reglas de Operación del Program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a Propuesta tendrá que ser presentada</w:t>
      </w:r>
      <w:r>
        <w:rPr>
          <w:rFonts w:cs="Arial" w:ascii="Arial" w:hAnsi="Arial"/>
          <w:sz w:val="22"/>
          <w:szCs w:val="22"/>
        </w:rPr>
        <w:t xml:space="preserve"> de forma impresa y en archivo electrónico y deberá constar de la siguiente información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s cuantificable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actos claro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trabajo calendarizando acciones a realizar de acuerdo al periodo de ejecución del proyec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beneficiarios del proyecto, desglosado por géner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pción de las actividades de gabinete y campo que realizarán los PSSC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o de participación de los PSSC en el proyec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upuesto desglosando: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o total solicitado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PSSC 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o mensual por prestador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o solicitado para la operación del proyecto (no deberá exceder el 25% del total solicitado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quisitar Cédula Básica de Proyectos. (Anexo 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- CRITERIOS DE ELEGIBI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que un proyecto sea susceptible de recibir los apoyos debe cumplir con lo siguien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5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ODALIDA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DEBE CUMPLIR C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yecto Productiv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autoSpaceDE w:val="false"/>
              <w:ind w:left="168" w:hanging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bilidad técnica y financie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autoSpaceDE w:val="false"/>
              <w:ind w:left="168" w:hanging="18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 genere opciones de autoempleo e ingreso</w:t>
            </w:r>
          </w:p>
          <w:p>
            <w:pPr>
              <w:pStyle w:val="Normal"/>
              <w:autoSpaceDE w:val="false"/>
              <w:ind w:left="181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estudios que contribuyan al desarrollo de proyecto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MX"/>
              </w:rPr>
              <w:t>Plan de Ordenamiento Urbano Loca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autoSpaceDE w:val="false"/>
              <w:ind w:left="34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leres comunitarios de planeación particip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autoSpaceDE w:val="false"/>
              <w:ind w:left="348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gnóstico de la loc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autoSpaceDE w:val="false"/>
              <w:ind w:left="348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ción de documentos y elaboración de maquet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MX"/>
              </w:rPr>
              <w:t>Proyecto de Identidad Jurídi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168" w:hanging="18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ando el proyecto pretenda cubrir al menos el 80% del total de la población con actas de nacimiento y con CURP en la localidad CEC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oyecto de Desarrollo Social y Humano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ind w:left="168" w:hanging="18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cer las capacidades, las formas de organización social y del trabajo, acciones de contraloría social; así como, el  desarrollo sostenible de las localidades objeto de atención.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todos los cas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lir con el principio de anualidad que dispone el Presupuesto de Egresos de la Federación, para el presente ejercicio fisc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lir en tiempo y forma con todos los requisitos establecidos en esta convocator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eriodo de ejecución de las propuestas deberá ser de seis meses, a partir del mes de mayo del año en cu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- RECEPCIÓN DE PROPUE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opuestas de las IES estatales se presentarán en las Delegaciones Federales de la Sedesol de los respectivos estados; solo las IES metropolitanas de la capital del país, las  presentaran en la Dirección General de Políticas Sociales de la Sedesol, sito en: Av. Paseo de la Reforma No. 51, Piso 19, Col. Tabacalera, C.P. 06030. Delegación Cuauhtémoc, México, D. F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La recepción de propuestas se realizará en días hábiles de  las 09:00 a las 18:00 horas, a partir del 17 de febrero y hasta el 17 de marzo de 200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- EVALUACIÓN DE PROPUEST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propuestas recibidas, serán evaluadas por el Comité Técnico de Validación. El dictamen del Comité Técnico de Validación será inapel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- RESULT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publicarán en la página electrónic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edesol.gob.mx/programas/jovenes/</w:t>
        </w:r>
      </w:hyperlink>
      <w:r>
        <w:rPr>
          <w:rStyle w:val="Spelle"/>
          <w:rFonts w:cs="Arial" w:ascii="Arial" w:hAnsi="Arial"/>
          <w:color w:val="000000"/>
          <w:sz w:val="22"/>
          <w:szCs w:val="22"/>
        </w:rPr>
        <w:t xml:space="preserve"> a más tardar el día 17 de abril d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- INFORM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las de Operación del Programa Jóvenes por México, disponibles en la página electró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sedesol.gob.m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 General de Políticas Sociales, con el Ing. Ricardo Navarro Maldonado, a los teléfonos (55) 5141-7900 extensiones  54410, 54311, 54412, 54413 y 54456 o bien al correo electrónic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erviciosocial@sedesol.gob.mx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Textodebloque"/>
        <w:ind w:left="-360" w:right="18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Textodebloque"/>
        <w:ind w:left="0" w:right="18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Los casos no previstos en la presente convocatoria serán resueltos por el Comité Técnico de Validació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0.- FUNDA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ales 3.3.1.1, 3.4.1, 4.1.1 y 6.1 de las Reglas de Operación del Programa Jóvenes por México, publicadas en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ario Oficial de la Federación </w:t>
      </w:r>
      <w:r>
        <w:rPr>
          <w:rFonts w:cs="Arial" w:ascii="Arial" w:hAnsi="Arial"/>
          <w:color w:val="000000"/>
          <w:sz w:val="22"/>
          <w:szCs w:val="22"/>
        </w:rPr>
        <w:t>el día 18 de febrero de 2005 en Edición Extraordin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deberá ser denunciado y sancionado de acuerdo con la ley aplicable y ante la autoridad competente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Este programa está financiado con recursos públicos aprobados por la Cámara y queda prohibido su uso para fines partidistas, electorales o de promoción personal de los funcionarios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sol.gob.mx/programas/jovenes/" TargetMode="External"/><Relationship Id="rId3" Type="http://schemas.openxmlformats.org/officeDocument/2006/relationships/hyperlink" Target="mailto:serviciosocial@sedesol.gob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18:00Z</dcterms:created>
  <dc:creator>JESUS HOMERO TRUJILLO FLORES</dc:creator>
  <dc:description/>
  <dc:language>en-US</dc:language>
  <cp:lastModifiedBy>JESUS HOMERO TRUJILLO FLORES</cp:lastModifiedBy>
  <cp:lastPrinted>2006-02-03T19:17:00Z</cp:lastPrinted>
  <dcterms:modified xsi:type="dcterms:W3CDTF">2006-02-10T21:52:00Z</dcterms:modified>
  <cp:revision>3</cp:revision>
  <dc:subject/>
  <dc:title>SECRETARIA DE DESARROLLO SOCIAL</dc:title>
</cp:coreProperties>
</file>