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5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42950</wp:posOffset>
                  </wp:positionH>
                  <wp:positionV relativeFrom="paragraph">
                    <wp:posOffset>1270</wp:posOffset>
                  </wp:positionV>
                  <wp:extent cx="673100" cy="396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FACULTAD DE ESTUDIOS SUPERIORES IZTAC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YECTO UNIVERSITARIO MULTIDISCIPLINARIO PARA EL MEJORAMIENT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A DE SEGUIMIENTO AL ALUM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306" w:type="dxa"/>
        <w:jc w:val="left"/>
        <w:tblInd w:w="-1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075"/>
        <w:gridCol w:w="2087"/>
        <w:gridCol w:w="1399"/>
        <w:gridCol w:w="38"/>
        <w:gridCol w:w="2158"/>
        <w:gridCol w:w="545"/>
        <w:gridCol w:w="1231"/>
        <w:gridCol w:w="389"/>
        <w:gridCol w:w="6"/>
        <w:gridCol w:w="174"/>
        <w:gridCol w:w="406"/>
        <w:gridCol w:w="314"/>
        <w:gridCol w:w="730"/>
        <w:gridCol w:w="527"/>
        <w:gridCol w:w="540"/>
        <w:gridCol w:w="19"/>
        <w:gridCol w:w="898"/>
        <w:gridCol w:w="163"/>
        <w:gridCol w:w="19"/>
        <w:gridCol w:w="179"/>
        <w:gridCol w:w="1261"/>
      </w:tblGrid>
      <w:tr>
        <w:trPr>
          <w:trHeight w:val="429" w:hRule="atLeast"/>
        </w:trPr>
        <w:tc>
          <w:tcPr>
            <w:tcW w:w="12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Alumn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clo Escol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stencia a Actividade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al Semestre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ías Programadas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al Semestr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ías Realizadas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al Semestre</w:t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al Rezago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al Rezago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es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 Profesional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 Profesion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alumn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s / Coloqui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yó el programa de tutorí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. Deportiv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ió canalización médic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. Cultural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ió canalización psicológic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Institucional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ncias en Congresos / Coloqui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, especifique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Generales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Tutor que Informa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5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2950</wp:posOffset>
                  </wp:positionH>
                  <wp:positionV relativeFrom="paragraph">
                    <wp:posOffset>1270</wp:posOffset>
                  </wp:positionV>
                  <wp:extent cx="673100" cy="3962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FACULTAD DE ESTUDIOS SUPERIORES IZTAC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YECTO UNIVERSITARIO MULTIDISCIPLINARIO PARA EL MEJORAMIENT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A DE SEGUIMIENTO AL ALUM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306" w:type="dxa"/>
        <w:jc w:val="left"/>
        <w:tblInd w:w="-1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075"/>
        <w:gridCol w:w="2087"/>
        <w:gridCol w:w="1399"/>
        <w:gridCol w:w="38"/>
        <w:gridCol w:w="2158"/>
        <w:gridCol w:w="545"/>
        <w:gridCol w:w="1231"/>
        <w:gridCol w:w="389"/>
        <w:gridCol w:w="6"/>
        <w:gridCol w:w="174"/>
        <w:gridCol w:w="406"/>
        <w:gridCol w:w="314"/>
        <w:gridCol w:w="730"/>
        <w:gridCol w:w="527"/>
        <w:gridCol w:w="540"/>
        <w:gridCol w:w="19"/>
        <w:gridCol w:w="898"/>
        <w:gridCol w:w="163"/>
        <w:gridCol w:w="19"/>
        <w:gridCol w:w="179"/>
        <w:gridCol w:w="1261"/>
      </w:tblGrid>
      <w:tr>
        <w:trPr>
          <w:trHeight w:val="429" w:hRule="atLeast"/>
        </w:trPr>
        <w:tc>
          <w:tcPr>
            <w:tcW w:w="12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Alumn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clo Escol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stencia a Actividade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al Semestre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ías Programadas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al Semestr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ías Realizadas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al Semestre</w:t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al Rezago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al Rezago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es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 Profesional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 Profesion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alumn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s / Coloqui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yó el programa de tutoría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. Deportiv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ió canalización médic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. Cultural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ió canalización psicológic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Institucional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ncias en Congresos / Coloqui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, especifique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 Generales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Tutor que Informa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90" w:right="85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0:14:00Z</dcterms:created>
  <dc:creator>norma</dc:creator>
  <dc:description/>
  <dc:language>en-US</dc:language>
  <cp:lastModifiedBy>Biologìa</cp:lastModifiedBy>
  <cp:lastPrinted>2005-08-17T12:39:00Z</cp:lastPrinted>
  <dcterms:modified xsi:type="dcterms:W3CDTF">2006-04-27T01:14:00Z</dcterms:modified>
  <cp:revision>4</cp:revision>
  <dc:subject/>
  <dc:title>FACULTAD DE ESTUDIOS SUPERIORES IZTACALA</dc:title>
</cp:coreProperties>
</file>