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577"/>
        <w:gridCol w:w="2161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25222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 NACIONAL AUTONOMA DE MEX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STUDIOS SUPERIORES IZTAC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DE BIOLOG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234440" cy="105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MODULOS DE METODOLOGIA CIENTIFICA  II, III, IV, V y VI, con la finalidad de favorecer el intercambio de experiencias entre los alumnos de la carrera de Biología dando a conocer sus trabajos de investigación realizados en los diferentes Módulos de Metodología Científic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los alumnos de la carrera de Biología a participar en el Foro de Metodología Científica 2006 presentando los trabajos de investigación realizados durante los semestres 2006-1 y 2006-2 en los módulos de Metodología Científica II hasta VI, el cual se celebrará los días 24 y 25 de agosto de 2006 en el aula magna de la FES. Iztacala. Bajo las siguie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El registro de los participantes se hará vía electrónica a través del  formato disponible para tal fin en la página de la carrera de Biología en la dirección electrónica  http://biologia.iztacala.unam.mx/  del 19 de junio y hasta el 5 de juli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En el momento del registro, deberán anexar el resumen de su trabajo con una extensión máxima de 400 palabras en el que se incluirá el titulo del trabajo y el nombre de los autores en el siguiente orden: apellido paterno completo, inicial del apellido materno seguido de una coma e inicial del nombre. En el siguiente renglón incluir  de 3 a 5 palabras clave en mayúsculas y minúsculas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El sistema enviará un correo que indicara que su solicitud fue recibida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720"/>
        <w:rPr/>
      </w:pPr>
      <w:r>
        <w:rPr>
          <w:rFonts w:cs="Arial" w:ascii="Arial" w:hAnsi="Arial"/>
        </w:rPr>
        <w:t xml:space="preserve">El comité organizador evaluara, bajo los mecanismos que determine, las solicitudes recibidas, designará la modalidad de presentación (oral o cartel) e informará  los resultados de la misma a través de la página de la carrera de Biología a partir del día 3 de Agosto del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720"/>
        <w:rPr/>
      </w:pPr>
      <w:r>
        <w:rPr>
          <w:rFonts w:cs="Arial" w:ascii="Arial" w:hAnsi="Arial"/>
        </w:rPr>
        <w:t xml:space="preserve">Una vez recibida la notificación de aceptación, el trabajo en extenso deberá enviarse vía electrónica como archivo adjunto a la siguiente dirección de correo: </w:t>
      </w:r>
      <w:hyperlink r:id="rId4">
        <w:r>
          <w:rPr>
            <w:rStyle w:val="InternetLink"/>
            <w:rFonts w:cs="Arial" w:ascii="Arial" w:hAnsi="Arial"/>
          </w:rPr>
          <w:t>acuario@campus.iztacala.unam.mx</w:t>
        </w:r>
      </w:hyperlink>
      <w:r>
        <w:rPr>
          <w:rFonts w:cs="Arial" w:ascii="Arial" w:hAnsi="Arial"/>
        </w:rPr>
        <w:t xml:space="preserve">  a mas tardar el 14 de agosto de 2006 de acuerdo al siguiente formato: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Los márgenes del texto tendrán 3 cm de cada lado. Los manuscritos elaborados en procesador de palabras Word,  con letra tipo arial 12.  a  renglón seguido, alineados a la izquierda y sin espacio inter párrafo en una extensión de 3 cuartillas mínimo y  6 cuartillas máximo, incluyendo tablas, gráficas, figuras y literatura citada. Se sugiere hacer énfasis en la sección de resultados y discusión. Las páginas deberán ir debidamente foliadas con números consecutivos y arábig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l título deberá estar centrado y escribirse con mayúsculas y minúscula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</w:rPr>
        <w:t>Después de dos espacios y alineado a la izquierda, escribirán el nombre (s) completo del (los) autor (es), iniciando con el apellido paterno, apellido materno y nombre (s) con mayúsculas y minúscul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En el siguiente renglón, el correo electrónico del autor de correspondenc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Después de dos espacios incluya de tres a cinco palabras clave con mayúsculas y minúscul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Dejando un espacio, iniciara el texto del trabajo, que deberá incluir las secciones: Introducción, Materiales y Métodos, Resultados, Discusión, Agradecimientos y Referencias escritos en mayúsculas y minúsculas y negrit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Los objetivos deberán estar incluidos en la introducción y la conclusión en la</w:t>
        <w:br/>
        <w:t>discus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</w:rPr>
        <w:t>En la nomenclatura biológica se atenderán las reglas internacionales. Los nombre latinos de especies biológicas serán subrayados o escritos en cursivas y cuando se citen por primera vez en el texto, incluirán la autoridad nomenclatural, sin abreviacion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En símbolos y unidades se empleará el sistema métrico decimal. Las citas que incluyan dos autores deberán incorporar el símbolo &amp; y para las de más de tres autores se usará et 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 criterios para el rubro de referencias deberán ajustarse al siguiente formato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) orden alfabético del primer autor</w:t>
      </w:r>
    </w:p>
    <w:p>
      <w:pPr>
        <w:pStyle w:val="Normal"/>
        <w:ind w:left="1800" w:firstLine="324"/>
        <w:rPr>
          <w:rFonts w:ascii="Arial" w:hAnsi="Arial" w:cs="Arial"/>
        </w:rPr>
      </w:pPr>
      <w:r>
        <w:rPr>
          <w:rFonts w:cs="Arial" w:ascii="Arial" w:hAnsi="Arial"/>
        </w:rPr>
        <w:t xml:space="preserve">ii) número de autores </w:t>
      </w:r>
    </w:p>
    <w:p>
      <w:pPr>
        <w:pStyle w:val="Normal"/>
        <w:ind w:left="1476" w:firstLine="648"/>
        <w:rPr>
          <w:rFonts w:ascii="Arial" w:hAnsi="Arial" w:cs="Arial"/>
        </w:rPr>
      </w:pPr>
      <w:r>
        <w:rPr>
          <w:rFonts w:cs="Arial" w:ascii="Arial" w:hAnsi="Arial"/>
        </w:rPr>
        <w:t>iii) cronolog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Los nombres de los autores deberán escribirse con mayúsculas y minúsculas, nunca exclusivamente con mayúsculas. Los títulos de las revistas no deberán abreviarse. Los nombres de éstas o de los libros deberán ser escritos en cursiva. Deberá existir una correspondencia total de los autores citados en el texto del manuscrito con las referencias.</w:t>
        <w:br/>
      </w:r>
    </w:p>
    <w:p>
      <w:pPr>
        <w:pStyle w:val="Normal"/>
        <w:ind w:left="1092" w:firstLine="168"/>
        <w:rPr>
          <w:rFonts w:ascii="Arial" w:hAnsi="Arial" w:cs="Arial"/>
        </w:rPr>
      </w:pPr>
      <w:r>
        <w:rPr>
          <w:rFonts w:cs="Arial" w:ascii="Arial" w:hAnsi="Arial"/>
        </w:rPr>
        <w:t>Un ejemplo de las citas más comunes se presenta a manera de ayuda: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bCs/>
        </w:rPr>
        <w:t>Publicaciones periódicas</w:t>
      </w:r>
      <w:r>
        <w:rPr>
          <w:rFonts w:cs="Arial" w:ascii="Arial" w:hAnsi="Arial"/>
        </w:rPr>
        <w:br/>
        <w:br/>
        <w:t xml:space="preserve">Ahmad, V.U. &amp; M.S. Ali. 1991. Pinnatifinone, a new halogenated chamigrene from the red alga </w:t>
      </w:r>
      <w:r>
        <w:rPr>
          <w:rFonts w:cs="Arial" w:ascii="Arial" w:hAnsi="Arial"/>
          <w:i/>
        </w:rPr>
        <w:t>Laurencia pinnatifida</w:t>
      </w:r>
      <w:r>
        <w:rPr>
          <w:rFonts w:cs="Arial" w:ascii="Arial" w:hAnsi="Arial"/>
        </w:rPr>
        <w:t xml:space="preserve"> (Lamour). Scientia Pharmaceutica 59 (2): 243-246.</w:t>
      </w:r>
    </w:p>
    <w:p>
      <w:pPr>
        <w:pStyle w:val="Normal"/>
        <w:ind w:left="1260" w:hanging="0"/>
        <w:rPr/>
      </w:pPr>
      <w:r>
        <w:rPr>
          <w:rFonts w:cs="Arial" w:ascii="Arial" w:hAnsi="Arial"/>
          <w:lang w:val="pt-BR"/>
        </w:rPr>
        <w:br/>
        <w:t xml:space="preserve">Ahmad, V.U., M.S. Ali &amp; S. Bano. 1990. </w:t>
      </w:r>
      <w:r>
        <w:rPr>
          <w:rFonts w:cs="Arial" w:ascii="Arial" w:hAnsi="Arial"/>
        </w:rPr>
        <w:t xml:space="preserve">Marine natural products. XII: laurol, a new metabolite from the red alga </w:t>
      </w:r>
      <w:r>
        <w:rPr>
          <w:rFonts w:cs="Arial" w:ascii="Arial" w:hAnsi="Arial"/>
          <w:i/>
        </w:rPr>
        <w:t>Laurencia pinnatifida</w:t>
      </w:r>
      <w:r>
        <w:rPr>
          <w:rFonts w:cs="Arial" w:ascii="Arial" w:hAnsi="Arial"/>
        </w:rPr>
        <w:t xml:space="preserve"> (Lamour). Scientia Pharmaceutica 58 (2): 299-301. </w:t>
      </w:r>
    </w:p>
    <w:p>
      <w:pPr>
        <w:pStyle w:val="Normal"/>
        <w:ind w:left="1260" w:hanging="0"/>
        <w:rPr/>
      </w:pPr>
      <w:r>
        <w:rPr>
          <w:rFonts w:cs="Arial" w:ascii="Arial" w:hAnsi="Arial"/>
          <w:lang w:val="pt-BR"/>
        </w:rPr>
        <w:br/>
        <w:t xml:space="preserve">Ahmad, V.U., M.S. Ali, S. Bano &amp; M. Shameel. </w:t>
      </w:r>
      <w:r>
        <w:rPr>
          <w:rFonts w:cs="Arial" w:ascii="Arial" w:hAnsi="Arial"/>
        </w:rPr>
        <w:t xml:space="preserve">1991. Pinnatifolide, a new metabolite from red </w:t>
      </w:r>
      <w:r>
        <w:rPr>
          <w:rFonts w:cs="Arial" w:ascii="Arial" w:hAnsi="Arial"/>
          <w:i/>
        </w:rPr>
        <w:t>alga Laurencia pinnatifida</w:t>
      </w:r>
      <w:r>
        <w:rPr>
          <w:rFonts w:cs="Arial" w:ascii="Arial" w:hAnsi="Arial"/>
        </w:rPr>
        <w:t xml:space="preserve"> Lamour. Pakistan Journal of Scientific and Industrial Research 34 (1): 161-162. </w:t>
      </w:r>
    </w:p>
    <w:p>
      <w:pPr>
        <w:pStyle w:val="Normal"/>
        <w:ind w:left="1260" w:hanging="0"/>
        <w:rPr/>
      </w:pPr>
      <w:r>
        <w:rPr>
          <w:rFonts w:cs="Arial" w:ascii="Arial" w:hAnsi="Arial"/>
          <w:lang w:val="en-US"/>
        </w:rPr>
        <w:br/>
        <w:t xml:space="preserve">Ahmad, V.U., S. Bano, W. Shaikh, S. Uddin, &amp; M. Shameel. </w:t>
      </w:r>
      <w:r>
        <w:rPr>
          <w:rFonts w:cs="Arial" w:ascii="Arial" w:hAnsi="Arial"/>
        </w:rPr>
        <w:t xml:space="preserve">1990. Isolation and structure determination of 1,1,6,6-tetrachloro, 3,4-diphenyl hexane from brown alga </w:t>
      </w:r>
      <w:r>
        <w:rPr>
          <w:rFonts w:cs="Arial" w:ascii="Arial" w:hAnsi="Arial"/>
          <w:i/>
        </w:rPr>
        <w:t>Dictyota dichotoma</w:t>
      </w:r>
      <w:r>
        <w:rPr>
          <w:rFonts w:cs="Arial" w:ascii="Arial" w:hAnsi="Arial"/>
        </w:rPr>
        <w:t xml:space="preserve">. Pakistan Journal of Scientific and Industrial Research 33 (3): 428-430. 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Libro</w:t>
      </w:r>
      <w:r>
        <w:rPr>
          <w:rFonts w:cs="Arial" w:ascii="Arial" w:hAnsi="Arial"/>
        </w:rPr>
        <w:br/>
        <w:br/>
        <w:t>Lind, O.T. 1985. Handbook of common methods in Limnology. Kendall-Hunt Publishing Company, Dubuque. 199 p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br/>
        <w:t>Eaton, A.D., L.S. Clesceri &amp; A.E. Greenberg (Eds.). 1995. Standard methods for the examination of water and wastewater. 19th Ed. American Public Health Associaton (APHA). Maryland. Folio variado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br/>
        <w:t>Capítulo de libro</w:t>
        <w:br/>
        <w:t>Litter, M. M. &amp; D.S. Litter. 1998. Structure and role of algae in tropical reef communities. In: Lembi, C. A. &amp; J. R. Waaland (Eds.). Algae and human affairs. Cambridge University Press, pp. 29-56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br/>
        <w:t>Suárez-Morales, E. &amp; M. Elías-Gutiérrez. 1992. Cladóceros (Crustacea: Branchiopoda) de la reserva de la biosfera de Sian Ka´an, Quintana Roo y zonas adyacentes. In: Navarro, D. y E. Suárez-Morales (Eds.). Diversidad biológica en la reserva de la biosfera de Sian Ka´an, Quintana Roo. Vol. 2. Centro de Investigaciones de Quintana Roo. Chetumal, pp. 145-161.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Tesis</w:t>
      </w:r>
      <w:r>
        <w:rPr>
          <w:rFonts w:cs="Arial" w:ascii="Arial" w:hAnsi="Arial"/>
        </w:rPr>
        <w:br/>
        <w:br/>
        <w:t xml:space="preserve">Ibáñez-Aguirre, A. L. 1995. Algunos aspectos de la dinámica de poblaciones de </w:t>
      </w:r>
      <w:r>
        <w:rPr>
          <w:rFonts w:cs="Arial" w:ascii="Arial" w:hAnsi="Arial"/>
          <w:i/>
        </w:rPr>
        <w:t>Mugil cephalus</w:t>
      </w:r>
      <w:r>
        <w:rPr>
          <w:rFonts w:cs="Arial" w:ascii="Arial" w:hAnsi="Arial"/>
        </w:rPr>
        <w:t xml:space="preserve"> (Linneo, 1758) y </w:t>
      </w:r>
      <w:r>
        <w:rPr>
          <w:rFonts w:cs="Arial" w:ascii="Arial" w:hAnsi="Arial"/>
          <w:i/>
        </w:rPr>
        <w:t>M. curema</w:t>
      </w:r>
      <w:r>
        <w:rPr>
          <w:rFonts w:cs="Arial" w:ascii="Arial" w:hAnsi="Arial"/>
        </w:rPr>
        <w:t xml:space="preserve"> (Valenciennes, 1836) (Pises: Mugilidae) en la Laguna de Tamiahua, Veracruz. Tesis de Doctorado en Ciencias (Biología), Facultad de Ciencias, UNAM, México. 216 p.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tros</w:t>
      </w:r>
      <w:r>
        <w:rPr>
          <w:rFonts w:cs="Arial" w:ascii="Arial" w:hAnsi="Arial"/>
        </w:rPr>
        <w:br/>
        <w:br/>
        <w:t>Comisión Nacional del Agua (CNA). 2003. Ley Federal de Derechos Normas Aplicables en materia de Aguas Nacionales y sus Bienes Públicos Inherentes 2003. Diario Oficial de la Federación. México, D.F. Enero 2: 173-191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br/>
        <w:t>Systematics Agenda 2000. 1994. Systematics Agenda 2000: Charting the Biosphere. Technical Report. New York. 34 p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  <w:bCs/>
        </w:rPr>
        <w:t xml:space="preserve">Las tablas se </w:t>
      </w:r>
      <w:r>
        <w:rPr>
          <w:rFonts w:cs="Arial" w:ascii="Arial" w:hAnsi="Arial"/>
        </w:rPr>
        <w:t>presentarán a doble espacio, orientadas horizontalmente, numeradas consecutivamente con arábigos, con un breve título en la parte superior y referidas al texto. Deberán escribirse con mayúsculas y minúsculas; si es necesario indicar notas aclaratorias, éstas serán a modo de pie de página. Se evitarán las líneas verticales y el uso de columnas que implique el empleo de tabuladores. El tipo Arial 12 pts. deberá emplearse en letras y núm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720"/>
        <w:rPr/>
      </w:pPr>
      <w:r>
        <w:rPr>
          <w:rFonts w:cs="Arial" w:ascii="Arial" w:hAnsi="Arial"/>
        </w:rPr>
        <w:t>Los participantes deberán consultar la página de la carrera de Biología, en donde se dará la información de aceptación de los trabajos, la forma de presentación así como  la fecha y hora de presentación.  Esta información estará disponible en las cabeceras de los módulos de Metodología Científica. (L-211, L-511 y L-52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55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4">
    <w:name w:val="estilo14"/>
    <w:basedOn w:val="Normal"/>
    <w:qFormat/>
    <w:pPr>
      <w:spacing w:before="280" w:after="280"/>
    </w:pPr>
    <w:rPr>
      <w:rFonts w:ascii="Verdana" w:hAnsi="Verdana" w:cs="Verdan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uario@campus.iztacala.una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00:00Z</dcterms:created>
  <dc:creator>Antonio Muñoz Torres</dc:creator>
  <dc:description/>
  <cp:keywords/>
  <dc:language>en-US</dc:language>
  <cp:lastModifiedBy>ACUARIO</cp:lastModifiedBy>
  <cp:lastPrinted>2006-06-19T13:32:00Z</cp:lastPrinted>
  <dcterms:modified xsi:type="dcterms:W3CDTF">2006-06-23T20:35:00Z</dcterms:modified>
  <cp:revision>8</cp:revision>
  <dc:subject/>
  <dc:title>UNIVERSIDAD NACIONAL AUTONOMA DE MEXICO</dc:title>
</cp:coreProperties>
</file>