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118235" cy="1316355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01310</wp:posOffset>
            </wp:positionH>
            <wp:positionV relativeFrom="paragraph">
              <wp:posOffset>-114300</wp:posOffset>
            </wp:positionV>
            <wp:extent cx="999490" cy="843915"/>
            <wp:effectExtent l="0" t="0" r="0" b="0"/>
            <wp:wrapNone/>
            <wp:docPr id="2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76" r="-6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UNIVERSIDAD NACIONAL AUTONOMA DE MEXICO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FACULTAD DE ESTUDIOS SUPERIORES IZTACALA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O DE METODOLOGIA CIENTIFICA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ATO DE SOLICITUD DE REGISTRO DE TRABAJ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ÍTULO:</w:t>
      </w:r>
      <w:r>
        <w:rPr>
          <w:rFonts w:cs="Arial" w:ascii="Arial" w:hAnsi="Arial"/>
          <w:sz w:val="22"/>
          <w:szCs w:val="22"/>
        </w:rPr>
        <w:t xml:space="preserve"> </w:t>
        <w:tab/>
        <w:t>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ES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 paterno</w:t>
        <w:tab/>
        <w:tab/>
        <w:t>apellido materno</w:t>
        <w:tab/>
        <w:tab/>
        <w:t>nombre (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  <w:tab/>
        <w:t>___________________</w:t>
        <w:tab/>
        <w:t xml:space="preserve">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  <w:tab/>
        <w:t>___________________</w:t>
        <w:tab/>
        <w:t xml:space="preserve">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  <w:tab/>
        <w:t>___________________</w:t>
        <w:tab/>
        <w:t>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  <w:tab/>
        <w:t>___________________</w:t>
        <w:tab/>
        <w:t>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  <w:tab/>
        <w:t>___________________</w:t>
        <w:tab/>
        <w:t>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  <w:tab/>
        <w:t>___________________</w:t>
        <w:tab/>
        <w:t>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ODALIDAD SOLICITADA:</w:t>
      </w:r>
      <w:r>
        <w:rPr>
          <w:rFonts w:cs="Arial" w:ascii="Arial" w:hAnsi="Arial"/>
          <w:sz w:val="22"/>
          <w:szCs w:val="22"/>
        </w:rPr>
        <w:tab/>
        <w:tab/>
        <w:t>ORAL (     )</w:t>
        <w:tab/>
        <w:tab/>
        <w:tab/>
        <w:t>CARTEL (    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ESTRE EN QUE SE REALIZO EL TRABAJO:</w:t>
      </w:r>
      <w:r>
        <w:rPr>
          <w:rFonts w:cs="Arial" w:ascii="Arial" w:hAnsi="Arial"/>
          <w:sz w:val="22"/>
          <w:szCs w:val="22"/>
        </w:rPr>
        <w:t xml:space="preserve"> </w:t>
        <w:tab/>
        <w:t>2006-1 (     )</w:t>
        <w:tab/>
        <w:t>2006-2 (    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los profesores del módulo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ódulo al que corresponde el trabajo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Metodología Científica         II  ( )        III  ( )         IV  ( )        V  ( )         VI  ( )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EA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tecnología en alimentos (    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versidad animal (    )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versidad Microbiológica (    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ersidad vegetal (    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isiología animal (    )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isiología vegetal (    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itoquímica y biomedicina (    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ética y Biología molecular (   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naturales y Ecología (   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 DE CORRESPONDENC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: </w:t>
        <w:tab/>
        <w:tab/>
        <w:t xml:space="preserve">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o electrónico: </w:t>
        <w:tab/>
        <w:t xml:space="preserve">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 particular: </w:t>
        <w:tab/>
        <w:t xml:space="preserve">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 celular: </w:t>
        <w:tab/>
        <w:t xml:space="preserve">____________________________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mx/imgres?imgurl=http://www.fitzia.com/Fotos%2520Libro/escudo_UNAM.gif&amp;imgrefurl=http://www.fitzia.com/libro-contenido.htm&amp;h=1055&amp;w=903&amp;sz=157&amp;tbnid=i8OmWWKCLeFh-M:&amp;tbnh=150&amp;tbnw=128&amp;hl=es&amp;start=2&amp;prev=/images%3Fq%3Descudo%2Bunam%26svnum%3D10%26hl%3Des%26lr%3D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.mx/imgres?imgurl=http://www.alumno.unam.mx/imgs/iztacala1.jpg&amp;imgrefurl=http://www.alumno.unam.mx/campus.html&amp;h=50&amp;w=60&amp;sz=2&amp;tbnid=dfxjmL3F7DhEmM:&amp;tbnh=50&amp;tbnw=60&amp;hl=es&amp;start=46&amp;prev=/images%3Fq%3DIZTACALA%26start%3D40%26svnum%3D10%26hl%3Des%26lr%3D%26sa%3D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4:48:00Z</dcterms:created>
  <dc:creator>Antonio Muñoz Torres</dc:creator>
  <dc:description/>
  <cp:keywords/>
  <dc:language>en-US</dc:language>
  <cp:lastModifiedBy>ACUARIO</cp:lastModifiedBy>
  <dcterms:modified xsi:type="dcterms:W3CDTF">2006-06-23T20:40:00Z</dcterms:modified>
  <cp:revision>3</cp:revision>
  <dc:subject/>
  <dc:title>UNIVERSIDAD NACIONAL AUTONOMA DE MEXICO</dc:title>
</cp:coreProperties>
</file>