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ÉCIMA EXPOSICIÓN " AL ENCUENTRO DEL MAÑANA” 200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SUBCOMITÉ DE ACTIVIDADES ACADÉMICAS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b/>
          <w:sz w:val="22"/>
          <w:lang w:val="es-MX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 xml:space="preserve">ESCUELA O FACULTAD: 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 xml:space="preserve">Título de la conferencia, charla, mesa redonda:  </w:t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_______</w:t>
        <w:softHyphen/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s-MX"/>
        </w:rPr>
        <w:t>Nombre completo (</w:t>
      </w:r>
      <w:r>
        <w:rPr>
          <w:rFonts w:cs="Arial" w:ascii="Arial" w:hAnsi="Arial"/>
          <w:b/>
          <w:i/>
          <w:sz w:val="22"/>
          <w:lang w:val="es-MX"/>
        </w:rPr>
        <w:t>para la constancia</w:t>
      </w:r>
      <w:r>
        <w:rPr>
          <w:rFonts w:cs="Arial" w:ascii="Arial" w:hAnsi="Arial"/>
          <w:b/>
          <w:sz w:val="22"/>
          <w:lang w:val="es-MX"/>
        </w:rPr>
        <w:t>) del o los conferencistas</w:t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Teléfono o correo electrónico del o los conferencistas: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s-MX"/>
        </w:rPr>
        <w:t>Aspectos esenciales del  currículum del o los conferencistas: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40005</wp:posOffset>
                </wp:positionV>
                <wp:extent cx="5723890" cy="2523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98.7pt;mso-wrap-distance-left:9.05pt;mso-wrap-distance-right:9.05pt;mso-wrap-distance-top:0pt;mso-wrap-distance-bottom:0pt;margin-top:3.1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s-MX" w:eastAsia="en-US"/>
        </w:rPr>
      </w:pPr>
      <w:r>
        <w:rPr>
          <w:rFonts w:cs="Arial" w:ascii="Arial" w:hAnsi="Arial"/>
          <w:sz w:val="22"/>
          <w:lang w:val="es-MX" w:eastAsia="en-US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ñale por favor los requerimientos técnicos: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Proyector de acetatos           (    )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Proyector de Multimedia       (    )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Pantalla                                 (    )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Pizarrón                                 (    )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Rotafolio                                (    )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Videograbadora                     (    )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Otro: especifique                   (    )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s-MX"/>
        </w:rPr>
        <w:t>Remitente</w:t>
      </w:r>
      <w:r>
        <w:rPr>
          <w:rFonts w:cs="Arial" w:ascii="Arial" w:hAnsi="Arial"/>
          <w:sz w:val="22"/>
          <w:lang w:val="es-MX"/>
        </w:rPr>
        <w:t>:_______________________________________________________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s-MX"/>
        </w:rPr>
        <w:t>Teléfono</w:t>
      </w:r>
      <w:r>
        <w:rPr>
          <w:rFonts w:cs="Arial" w:ascii="Arial" w:hAnsi="Arial"/>
          <w:sz w:val="22"/>
          <w:lang w:val="es-MX"/>
        </w:rPr>
        <w:t>:____________________________________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orreo</w:t>
      </w:r>
      <w:r>
        <w:rPr>
          <w:sz w:val="22"/>
        </w:rPr>
        <w:t>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7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ta. Favor de llenar una hoja por evento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  <w:sz w:val="2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8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2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MX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20:17:00Z</dcterms:created>
  <dc:creator>Telma Rios</dc:creator>
  <dc:description/>
  <dc:language>en-US</dc:language>
  <cp:lastModifiedBy>DOCTORA ROJAS</cp:lastModifiedBy>
  <cp:lastPrinted>2006-09-05T12:45:00Z</cp:lastPrinted>
  <dcterms:modified xsi:type="dcterms:W3CDTF">2006-09-05T20:18:00Z</dcterms:modified>
  <cp:revision>3</cp:revision>
  <dc:subject/>
  <dc:title>UNIVERSIDAD NACIONAL AUTÓNOMA DE MÉXICO</dc:title>
</cp:coreProperties>
</file>