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-94615</wp:posOffset>
            </wp:positionV>
            <wp:extent cx="75628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14425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17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9.5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17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91795</wp:posOffset>
                </wp:positionV>
                <wp:extent cx="3745865" cy="158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DAD NACIONAL AUTÓNÓMA DE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ULTAD DE ESTUDIOS SUPERIORES IZTAC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DESARROLLO Y RELACIONES INSTITU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AMENTO DE RELACIONES NSTITU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RERA DE B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VISIÓN DE INVESTIGACIÓN Y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25pt;mso-wrap-distance-left:9.05pt;mso-wrap-distance-right:9.05pt;mso-wrap-distance-top:0pt;mso-wrap-distance-bottom:0pt;margin-top:-3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IVERSIDAD NACIONAL AUTÓNÓMA DE MÉ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ULTAD DE ESTUDIOS SUPERIORES IZTAC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RETARIA DE DESARROLLO Y RELACIONES INSTITU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AMENTO DE RELACIONES NSTITUC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RRERA DE BI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VISIÓN DE INVESTIGACIÓN Y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40335</wp:posOffset>
                </wp:positionV>
                <wp:extent cx="4432935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VI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CICLO DE CONFERENCI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bio climático: una grave amenaza globa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EL MARC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ÍA MUNDIAL DEL MEDIO AMBIENT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artes 5 de junio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gar. Aula 1, Unidad de Biomedicina (UBIMED) en la FES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TRADA LIBRE (CON CONSTANCIA DE ASISTENC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71pt;mso-wrap-distance-left:9.05pt;mso-wrap-distance-right:9.05pt;mso-wrap-distance-top:0pt;mso-wrap-distance-bottom:0pt;margin-top:11.0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VI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CICLO DE CONFERENCIA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mbio climático: una grave amenaza globa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 EL MARC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ÍA MUNDIAL DEL MEDIO AMBIENT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artes 5 de junio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ugar. Aula 1, Unidad de Biomedicina (UBIMED) en la FES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TRADA LIBRE (CON CONSTANCIA DE ASISTENC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126365</wp:posOffset>
                </wp:positionV>
                <wp:extent cx="984885" cy="920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27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2.45pt;mso-wrap-distance-left:9.05pt;mso-wrap-distance-right:9.05pt;mso-wrap-distance-top:0pt;mso-wrap-distance-bottom:0pt;margin-top:9.9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27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26365</wp:posOffset>
                </wp:positionV>
                <wp:extent cx="975995" cy="765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9" w:dyaOrig="303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2.3pt;height:53pt" filled="f" o:ole="">
                                  <v:imagedata r:id="rId8" o:title=""/>
                                </v:shape>
                                <o:OLEObject Type="Embed" ProgID="" ShapeID="ole_rId7" DrawAspect="Content" ObjectID="_89622008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60.3pt;mso-wrap-distance-left:9.05pt;mso-wrap-distance-right:9.05pt;mso-wrap-distance-top:0pt;mso-wrap-distance-bottom:0pt;margin-top:9.9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9" w:dyaOrig="303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2.3pt;height:53pt" filled="f" o:ole="">
                            <v:imagedata r:id="rId10" o:title=""/>
                          </v:shape>
                          <o:OLEObject Type="Embed" ProgID="" ShapeID="ole_rId9" DrawAspect="Content" ObjectID="_190727328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168910</wp:posOffset>
                </wp:positionV>
                <wp:extent cx="593725" cy="363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521" w:dyaOrig="68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8.75pt;height:17.35pt" filled="f" o:ole="">
                                  <v:imagedata r:id="rId12" o:title=""/>
                                </v:shape>
                                <o:OLEObject Type="Embed" ProgID="" ShapeID="ole_rId11" DrawAspect="Content" ObjectID="_191564069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65pt;mso-wrap-distance-left:9.05pt;mso-wrap-distance-right:9.05pt;mso-wrap-distance-top:0pt;mso-wrap-distance-bottom:0pt;margin-top:13.3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1521" w:dyaOrig="68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8.75pt;height:17.35pt" filled="f" o:ole="">
                            <v:imagedata r:id="rId14" o:title=""/>
                          </v:shape>
                          <o:OLEObject Type="Embed" ProgID="" ShapeID="ole_rId13" DrawAspect="Content" ObjectID="_47477152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48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DE ASISTE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48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N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00 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¿DE VERAS EL CAMBIO CLIMÁTICO ES UNA AMENAZA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. GLORIA VILACLARA FATJ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dora del Posgrado de Ciencias del Mar y Limnologí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a del Proyecto de Limnología Tropical, FES-I, U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2:00 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FECTO INVERNADERO: ¿HÉROE O VILLANO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A. MARGARITA CABALLERO MIRAN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a del Laboratorio de Paleolimnologí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 de Geofísica, U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00 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VESTIGACIONES SOBRE EL CAMBIO CLIMÁTICO EN MÉX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ÓL. JULIA MARTÍNEZ FERNÁNDE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dora del  Programa de Cambio Climático en Méx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 Nacional de Ecologí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INE- SEMARN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07:00Z</dcterms:created>
  <dc:creator>RELACIONES INSTITUCIONALES</dc:creator>
  <dc:description/>
  <cp:keywords/>
  <dc:language>en-US</dc:language>
  <cp:lastModifiedBy>Elvia Gallegos</cp:lastModifiedBy>
  <cp:lastPrinted>2007-05-02T02:41:00Z</cp:lastPrinted>
  <dcterms:modified xsi:type="dcterms:W3CDTF">2007-05-06T06:25:00Z</dcterms:modified>
  <cp:revision>13</cp:revision>
  <dc:subject/>
  <dc:title/>
</cp:coreProperties>
</file>