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695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0750</wp:posOffset>
                  </wp:positionH>
                  <wp:positionV relativeFrom="paragraph">
                    <wp:posOffset>6985</wp:posOffset>
                  </wp:positionV>
                  <wp:extent cx="67310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</w:rPr>
              <w:t>FACULTAD DE ESTUDIOS SUPERIORES IZTAC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GRAMA DE TU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CHA DE SEGUIMIENTO AL ALUM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919"/>
        <w:gridCol w:w="1888"/>
        <w:gridCol w:w="483"/>
        <w:gridCol w:w="1059"/>
        <w:gridCol w:w="329"/>
        <w:gridCol w:w="29"/>
        <w:gridCol w:w="483"/>
        <w:gridCol w:w="362"/>
        <w:gridCol w:w="570"/>
        <w:gridCol w:w="378"/>
        <w:gridCol w:w="709"/>
        <w:gridCol w:w="719"/>
        <w:gridCol w:w="228"/>
        <w:gridCol w:w="234"/>
        <w:gridCol w:w="876"/>
      </w:tblGrid>
      <w:tr>
        <w:trPr>
          <w:trHeight w:val="42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Alumno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clo Escola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stencia a Actividad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al Semestre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ías Programadas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al Semestre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ías Realizadas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al Semestre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ción al Rezago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ción al Rezago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i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cicio Profesional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cicio Profesional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gresos / Coloqui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alumno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. Deportiv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luyó el programa de tutoría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cluyo_si_seguim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92473020"/>
            <w:bookmarkStart w:id="1" w:name="__Fieldmark__0_339247302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cluyo_no_seguim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392473020"/>
            <w:bookmarkStart w:id="3" w:name="__Fieldmark__1_339247302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. Cultural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ió canalización médic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dica_si_seguim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392473020"/>
            <w:bookmarkStart w:id="5" w:name="__Fieldmark__2_339247302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dica_no_seguim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392473020"/>
            <w:bookmarkStart w:id="7" w:name="__Fieldmark__3_339247302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s Institucional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ió canalización psicológic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sic_si_seguim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392473020"/>
            <w:bookmarkStart w:id="9" w:name="__Fieldmark__4_339247302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sic_no_seguim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392473020"/>
            <w:bookmarkStart w:id="11" w:name="__Fieldmark__5_339247302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encias en Congresos / Coloqui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Tiene beca? (Indique Cuál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, especifique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 Generales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Tutor que Informa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8505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uimiento-alum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6:00Z</dcterms:created>
  <dc:creator>Biologia</dc:creator>
  <dc:description/>
  <dc:language>en-US</dc:language>
  <cp:lastModifiedBy>Biologia</cp:lastModifiedBy>
  <dcterms:modified xsi:type="dcterms:W3CDTF">2008-03-11T03:31:00Z</dcterms:modified>
  <cp:revision>3</cp:revision>
  <dc:subject/>
  <dc:title>FACULTAD DE ESTUDIOS SUPERIORES IZTACALA</dc:title>
</cp:coreProperties>
</file>