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85900" cy="61214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914400" cy="62484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  <w:lang w:val="es-MX"/>
        </w:rPr>
        <w:t xml:space="preserve">   </w:t>
      </w:r>
      <w:r>
        <w:rPr>
          <w:rFonts w:cs="Verdana" w:ascii="Verdana" w:hAnsi="Verdana"/>
          <w:b/>
          <w:sz w:val="36"/>
          <w:lang w:val="es-MX"/>
        </w:rPr>
        <w:t xml:space="preserve">SOCIEDAD MEXICANA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es-MX"/>
        </w:rPr>
      </w:pPr>
      <w:r>
        <w:rPr>
          <w:rFonts w:cs="Verdana" w:ascii="Verdana" w:hAnsi="Verdana"/>
          <w:b/>
          <w:sz w:val="36"/>
          <w:lang w:val="es-MX"/>
        </w:rPr>
        <w:t>DE GENÉTIC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es-MX"/>
        </w:rPr>
      </w:pPr>
      <w:r>
        <w:rPr>
          <w:rFonts w:cs="Verdana" w:ascii="Verdana" w:hAnsi="Verdana"/>
          <w:b/>
          <w:sz w:val="36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es-MX"/>
        </w:rPr>
      </w:pPr>
      <w:r>
        <w:rPr>
          <w:rFonts w:cs="Verdana" w:ascii="Verdana" w:hAnsi="Verdana"/>
          <w:b/>
          <w:sz w:val="32"/>
          <w:lang w:val="es-MX"/>
        </w:rPr>
        <w:t xml:space="preserve">XV CURSO TEÓRICO-PRÁCTICO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es-MX"/>
        </w:rPr>
      </w:pPr>
      <w:r>
        <w:rPr>
          <w:rFonts w:cs="Verdana" w:ascii="Verdana" w:hAnsi="Verdana"/>
          <w:b/>
          <w:sz w:val="32"/>
          <w:lang w:val="es-MX"/>
        </w:rPr>
        <w:t>DE CITOGENÉTIC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lang w:val="es-MX"/>
        </w:rPr>
      </w:pPr>
      <w:r>
        <w:rPr>
          <w:rFonts w:cs="Verdana" w:ascii="Verdana" w:hAnsi="Verdana"/>
          <w:b/>
          <w:sz w:val="32"/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PROGRAMA</w:t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s-MX"/>
        </w:rPr>
      </w:pPr>
      <w:r>
        <w:rPr>
          <w:rFonts w:cs="Verdana" w:ascii="Verdana" w:hAnsi="Verdana"/>
          <w:b/>
          <w:sz w:val="22"/>
          <w:szCs w:val="20"/>
          <w:lang w:val="es-MX"/>
        </w:rPr>
        <w:t>Lunes 23 de Jun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 w:eastAsia="en-US"/>
        </w:rPr>
      </w:pPr>
      <w:r>
        <w:rPr>
          <w:rFonts w:cs="Verdana" w:ascii="Verdana" w:hAnsi="Verdana"/>
          <w:b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2857500" cy="330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0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12:25-13:05 Aberraciones cromosómic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Dr. Rafael Valencia Quint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13:05-13:45 Análisis de cromosomas p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FIS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Dra. Sara Frías Vázqu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13:45-15:20 Com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15:20-16:00 Diseño de equipo para Investigación en Citogené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Biól. Miguel Ángel Mene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16:00-16:40 Análisis en Genética por Citometría de fluj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  <w:t>Dra. Rocío Ortiz Muñí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:30 – 18:00 Siembra del cultivo de linfocitos hu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ra. Patricia Pérez V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. en C. Bertha Molina Álvar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0.3pt;mso-wrap-distance-left:9.05pt;mso-wrap-distance-right:9.05pt;mso-wrap-distance-top:0pt;mso-wrap-distance-bottom:0pt;margin-top:3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  <w:t>12:25-13:05 Aberraciones cromosómic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  <w:t>Dr. Rafael Valencia Quinta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  <w:t>13:05-13:45 Análisis de cromosomas p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  <w:t>FIS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  <w:t>Dra. Sara Frías Vázque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  <w:t>13:45-15:20 Comi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  <w:t>15:20-16:00 Diseño de equipo para Investigación en Citogené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  <w:t>Biól. Miguel Ángel Menes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  <w:t>16:00-16:40 Análisis en Genética por Citometría de fluj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  <w:t>Dra. Rocío Ortiz Muñí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:30 – 18:00 Siembra del cultivo de linfocitos human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ra. Patricia Pérez Ve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. en C. Bertha Molina Álvare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8:30-9:00 Registro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9:00-9:30 Inauguració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CONFERENCIA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9:30-10:10 Estructura del cromosom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M. en C. Bertha Molina Álvarez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10:10-10:50 Ciclo Celula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M. en C. Eduardo Casas Hernández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10:50-11:30 Mitosi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M. en C. Ma. Eugenia Heres Pulid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11:30-11:45 Café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11:45-12:25 Meiosi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Dra. América Castañeda Sortibrá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s-MX"/>
        </w:rPr>
      </w:pPr>
      <w:r>
        <w:rPr>
          <w:rFonts w:cs="Verdana" w:ascii="Verdana" w:hAnsi="Verdana"/>
          <w:b/>
          <w:sz w:val="22"/>
          <w:szCs w:val="20"/>
          <w:lang w:val="es-MX"/>
        </w:rPr>
        <w:t>Martes 24 de Jun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s-MX"/>
        </w:rPr>
      </w:pPr>
      <w:r>
        <w:rPr>
          <w:rFonts w:cs="Verdana" w:ascii="Verdana" w:hAnsi="Verdana"/>
          <w:b/>
          <w:sz w:val="22"/>
          <w:szCs w:val="20"/>
          <w:lang w:val="es-MX"/>
        </w:rPr>
        <w:t>Citogenética de Insect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Coordinadores:</w:t>
      </w:r>
      <w:r>
        <w:rPr>
          <w:rFonts w:cs="Verdana" w:ascii="Verdana" w:hAnsi="Verdana"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sz w:val="20"/>
          <w:szCs w:val="20"/>
        </w:rPr>
        <w:t>Dr. Víctor Manuel Salceda Sacanelles, M. en C. Ma. Eugenia Heres Pulido, M. en C. Irma Elena Dueña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9:00-9:45</w:t>
        <w:tab/>
      </w:r>
      <w:r>
        <w:rPr>
          <w:rFonts w:cs="Verdana" w:ascii="Verdana" w:hAnsi="Verdana"/>
          <w:i/>
          <w:sz w:val="20"/>
          <w:szCs w:val="20"/>
        </w:rPr>
        <w:t>Drosophila melanogaster</w:t>
      </w:r>
      <w:r>
        <w:rPr>
          <w:rFonts w:cs="Verdana" w:ascii="Verdana" w:hAnsi="Verdana"/>
          <w:sz w:val="20"/>
          <w:szCs w:val="20"/>
        </w:rPr>
        <w:t xml:space="preserve"> como Modelo Biológ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. en C. Laura Castañeda Parti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:45-10:30</w:t>
        <w:tab/>
        <w:t>Cromosomas Politénico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Dra. Rosario Rodríguez Arnáiz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30-11:15  Bases moleculares de la recombin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. en C. Ma. Eugenia Heres Pulid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sión Práctic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1:30-14:00 Obtención de cromosomas politénicos de glándulas salivales de </w:t>
      </w:r>
      <w:r>
        <w:rPr>
          <w:rFonts w:cs="Arial" w:ascii="Verdana" w:hAnsi="Verdana"/>
          <w:i/>
          <w:sz w:val="20"/>
          <w:szCs w:val="20"/>
        </w:rPr>
        <w:t xml:space="preserve">D. </w:t>
        <w:tab/>
        <w:tab/>
        <w:tab/>
        <w:t>melanogaster</w:t>
      </w:r>
      <w:r>
        <w:rPr>
          <w:rFonts w:cs="Arial" w:ascii="Verdana" w:hAnsi="Verdana"/>
          <w:sz w:val="20"/>
          <w:szCs w:val="20"/>
        </w:rPr>
        <w:t xml:space="preserve"> y</w:t>
      </w:r>
      <w:r>
        <w:rPr>
          <w:rFonts w:cs="Arial" w:ascii="Verdana" w:hAnsi="Verdana"/>
          <w:i/>
          <w:sz w:val="20"/>
          <w:szCs w:val="20"/>
        </w:rPr>
        <w:t xml:space="preserve"> D. pseudoobscur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Elaboración y observación de laminill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4:00-16:00 Comid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6:00-19:00 Meiosis en insectos. </w:t>
      </w:r>
      <w:r>
        <w:rPr>
          <w:rFonts w:cs="Arial" w:ascii="Verdana" w:hAnsi="Verdana"/>
          <w:sz w:val="20"/>
          <w:szCs w:val="20"/>
          <w:lang w:val="it-IT"/>
        </w:rPr>
        <w:t>Chapulín (</w:t>
      </w:r>
      <w:r>
        <w:rPr>
          <w:rFonts w:cs="Arial" w:ascii="Verdana" w:hAnsi="Verdana"/>
          <w:i/>
          <w:sz w:val="20"/>
          <w:szCs w:val="20"/>
          <w:lang w:val="it-IT"/>
        </w:rPr>
        <w:t>Achaeta domestica</w:t>
      </w:r>
      <w:r>
        <w:rPr>
          <w:rFonts w:cs="Arial" w:ascii="Verdana" w:hAnsi="Verdana"/>
          <w:sz w:val="20"/>
          <w:szCs w:val="20"/>
          <w:lang w:val="it-IT"/>
        </w:rPr>
        <w:t xml:space="preserve">) y chinche </w:t>
        <w:tab/>
        <w:tab/>
        <w:tab/>
        <w:tab/>
      </w:r>
      <w:r>
        <w:rPr>
          <w:rFonts w:cs="Arial" w:ascii="Verdana" w:hAnsi="Verdana"/>
          <w:i/>
          <w:sz w:val="20"/>
          <w:szCs w:val="20"/>
          <w:lang w:val="it-IT"/>
        </w:rPr>
        <w:t>(Stenomacra marginella)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ab/>
        <w:tab/>
      </w:r>
      <w:r>
        <w:rPr>
          <w:rFonts w:cs="Arial" w:ascii="Verdana" w:hAnsi="Verdana"/>
          <w:sz w:val="20"/>
          <w:szCs w:val="20"/>
        </w:rPr>
        <w:t xml:space="preserve">Obtención de gónadas, elaboración de laminillas, observación de las </w:t>
        <w:tab/>
        <w:tab/>
        <w:tab/>
        <w:t>fases de la meiosi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Profesor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. Víctor Manuel Salceda Sacanelles </w:t>
        <w:tab/>
        <w:t>M. en C. Ma. Eugenia Heres Pulido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. en C. Irma Elena Dueñas </w:t>
        <w:tab/>
        <w:tab/>
        <w:t>M. en C. Laura Castañeda Partida</w:t>
        <w:tab/>
        <w:t xml:space="preserve">Bió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>Miércoles 25 de Juni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s-MX"/>
        </w:rPr>
      </w:pPr>
      <w:r>
        <w:rPr>
          <w:rFonts w:cs="Verdana" w:ascii="Verdana" w:hAnsi="Verdana"/>
          <w:b/>
          <w:sz w:val="22"/>
          <w:szCs w:val="20"/>
          <w:lang w:val="es-MX"/>
        </w:rPr>
        <w:t>Citogenética Vegeta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s-MX"/>
        </w:rPr>
      </w:pPr>
      <w:r>
        <w:rPr>
          <w:rFonts w:cs="Verdana" w:ascii="Verdana" w:hAnsi="Verdana"/>
          <w:b/>
          <w:sz w:val="22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Coordinadores:</w:t>
      </w:r>
      <w:r>
        <w:rPr>
          <w:rFonts w:cs="Verdana" w:ascii="Verdana" w:hAnsi="Verdana"/>
          <w:sz w:val="20"/>
          <w:szCs w:val="20"/>
          <w:lang w:val="es-MX"/>
        </w:rPr>
        <w:t xml:space="preserve"> Dra. Josefina Cortés Eslava, Dr. Rafael Valencia Quintana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M. en C. Ana Rosa Flores Márquez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9:00-9:40 </w:t>
        <w:tab/>
        <w:t>Alteraciones cromosómicas en la microsporogénesi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ab/>
        <w:t>M. en C. Ana Rosa Flores Márquez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9:40-10:20</w:t>
        <w:tab/>
        <w:t>Inducción de aberraciones en células somática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MX"/>
        </w:rPr>
        <w:tab/>
        <w:tab/>
      </w:r>
      <w:r>
        <w:rPr>
          <w:rFonts w:cs="Verdana" w:ascii="Verdana" w:hAnsi="Verdana"/>
          <w:sz w:val="20"/>
          <w:szCs w:val="20"/>
          <w:lang w:val="pt-BR"/>
        </w:rPr>
        <w:t>Agentes s-dependie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ab/>
        <w:tab/>
        <w:t>Agentes s-independiente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ab/>
        <w:tab/>
      </w:r>
      <w:r>
        <w:rPr>
          <w:rFonts w:cs="Verdana" w:ascii="Verdana" w:hAnsi="Verdana"/>
          <w:sz w:val="20"/>
          <w:szCs w:val="20"/>
          <w:lang w:val="es-MX"/>
        </w:rPr>
        <w:t>Dr. Rafael Valencia Quintan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10:20-11:00 Inducción de apoptosis en células vegetale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ab/>
        <w:t>Dra. Josefina Cortés Eslav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sión Práct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11:15-14:00 </w:t>
        <w:tab/>
        <w:t xml:space="preserve">Registro de micronúcleos en tétradas de </w:t>
      </w:r>
      <w:r>
        <w:rPr>
          <w:rFonts w:cs="Verdana" w:ascii="Verdana" w:hAnsi="Verdana"/>
          <w:i/>
          <w:sz w:val="20"/>
          <w:szCs w:val="20"/>
          <w:lang w:val="es-MX"/>
        </w:rPr>
        <w:t>Tradescanti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ab/>
        <w:t>Preparación de laminilla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ab/>
        <w:t>Frecuencia espontánea e induci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ab/>
        <w:t xml:space="preserve">Observación de la meiosis en </w:t>
      </w:r>
      <w:r>
        <w:rPr>
          <w:rFonts w:cs="Verdana" w:ascii="Verdana" w:hAnsi="Verdana"/>
          <w:i/>
          <w:sz w:val="20"/>
          <w:szCs w:val="20"/>
          <w:lang w:val="es-MX"/>
        </w:rPr>
        <w:t>Tradescanti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14:00-15:00</w:t>
        <w:tab/>
        <w:t>Comi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MX"/>
        </w:rPr>
        <w:t>15:00-18:00</w:t>
        <w:tab/>
        <w:t xml:space="preserve"> Análisis de alteraciones cromosómicas en células meristemáticas de la </w:t>
        <w:tab/>
        <w:tab/>
        <w:t xml:space="preserve">raíz de </w:t>
      </w:r>
      <w:r>
        <w:rPr>
          <w:rFonts w:cs="Verdana" w:ascii="Verdana" w:hAnsi="Verdana"/>
          <w:i/>
          <w:sz w:val="20"/>
          <w:szCs w:val="20"/>
          <w:lang w:val="es-MX"/>
        </w:rPr>
        <w:t>Vicia fab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s-MX"/>
        </w:rPr>
        <w:tab/>
        <w:tab/>
      </w:r>
      <w:r>
        <w:rPr>
          <w:rFonts w:cs="Verdana" w:ascii="Verdana" w:hAnsi="Verdana"/>
          <w:sz w:val="20"/>
          <w:szCs w:val="20"/>
          <w:lang w:val="es-MX"/>
        </w:rPr>
        <w:t>Preparación de laminilla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ab/>
        <w:t>Frecuencia espontáne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ab/>
        <w:t>Inducción de aberracione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Profesore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Dra. Josefina Cortés Eslava</w:t>
        <w:tab/>
        <w:tab/>
        <w:tab/>
        <w:t>Dr. Rafael Valencia Quintan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M. en C. Ana Rosa Flores Márquez</w:t>
        <w:tab/>
        <w:t xml:space="preserve">         Biól. Juana Sánchez Alarcón.</w:t>
        <w:tab/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  <w:lang w:val="es-MX"/>
        </w:rPr>
      </w:pPr>
      <w:r>
        <w:rPr>
          <w:rFonts w:cs="Arial" w:ascii="Verdana" w:hAnsi="Verdana"/>
          <w:b/>
          <w:sz w:val="22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>Jueves 26 de Jun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s-MX"/>
        </w:rPr>
      </w:pPr>
      <w:r>
        <w:rPr>
          <w:rFonts w:cs="Verdana" w:ascii="Verdana" w:hAnsi="Verdana"/>
          <w:b/>
          <w:sz w:val="22"/>
          <w:szCs w:val="20"/>
          <w:lang w:val="es-MX"/>
        </w:rPr>
        <w:t>Citogenética Huma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s-MX"/>
        </w:rPr>
      </w:pPr>
      <w:r>
        <w:rPr>
          <w:rFonts w:cs="Verdana" w:ascii="Verdana" w:hAnsi="Verdana"/>
          <w:b/>
          <w:sz w:val="22"/>
          <w:szCs w:val="20"/>
          <w:lang w:val="es-MX"/>
        </w:rPr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Coordinadoras</w:t>
      </w:r>
      <w:r>
        <w:rPr>
          <w:rFonts w:cs="Verdana" w:ascii="Verdana" w:hAnsi="Verdana"/>
          <w:sz w:val="20"/>
          <w:szCs w:val="20"/>
          <w:lang w:val="es-MX"/>
        </w:rPr>
        <w:t xml:space="preserve">: </w:t>
      </w:r>
      <w:r>
        <w:rPr>
          <w:rFonts w:cs="Verdana" w:ascii="Verdana" w:hAnsi="Verdana"/>
          <w:sz w:val="20"/>
          <w:szCs w:val="20"/>
        </w:rPr>
        <w:t>Dra. Patricia Pérez Vera, M. en C. Bertha Molina Álvarez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highlight w:val="yellow"/>
          <w:lang w:val="es-MX"/>
        </w:rPr>
      </w:pPr>
      <w:r>
        <w:rPr>
          <w:rFonts w:cs="Verdana" w:ascii="Verdana" w:hAnsi="Verdana"/>
          <w:b/>
          <w:sz w:val="20"/>
          <w:szCs w:val="20"/>
          <w:highlight w:val="yellow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:00 - </w:t>
        <w:tab/>
        <w:t>9:30</w:t>
        <w:tab/>
        <w:t>Inactivación del cromosoma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. en C. Laura Gómez Lagun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:30 - 10:00</w:t>
        <w:tab/>
        <w:t>Bandeo Cromosóm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Dra. Patricia Pérez Ve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00 - 10:30 Cariotipo Hum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. en C. Sandra Ramos Ánge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30 - 11:00 Identificación cromosóm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Q.C. Oreth Montero Rui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sión Práct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:00 - 14:00 Detección del corpúsculo de Bar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Cosecha del cultivo de linfoci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Elaboración de preparacion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:00 – 15:00 Comi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00 - 18:00 Bandeo cromosómico (Bandas GT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Observación de las laminillas con bandeo cromosóm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Identificación cromosóm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Análisis de aberraciones cromosómicas inestabl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ores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5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Q. C. Oreth Montero Ruíz </w:t>
        <w:tab/>
        <w:tab/>
        <w:tab/>
        <w:t>Biól. Roberto Cruz Alcív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ol. Luz Velasco Hernández </w:t>
        <w:tab/>
        <w:tab/>
        <w:t>Biol. Sara Paola Mendoz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en C. Sandra Ramos Ángeles</w:t>
        <w:tab/>
        <w:tab/>
        <w:t>M. en C. Ma. Del Rocío Juárez Velázque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ol. Oscar Castro Ayala  </w:t>
        <w:tab/>
        <w:tab/>
        <w:t xml:space="preserve"> </w:t>
        <w:tab/>
        <w:t>M. en C. Laura Gómez Lagu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. en C. Bertha Molina Álvarez      </w:t>
        <w:tab/>
        <w:tab/>
        <w:t>Dra. Patricia Pérez Ver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>Viernes 27 de Juni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>Citogenética de Roedor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Coordinador: </w:t>
      </w:r>
      <w:r>
        <w:rPr>
          <w:rFonts w:cs="Arial" w:ascii="Verdana" w:hAnsi="Verdana"/>
          <w:sz w:val="20"/>
          <w:szCs w:val="20"/>
        </w:rPr>
        <w:t xml:space="preserve">Dra. Sandra Díaz Barriga Arce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:00 – 9:30 Un modelo biológico de investigación genotóxica: El roedor.</w:t>
      </w:r>
    </w:p>
    <w:p>
      <w:pPr>
        <w:pStyle w:val="Normal"/>
        <w:ind w:left="70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a. Sandra Díaz Barriga Arce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:30 – 10:00 Estudio de micronúcleos en roedores</w:t>
      </w:r>
    </w:p>
    <w:p>
      <w:pPr>
        <w:pStyle w:val="Normal"/>
        <w:ind w:left="708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M. en C. María del Pilar Márquez Becer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:00 – 10:30 Los ICH en roedores</w:t>
      </w:r>
    </w:p>
    <w:p>
      <w:pPr>
        <w:pStyle w:val="Normal"/>
        <w:ind w:left="708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QFB Aureola Macías Cabre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:30 – 11:00 Aberraciones cromosómicas en roedores</w:t>
      </w:r>
    </w:p>
    <w:p>
      <w:pPr>
        <w:pStyle w:val="Normal"/>
        <w:ind w:left="708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QFB Maritere Domínguez Roja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sión Práct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:00 - 14: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:00 – 15:00 Comi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:00 - 18:00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fesores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FB Florencia Rojas Olivares</w:t>
        <w:tab/>
        <w:tab/>
        <w:t>QFB Yesenia Arreguín Bautis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FB Rosalía Bonilla Sánchez  </w:t>
        <w:tab/>
        <w:tab/>
        <w:t>QFB Orquídea Medina Delgad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ausura y Entrega de Constancias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Información General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1. Sede: FES Iztacala (UNAM) del 23 al 27 de Junio de 9AM a 18 PM. </w:t>
        <w:br/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. Duración: 40 hrs.</w:t>
        <w:br/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3. Cupo limitado a 20 estudiantes para Curso teórico-práctico.</w:t>
        <w:br/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4. Cupo abierto para Curso teórico.</w:t>
        <w:br/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5. Costo:</w:t>
        <w:br/>
        <w:t>a) Profesionistas: Teórico-práctico $1, 200.00 Téorico $600.00</w:t>
        <w:br/>
        <w:t>b) Estudiantes:     Teórico-práctico $ 800.00   Teórico $400.00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u w:val="single"/>
        </w:rPr>
        <w:t>Informes e inscripciones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. en C. Irma E. Dueñas García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sorera SMG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Correo electrónico: </w:t>
      </w:r>
      <w:hyperlink r:id="rId4">
        <w:r>
          <w:rPr>
            <w:rStyle w:val="InternetLink"/>
            <w:rFonts w:cs="Arial" w:ascii="Verdana" w:hAnsi="Verdana"/>
            <w:b/>
            <w:sz w:val="20"/>
          </w:rPr>
          <w:t>iduenasg@campus.iztacala.unam.mx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duenasg@campus.iztacala.una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27:00Z</dcterms:created>
  <dc:creator>Laura Castañeda Partida.</dc:creator>
  <dc:description/>
  <cp:keywords/>
  <dc:language>en-US</dc:language>
  <cp:lastModifiedBy>Laura Castañeda Partida.</cp:lastModifiedBy>
  <dcterms:modified xsi:type="dcterms:W3CDTF">2008-05-30T05:48:00Z</dcterms:modified>
  <cp:revision>9</cp:revision>
  <dc:subject/>
  <dc:title>   SOCIEDAD MEXICANA </dc:title>
</cp:coreProperties>
</file>