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media/image5.jpeg" ContentType="image/jpe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41935</wp:posOffset>
            </wp:positionH>
            <wp:positionV relativeFrom="paragraph">
              <wp:posOffset>-232410</wp:posOffset>
            </wp:positionV>
            <wp:extent cx="1066165" cy="1066165"/>
            <wp:effectExtent l="0" t="0" r="0" b="0"/>
            <wp:wrapTight wrapText="bothSides">
              <wp:wrapPolygon edited="0">
                <wp:start x="-23" y="0"/>
                <wp:lineTo x="-23" y="21553"/>
                <wp:lineTo x="21600" y="21553"/>
                <wp:lineTo x="21600" y="0"/>
                <wp:lineTo x="-23" y="0"/>
              </wp:wrapPolygon>
            </wp:wrapTight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165" cy="1066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791075</wp:posOffset>
            </wp:positionH>
            <wp:positionV relativeFrom="paragraph">
              <wp:posOffset>-100965</wp:posOffset>
            </wp:positionV>
            <wp:extent cx="1075055" cy="740410"/>
            <wp:effectExtent l="0" t="0" r="0" b="0"/>
            <wp:wrapTight wrapText="bothSides">
              <wp:wrapPolygon edited="0">
                <wp:start x="15139" y="0"/>
                <wp:lineTo x="7296" y="791"/>
                <wp:lineTo x="6950" y="1000"/>
                <wp:lineTo x="6402" y="1502"/>
                <wp:lineTo x="4787" y="1793"/>
                <wp:lineTo x="3865" y="2085"/>
                <wp:lineTo x="3865" y="2544"/>
                <wp:lineTo x="3518" y="3379"/>
                <wp:lineTo x="2105" y="3713"/>
                <wp:lineTo x="1644" y="3921"/>
                <wp:lineTo x="1644" y="4213"/>
                <wp:lineTo x="1269" y="5090"/>
                <wp:lineTo x="1125" y="5924"/>
                <wp:lineTo x="1125" y="6091"/>
                <wp:lineTo x="4527" y="6801"/>
                <wp:lineTo x="5190" y="6801"/>
                <wp:lineTo x="605" y="7176"/>
                <wp:lineTo x="87" y="7259"/>
                <wp:lineTo x="-28" y="8470"/>
                <wp:lineTo x="-28" y="10138"/>
                <wp:lineTo x="346" y="10180"/>
                <wp:lineTo x="7873" y="10263"/>
                <wp:lineTo x="11102" y="11056"/>
                <wp:lineTo x="1355" y="11223"/>
                <wp:lineTo x="173" y="11265"/>
                <wp:lineTo x="87" y="12725"/>
                <wp:lineTo x="231" y="13602"/>
                <wp:lineTo x="231" y="14269"/>
                <wp:lineTo x="779" y="14436"/>
                <wp:lineTo x="2941" y="14436"/>
                <wp:lineTo x="2394" y="14644"/>
                <wp:lineTo x="2105" y="14937"/>
                <wp:lineTo x="2076" y="16147"/>
                <wp:lineTo x="2220" y="17023"/>
                <wp:lineTo x="2220" y="17607"/>
                <wp:lineTo x="2999" y="17857"/>
                <wp:lineTo x="4527" y="17857"/>
                <wp:lineTo x="4730" y="18692"/>
                <wp:lineTo x="4730" y="18775"/>
                <wp:lineTo x="5219" y="19610"/>
                <wp:lineTo x="7497" y="20444"/>
                <wp:lineTo x="7497" y="21321"/>
                <wp:lineTo x="7729" y="21530"/>
                <wp:lineTo x="7758" y="21530"/>
                <wp:lineTo x="10093" y="21530"/>
                <wp:lineTo x="11852" y="21530"/>
                <wp:lineTo x="12111" y="21488"/>
                <wp:lineTo x="12025" y="21279"/>
                <wp:lineTo x="12919" y="21279"/>
                <wp:lineTo x="21600" y="20528"/>
                <wp:lineTo x="21600" y="17941"/>
                <wp:lineTo x="21339" y="17857"/>
                <wp:lineTo x="19811" y="17857"/>
                <wp:lineTo x="19897" y="17148"/>
                <wp:lineTo x="19379" y="17148"/>
                <wp:lineTo x="19263" y="16147"/>
                <wp:lineTo x="20474" y="14436"/>
                <wp:lineTo x="20676" y="13602"/>
                <wp:lineTo x="20618" y="12725"/>
                <wp:lineTo x="20071" y="11891"/>
                <wp:lineTo x="20186" y="7635"/>
                <wp:lineTo x="21080" y="6801"/>
                <wp:lineTo x="21426" y="6008"/>
                <wp:lineTo x="21512" y="5090"/>
                <wp:lineTo x="21397" y="4714"/>
                <wp:lineTo x="19609" y="833"/>
                <wp:lineTo x="19638" y="249"/>
                <wp:lineTo x="18917" y="40"/>
                <wp:lineTo x="16610" y="0"/>
                <wp:lineTo x="15139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5055" cy="740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0"/>
          <w:szCs w:val="20"/>
        </w:rPr>
        <w:t>UNIVERSIDAD NACIONAL AUTÓNOMA DE MÉXICO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FACULTAD DE ESTUDIOS SUPERIORES IZTACALA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SECRETARÍA GENERAL ACADÉMICA 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 xml:space="preserve">SECRETARÍA DE DESARROLLO Y RELACIONES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NSTITUCIONALES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ing3"/>
        <w:jc w:val="center"/>
        <w:rPr>
          <w:sz w:val="20"/>
          <w:lang w:val="es-ES"/>
        </w:rPr>
      </w:pPr>
      <w:r>
        <w:rPr>
          <w:sz w:val="20"/>
          <w:lang w:val="es-ES"/>
        </w:rPr>
        <w:t>DEPARTAMENTO DE RELACIONES INSTITUCIONALES</w:t>
      </w:r>
    </w:p>
    <w:p>
      <w:pPr>
        <w:pStyle w:val="Normal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</w:p>
    <w:p>
      <w:pPr>
        <w:pStyle w:val="Normal"/>
        <w:jc w:val="center"/>
        <w:rPr/>
      </w:pPr>
      <w:r>
        <w:rPr>
          <w:rFonts w:eastAsia="Times New Roman"/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LAS CARRERAS DE BIOLOGÍA Y  MEDICINA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n el Marco del: “Día Mundial del SIDA, 2008”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Lunes 1 de diciembre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INVITAN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L CICLO DE CONFERENCIAS</w:t>
      </w:r>
    </w:p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2447925</wp:posOffset>
            </wp:positionH>
            <wp:positionV relativeFrom="paragraph">
              <wp:posOffset>51435</wp:posOffset>
            </wp:positionV>
            <wp:extent cx="541020" cy="681990"/>
            <wp:effectExtent l="0" t="0" r="0" b="0"/>
            <wp:wrapTopAndBottom/>
            <wp:docPr id="3" name="Imagen 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n 11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16" r="-2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020" cy="681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40"/>
          <w:szCs w:val="40"/>
        </w:rPr>
        <w:t>“</w:t>
      </w:r>
      <w:r>
        <w:rPr>
          <w:b/>
          <w:sz w:val="40"/>
          <w:szCs w:val="40"/>
        </w:rPr>
        <w:t>SIDA: un enfoque biológico, psicológico y médico</w:t>
      </w:r>
      <w:r>
        <w:rPr>
          <w:sz w:val="40"/>
          <w:szCs w:val="40"/>
        </w:rPr>
        <w:t xml:space="preserve">”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44"/>
          <w:szCs w:val="28"/>
        </w:rPr>
      </w:pPr>
      <w:r>
        <w:rPr>
          <w:b/>
          <w:sz w:val="44"/>
          <w:szCs w:val="28"/>
        </w:rPr>
        <w:t>ENTRADA LIBR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E OTORGARÁ CONSTANCIA DE ASISTENCI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LUGAR: AUDITORIO DE LA UNIDAD DE BIOMEDICIN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DE LA FES-IZTACAL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HORARIO: 9:00 – 15:30 hrs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IRIGIDO A PROFESORES, ALUMNOS DE LA FES-I Y PÚBLICO EN GENERAL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nformes: Departamento de Relaciones Institucionales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0"/>
          <w:szCs w:val="20"/>
        </w:rPr>
        <w:t>Tel. y Fax 56 23 12 17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  <w:t>Coordinadores del evento: Dra. Elvia Manuela Gallegos Neyra, Lic. Arlett Flores Rocha, Dra. Pilar Castillo Nava, Biól. Magdalena Torres Zúñiga, Biól. Marisela  Soriano Sarabia  y M. en C. Arturo Calderón Vega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E-mails: </w:t>
      </w:r>
      <w:hyperlink r:id="rId5">
        <w:r>
          <w:rPr>
            <w:rStyle w:val="InternetLink"/>
            <w:b/>
            <w:sz w:val="20"/>
            <w:szCs w:val="20"/>
          </w:rPr>
          <w:t>vinculacion_estudiantil@yahoo.com.mx</w:t>
        </w:r>
      </w:hyperlink>
      <w:r>
        <w:rPr>
          <w:b/>
          <w:sz w:val="20"/>
          <w:szCs w:val="20"/>
        </w:rPr>
        <w:t xml:space="preserve"> y </w:t>
      </w:r>
      <w:hyperlink r:id="rId6">
        <w:r>
          <w:rPr>
            <w:rStyle w:val="InternetLink"/>
            <w:b/>
            <w:sz w:val="20"/>
            <w:szCs w:val="20"/>
          </w:rPr>
          <w:t>elvia.gallegos1@gmail.com</w:t>
        </w:r>
      </w:hyperlink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Av. de los Barrios Nº 1 Los Reyes Iztacala, Tlalnepantla, Estado de México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rFonts w:eastAsia="Times New Roman"/>
          <w:b/>
          <w:b/>
          <w:sz w:val="20"/>
          <w:szCs w:val="20"/>
        </w:rPr>
      </w:pPr>
      <w:r>
        <w:rPr>
          <w:rFonts w:eastAsia="Times New Roman"/>
          <w:b/>
          <w:sz w:val="20"/>
          <w:szCs w:val="20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3200400</wp:posOffset>
            </wp:positionH>
            <wp:positionV relativeFrom="paragraph">
              <wp:posOffset>99060</wp:posOffset>
            </wp:positionV>
            <wp:extent cx="902970" cy="677545"/>
            <wp:effectExtent l="0" t="0" r="0" b="0"/>
            <wp:wrapTight wrapText="bothSides">
              <wp:wrapPolygon edited="0">
                <wp:start x="9921" y="1797"/>
                <wp:lineTo x="9624" y="1833"/>
                <wp:lineTo x="8867" y="2408"/>
                <wp:lineTo x="8677" y="3020"/>
                <wp:lineTo x="8542" y="3343"/>
                <wp:lineTo x="7353" y="3559"/>
                <wp:lineTo x="6650" y="3847"/>
                <wp:lineTo x="6650" y="4134"/>
                <wp:lineTo x="5190" y="7262"/>
                <wp:lineTo x="5190" y="7550"/>
                <wp:lineTo x="5298" y="8053"/>
                <wp:lineTo x="5001" y="8305"/>
                <wp:lineTo x="4676" y="8665"/>
                <wp:lineTo x="4676" y="10678"/>
                <wp:lineTo x="4947" y="11182"/>
                <wp:lineTo x="5082" y="11182"/>
                <wp:lineTo x="5920" y="11937"/>
                <wp:lineTo x="5974" y="15568"/>
                <wp:lineTo x="6298" y="15856"/>
                <wp:lineTo x="6839" y="15856"/>
                <wp:lineTo x="6244" y="16107"/>
                <wp:lineTo x="6001" y="16359"/>
                <wp:lineTo x="6001" y="17617"/>
                <wp:lineTo x="6109" y="18193"/>
                <wp:lineTo x="6136" y="18301"/>
                <wp:lineTo x="9894" y="19092"/>
                <wp:lineTo x="13381" y="19092"/>
                <wp:lineTo x="14030" y="19092"/>
                <wp:lineTo x="14111" y="19092"/>
                <wp:lineTo x="14246" y="18984"/>
                <wp:lineTo x="14733" y="18193"/>
                <wp:lineTo x="14760" y="16647"/>
                <wp:lineTo x="14544" y="15856"/>
                <wp:lineTo x="14733" y="15244"/>
                <wp:lineTo x="14760" y="11469"/>
                <wp:lineTo x="14300" y="11325"/>
                <wp:lineTo x="16274" y="11038"/>
                <wp:lineTo x="16220" y="8629"/>
                <wp:lineTo x="15949" y="8125"/>
                <wp:lineTo x="15706" y="8053"/>
                <wp:lineTo x="15463" y="7262"/>
                <wp:lineTo x="15084" y="6471"/>
                <wp:lineTo x="13706" y="4134"/>
                <wp:lineTo x="13435" y="3847"/>
                <wp:lineTo x="12895" y="3343"/>
                <wp:lineTo x="11894" y="2588"/>
                <wp:lineTo x="11948" y="2337"/>
                <wp:lineTo x="10921" y="1833"/>
                <wp:lineTo x="10326" y="1797"/>
                <wp:lineTo x="9921" y="1797"/>
              </wp:wrapPolygon>
            </wp:wrapTight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2970" cy="677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571500</wp:posOffset>
                </wp:positionH>
                <wp:positionV relativeFrom="paragraph">
                  <wp:posOffset>99060</wp:posOffset>
                </wp:positionV>
                <wp:extent cx="997585" cy="801370"/>
                <wp:effectExtent l="0" t="0" r="0" b="0"/>
                <wp:wrapSquare wrapText="bothSides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7585" cy="8013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  <w:drawing>
                                <wp:inline distT="0" distB="0" distL="0" distR="0">
                                  <wp:extent cx="812800" cy="708660"/>
                                  <wp:effectExtent l="0" t="0" r="0" b="0"/>
                                  <wp:docPr id="6" name="Image9" descr="">
                                    <a:hlinkClick xmlns:a="http://schemas.openxmlformats.org/drawingml/2006/main" r:id="rId9"/>
                                  </wp:docPr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9" descr="">
                                            <a:hlinkClick r:id="rId9"/>
                                          </pic:cNvPr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25" t="-29" r="-25" b="-2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12800" cy="7086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55pt;height:63.1pt;mso-wrap-distance-left:9.05pt;mso-wrap-distance-right:9.05pt;mso-wrap-distance-top:0pt;mso-wrap-distance-bottom:0pt;margin-top:7.8pt;mso-position-vertical-relative:text;margin-left:-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  <w:drawing>
                          <wp:inline distT="0" distB="0" distL="0" distR="0">
                            <wp:extent cx="812800" cy="708660"/>
                            <wp:effectExtent l="0" t="0" r="0" b="0"/>
                            <wp:docPr id="7" name="Image9" descr="">
                              <a:hlinkClick xmlns:a="http://schemas.openxmlformats.org/drawingml/2006/main" r:id="rId11"/>
                            </wp:docPr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9" descr="">
                                      <a:hlinkClick r:id="rId11"/>
                                    </pic:cNvPr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"/>
                                    <a:srcRect l="-25" t="-29" r="-25" b="-2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12800" cy="7086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jc w:val="center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488950</wp:posOffset>
            </wp:positionH>
            <wp:positionV relativeFrom="paragraph">
              <wp:posOffset>181610</wp:posOffset>
            </wp:positionV>
            <wp:extent cx="1143000" cy="321945"/>
            <wp:effectExtent l="0" t="0" r="0" b="0"/>
            <wp:wrapTight wrapText="bothSides">
              <wp:wrapPolygon edited="0">
                <wp:start x="-178" y="0"/>
                <wp:lineTo x="-178" y="20847"/>
                <wp:lineTo x="21600" y="20847"/>
                <wp:lineTo x="21600" y="0"/>
                <wp:lineTo x="-178" y="0"/>
              </wp:wrapPolygon>
            </wp:wrapTight>
            <wp:docPr id="8" name="Imagen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n 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321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4322445</wp:posOffset>
            </wp:positionH>
            <wp:positionV relativeFrom="paragraph">
              <wp:posOffset>-160020</wp:posOffset>
            </wp:positionV>
            <wp:extent cx="988695" cy="724535"/>
            <wp:effectExtent l="0" t="0" r="0" b="0"/>
            <wp:wrapTight wrapText="bothSides">
              <wp:wrapPolygon edited="0">
                <wp:start x="10018" y="996"/>
                <wp:lineTo x="9399" y="1034"/>
                <wp:lineTo x="7781" y="1590"/>
                <wp:lineTo x="7781" y="1801"/>
                <wp:lineTo x="7372" y="2050"/>
                <wp:lineTo x="6824" y="2549"/>
                <wp:lineTo x="6163" y="3392"/>
                <wp:lineTo x="5684" y="4198"/>
                <wp:lineTo x="5065" y="5808"/>
                <wp:lineTo x="4840" y="7399"/>
                <wp:lineTo x="4770" y="8204"/>
                <wp:lineTo x="4910" y="9814"/>
                <wp:lineTo x="5093" y="10620"/>
                <wp:lineTo x="5360" y="11405"/>
                <wp:lineTo x="5684" y="12211"/>
                <wp:lineTo x="6120" y="13016"/>
                <wp:lineTo x="6782" y="13821"/>
                <wp:lineTo x="6824" y="14070"/>
                <wp:lineTo x="7555" y="14626"/>
                <wp:lineTo x="7922" y="14626"/>
                <wp:lineTo x="7443" y="15431"/>
                <wp:lineTo x="6866" y="16236"/>
                <wp:lineTo x="6304" y="16735"/>
                <wp:lineTo x="6092" y="16984"/>
                <wp:lineTo x="6163" y="17080"/>
                <wp:lineTo x="9793" y="17828"/>
                <wp:lineTo x="9793" y="17924"/>
                <wp:lineTo x="10243" y="18384"/>
                <wp:lineTo x="10356" y="18384"/>
                <wp:lineTo x="10905" y="18384"/>
                <wp:lineTo x="10975" y="18384"/>
                <wp:lineTo x="11200" y="17924"/>
                <wp:lineTo x="12734" y="17828"/>
                <wp:lineTo x="14605" y="17386"/>
                <wp:lineTo x="14605" y="17022"/>
                <wp:lineTo x="15126" y="16236"/>
                <wp:lineTo x="16378" y="15431"/>
                <wp:lineTo x="16519" y="15431"/>
                <wp:lineTo x="16674" y="14971"/>
                <wp:lineTo x="16674" y="14626"/>
                <wp:lineTo x="14901" y="13821"/>
                <wp:lineTo x="15379" y="13016"/>
                <wp:lineTo x="15379" y="9814"/>
                <wp:lineTo x="15605" y="9814"/>
                <wp:lineTo x="16519" y="9163"/>
                <wp:lineTo x="16561" y="9009"/>
                <wp:lineTo x="16998" y="8204"/>
                <wp:lineTo x="16998" y="5750"/>
                <wp:lineTo x="16224" y="5002"/>
                <wp:lineTo x="16266" y="4447"/>
                <wp:lineTo x="16224" y="4198"/>
                <wp:lineTo x="15858" y="3545"/>
                <wp:lineTo x="14577" y="1839"/>
                <wp:lineTo x="14535" y="1647"/>
                <wp:lineTo x="13945" y="1034"/>
                <wp:lineTo x="13761" y="996"/>
                <wp:lineTo x="10018" y="996"/>
              </wp:wrapPolygon>
            </wp:wrapTight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8695" cy="724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89535</wp:posOffset>
            </wp:positionH>
            <wp:positionV relativeFrom="paragraph">
              <wp:posOffset>-80010</wp:posOffset>
            </wp:positionV>
            <wp:extent cx="1066165" cy="1066165"/>
            <wp:effectExtent l="0" t="0" r="0" b="0"/>
            <wp:wrapTight wrapText="bothSides">
              <wp:wrapPolygon edited="0">
                <wp:start x="-23" y="0"/>
                <wp:lineTo x="-23" y="21553"/>
                <wp:lineTo x="21600" y="21553"/>
                <wp:lineTo x="21600" y="0"/>
                <wp:lineTo x="-23" y="0"/>
              </wp:wrapPolygon>
            </wp:wrapTight>
            <wp:docPr id="1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165" cy="1066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886325</wp:posOffset>
            </wp:positionH>
            <wp:positionV relativeFrom="paragraph">
              <wp:posOffset>51435</wp:posOffset>
            </wp:positionV>
            <wp:extent cx="1075055" cy="740410"/>
            <wp:effectExtent l="0" t="0" r="0" b="0"/>
            <wp:wrapTight wrapText="bothSides">
              <wp:wrapPolygon edited="0">
                <wp:start x="15139" y="0"/>
                <wp:lineTo x="7296" y="791"/>
                <wp:lineTo x="6950" y="1000"/>
                <wp:lineTo x="6402" y="1502"/>
                <wp:lineTo x="4787" y="1793"/>
                <wp:lineTo x="3865" y="2085"/>
                <wp:lineTo x="3865" y="2544"/>
                <wp:lineTo x="3518" y="3379"/>
                <wp:lineTo x="2105" y="3713"/>
                <wp:lineTo x="1644" y="3921"/>
                <wp:lineTo x="1644" y="4213"/>
                <wp:lineTo x="1269" y="5090"/>
                <wp:lineTo x="1125" y="5924"/>
                <wp:lineTo x="1125" y="6091"/>
                <wp:lineTo x="4527" y="6801"/>
                <wp:lineTo x="5190" y="6801"/>
                <wp:lineTo x="605" y="7176"/>
                <wp:lineTo x="87" y="7259"/>
                <wp:lineTo x="-28" y="8470"/>
                <wp:lineTo x="-28" y="10138"/>
                <wp:lineTo x="346" y="10180"/>
                <wp:lineTo x="7873" y="10263"/>
                <wp:lineTo x="11102" y="11056"/>
                <wp:lineTo x="1355" y="11223"/>
                <wp:lineTo x="173" y="11265"/>
                <wp:lineTo x="87" y="12725"/>
                <wp:lineTo x="231" y="13602"/>
                <wp:lineTo x="231" y="14269"/>
                <wp:lineTo x="779" y="14436"/>
                <wp:lineTo x="2941" y="14436"/>
                <wp:lineTo x="2394" y="14644"/>
                <wp:lineTo x="2105" y="14937"/>
                <wp:lineTo x="2076" y="16147"/>
                <wp:lineTo x="2220" y="17023"/>
                <wp:lineTo x="2220" y="17607"/>
                <wp:lineTo x="2999" y="17857"/>
                <wp:lineTo x="4527" y="17857"/>
                <wp:lineTo x="4730" y="18692"/>
                <wp:lineTo x="4730" y="18775"/>
                <wp:lineTo x="5219" y="19610"/>
                <wp:lineTo x="7497" y="20444"/>
                <wp:lineTo x="7497" y="21321"/>
                <wp:lineTo x="7729" y="21530"/>
                <wp:lineTo x="7758" y="21530"/>
                <wp:lineTo x="10093" y="21530"/>
                <wp:lineTo x="11852" y="21530"/>
                <wp:lineTo x="12111" y="21488"/>
                <wp:lineTo x="12025" y="21279"/>
                <wp:lineTo x="12919" y="21279"/>
                <wp:lineTo x="21600" y="20528"/>
                <wp:lineTo x="21600" y="17941"/>
                <wp:lineTo x="21339" y="17857"/>
                <wp:lineTo x="19811" y="17857"/>
                <wp:lineTo x="19897" y="17148"/>
                <wp:lineTo x="19379" y="17148"/>
                <wp:lineTo x="19263" y="16147"/>
                <wp:lineTo x="20474" y="14436"/>
                <wp:lineTo x="20676" y="13602"/>
                <wp:lineTo x="20618" y="12725"/>
                <wp:lineTo x="20071" y="11891"/>
                <wp:lineTo x="20186" y="7635"/>
                <wp:lineTo x="21080" y="6801"/>
                <wp:lineTo x="21426" y="6008"/>
                <wp:lineTo x="21512" y="5090"/>
                <wp:lineTo x="21397" y="4714"/>
                <wp:lineTo x="19609" y="833"/>
                <wp:lineTo x="19638" y="249"/>
                <wp:lineTo x="18917" y="40"/>
                <wp:lineTo x="16610" y="0"/>
                <wp:lineTo x="15139" y="0"/>
              </wp:wrapPolygon>
            </wp:wrapTight>
            <wp:docPr id="1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5055" cy="740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18"/>
          <w:szCs w:val="18"/>
        </w:rPr>
        <w:t>UNIVERSIDAD NACIONAL AUTÓNOMA DE MÉXICO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FACULTAD DE ESTUDIOS SUPERIORES IZTACALA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SECRETARÍA GENERAL ACADÉMICA</w:t>
      </w:r>
    </w:p>
    <w:p>
      <w:pPr>
        <w:pStyle w:val="Normal"/>
        <w:jc w:val="center"/>
        <w:rPr/>
      </w:pPr>
      <w:r>
        <w:rPr>
          <w:b/>
          <w:sz w:val="18"/>
          <w:szCs w:val="18"/>
        </w:rPr>
        <w:t>SECRETARÍA DE DESARROLLO Y RELACIONES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INSTITUCIONALES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Heading3"/>
        <w:jc w:val="center"/>
        <w:rPr>
          <w:i w:val="false"/>
          <w:i w:val="false"/>
          <w:sz w:val="18"/>
          <w:szCs w:val="18"/>
          <w:lang w:val="es-ES"/>
        </w:rPr>
      </w:pPr>
      <w:r>
        <w:rPr>
          <w:sz w:val="18"/>
          <w:szCs w:val="18"/>
          <w:lang w:val="es-ES"/>
        </w:rPr>
        <w:t xml:space="preserve">DEPARTAMENTO DE RELACIONES INSTITUCIONALES </w:t>
      </w:r>
      <w:r>
        <w:rPr>
          <w:i w:val="false"/>
          <w:sz w:val="18"/>
          <w:szCs w:val="18"/>
          <w:lang w:val="es-ES"/>
        </w:rPr>
        <w:t>Y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LAS CARRERAS DE BIOLOGÍA Y MEDICINA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n el Marco del: “Día Mundial del SIDA, 2008”</w:t>
      </w:r>
    </w:p>
    <w:p>
      <w:pPr>
        <w:pStyle w:val="Normal"/>
        <w:jc w:val="center"/>
        <w:rPr/>
      </w:pPr>
      <w:r>
        <w:rPr>
          <w:rFonts w:eastAsia="Times New Roman"/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Lunes 1 de diciembre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NVITAN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 PROFESORES, ALUMNOS DE LA FES-I Y PÚBLICO EN GENERAL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Al ciclo de conferencias</w:t>
      </w:r>
    </w:p>
    <w:p>
      <w:pPr>
        <w:pStyle w:val="Normal"/>
        <w:jc w:val="center"/>
        <w:rPr/>
      </w:pPr>
      <w:r>
        <w:rPr>
          <w:sz w:val="22"/>
          <w:szCs w:val="22"/>
        </w:rPr>
        <w:t>“</w:t>
      </w:r>
      <w:r>
        <w:rPr>
          <w:b/>
          <w:sz w:val="28"/>
          <w:szCs w:val="22"/>
        </w:rPr>
        <w:t>SIDA: un enfoque biológico, psicológico y médico</w:t>
      </w:r>
      <w:r>
        <w:rPr>
          <w:sz w:val="28"/>
          <w:szCs w:val="22"/>
        </w:rPr>
        <w:t>”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E OTORGARÁ CONSTANCIA DE ASISTENCIA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Lugar: Auditorio de la Unidad de Biomedicina (UBIMED)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Horario: 9:00 a 15:30 hrs.</w:t>
      </w:r>
    </w:p>
    <w:p>
      <w:pPr>
        <w:pStyle w:val="Normal"/>
        <w:rPr/>
      </w:pPr>
      <w:r>
        <w:rPr>
          <w:b/>
          <w:sz w:val="20"/>
          <w:szCs w:val="20"/>
        </w:rPr>
        <w:t>Coordinadores del evento: Dra. Elvia Manuela Gallegos Neyra, Lic. Arlett Flores Rocha, Dra. Pilar Castillo Nava, Biól. Magdalena Torres Zúñiga, Biól. Marisela  Soriano Sarabia</w:t>
      </w:r>
      <w:r>
        <w:rPr/>
        <w:t xml:space="preserve"> y M. en C. Arturo Calderón Vega.</w:t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6"/>
        <w:gridCol w:w="4320"/>
        <w:gridCol w:w="4239"/>
        <w:gridCol w:w="142"/>
      </w:tblGrid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HORARIO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CTIVIDAD</w:t>
            </w:r>
          </w:p>
        </w:tc>
        <w:tc>
          <w:tcPr>
            <w:tcW w:w="4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NENTE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9:00- 9:30 hrs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gistro de asistentes</w:t>
            </w:r>
          </w:p>
        </w:tc>
        <w:tc>
          <w:tcPr>
            <w:tcW w:w="4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:15- 9:30 hrs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eremonia de Inauguración</w:t>
            </w:r>
          </w:p>
        </w:tc>
        <w:tc>
          <w:tcPr>
            <w:tcW w:w="4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9:30-10:30 hrs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“</w:t>
            </w:r>
            <w:r>
              <w:rPr>
                <w:b/>
                <w:sz w:val="22"/>
                <w:szCs w:val="22"/>
              </w:rPr>
              <w:t>Aspectos Inmunológicos de la Infección por el Virus de la Inmunodeficiencia Humana (VIH) y el Síndrome de Inmunodeficiencia Adquirida (SIDA)”</w:t>
            </w:r>
          </w:p>
        </w:tc>
        <w:tc>
          <w:tcPr>
            <w:tcW w:w="4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jc w:val="center"/>
              <w:rPr>
                <w:b/>
                <w:b/>
              </w:rPr>
            </w:pPr>
            <w:r>
              <w:rPr>
                <w:b/>
              </w:rPr>
              <w:t>Dr. José Dante Amato Martínez</w:t>
            </w:r>
          </w:p>
          <w:p>
            <w:pPr>
              <w:pStyle w:val="Sinespaciado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rrera de Medicina de la FES-Iztacala, UNAM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hyperlink r:id="rId16">
              <w:r>
                <w:rPr>
                  <w:rStyle w:val="InternetLink"/>
                  <w:sz w:val="22"/>
                  <w:szCs w:val="22"/>
                </w:rPr>
                <w:t>dante.amato@campus.iztacala.unam.mx</w:t>
              </w:r>
            </w:hyperlink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0:30-11:30 hrs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lang w:eastAsia="es-MX"/>
              </w:rPr>
              <w:t>“</w:t>
            </w:r>
            <w:r>
              <w:rPr>
                <w:rFonts w:eastAsia="Times New Roman"/>
                <w:b/>
                <w:lang w:eastAsia="es-MX"/>
              </w:rPr>
              <w:t>Investigación Psicológica en la Prevención de la Infección por el Virus de la Inmunodeficiencia Humana(VIH)”</w:t>
            </w:r>
          </w:p>
        </w:tc>
        <w:tc>
          <w:tcPr>
            <w:tcW w:w="4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lang w:eastAsia="es-MX"/>
              </w:rPr>
            </w:pPr>
            <w:r>
              <w:rPr>
                <w:rFonts w:eastAsia="Times New Roman"/>
                <w:b/>
                <w:lang w:eastAsia="es-MX"/>
              </w:rPr>
              <w:t>Dra. Susana Robles Montijo</w:t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s-MX"/>
              </w:rPr>
            </w:pPr>
            <w:r>
              <w:rPr>
                <w:rFonts w:eastAsia="Times New Roman"/>
                <w:sz w:val="22"/>
                <w:szCs w:val="22"/>
                <w:lang w:eastAsia="es-MX"/>
              </w:rPr>
              <w:t>Unidad de Investigación Interdisciplinaria en Ciencias de la Salud y la Educación (UIICSE), FES-Iztacala, UNAM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hyperlink r:id="rId17">
              <w:r>
                <w:rPr>
                  <w:rStyle w:val="InternetLink"/>
                  <w:sz w:val="22"/>
                  <w:szCs w:val="22"/>
                </w:rPr>
                <w:t>susana@campus.iztacala.unam.mx</w:t>
              </w:r>
            </w:hyperlink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1:30-12:30 hrs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lang w:eastAsia="es-MX"/>
              </w:rPr>
              <w:t>“</w:t>
            </w:r>
            <w:r>
              <w:rPr>
                <w:rFonts w:eastAsia="Times New Roman"/>
                <w:b/>
                <w:lang w:eastAsia="es-MX"/>
              </w:rPr>
              <w:t>Manifestaciones y complicaciones oftálmicas por el Síndrome de Inmunodeficiencia Adquirida (SIDA)”</w:t>
            </w:r>
          </w:p>
        </w:tc>
        <w:tc>
          <w:tcPr>
            <w:tcW w:w="4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lang w:eastAsia="es-MX"/>
              </w:rPr>
            </w:pPr>
            <w:r>
              <w:rPr>
                <w:rFonts w:eastAsia="Times New Roman"/>
                <w:b/>
                <w:lang w:eastAsia="es-MX"/>
              </w:rPr>
              <w:t xml:space="preserve">Dra. Mary Carmen Bates Souza </w:t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s-MX"/>
              </w:rPr>
            </w:pPr>
            <w:r>
              <w:rPr>
                <w:rFonts w:eastAsia="Times New Roman"/>
                <w:sz w:val="22"/>
                <w:szCs w:val="22"/>
                <w:lang w:eastAsia="es-MX"/>
              </w:rPr>
              <w:t>Carrera de Optometría de la FES-Iztacala, UNAM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hyperlink r:id="rId18">
              <w:r>
                <w:rPr>
                  <w:rStyle w:val="InternetLink"/>
                  <w:rFonts w:eastAsia="Times New Roman"/>
                  <w:lang w:eastAsia="es-MX"/>
                </w:rPr>
                <w:t>mcbateso@gmail.com</w:t>
              </w:r>
            </w:hyperlink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:30-13:30 hrs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lang w:eastAsia="es-MX"/>
              </w:rPr>
            </w:pPr>
            <w:r>
              <w:rPr>
                <w:b/>
                <w:sz w:val="22"/>
                <w:szCs w:val="22"/>
              </w:rPr>
              <w:t>“</w:t>
            </w:r>
            <w:r>
              <w:rPr>
                <w:b/>
                <w:sz w:val="22"/>
                <w:szCs w:val="22"/>
              </w:rPr>
              <w:t xml:space="preserve">Los Tabúes y </w:t>
            </w:r>
            <w:r>
              <w:rPr>
                <w:rFonts w:eastAsia="Times New Roman"/>
                <w:b/>
                <w:lang w:eastAsia="es-MX"/>
              </w:rPr>
              <w:t xml:space="preserve">el Síndrome de Inmunodeficiencia Adquirida (SIDA)” 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4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jc w:val="center"/>
              <w:rPr/>
            </w:pPr>
            <w:r>
              <w:rPr>
                <w:b/>
              </w:rPr>
              <w:t>Dra. María Pueblito Pizano Rodríguez</w:t>
            </w:r>
          </w:p>
          <w:p>
            <w:pPr>
              <w:pStyle w:val="Sinespaciado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Hospital Regional 72 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lang w:eastAsia="es-MX"/>
              </w:rPr>
            </w:pPr>
            <w:r>
              <w:rPr>
                <w:sz w:val="22"/>
                <w:szCs w:val="22"/>
              </w:rPr>
              <w:t>Instituto Mexicano del Seguro Social (IMSS)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3:30-14:30 hrs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lang w:eastAsia="es-MX"/>
              </w:rPr>
            </w:pPr>
            <w:r>
              <w:rPr>
                <w:rFonts w:eastAsia="Times New Roman"/>
                <w:b/>
                <w:lang w:eastAsia="es-MX"/>
              </w:rPr>
              <w:t>“</w:t>
            </w:r>
            <w:r>
              <w:rPr>
                <w:rFonts w:eastAsia="Times New Roman"/>
                <w:b/>
                <w:lang w:eastAsia="es-MX"/>
              </w:rPr>
              <w:t>Enfermedades Virales de Importancia Médica, un Enfoque en la Enseñanza”</w:t>
            </w:r>
          </w:p>
        </w:tc>
        <w:tc>
          <w:tcPr>
            <w:tcW w:w="4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lang w:eastAsia="es-MX"/>
              </w:rPr>
            </w:pPr>
            <w:r>
              <w:rPr>
                <w:rFonts w:eastAsia="Times New Roman"/>
                <w:b/>
                <w:lang w:eastAsia="es-MX"/>
              </w:rPr>
              <w:t>Dr. Rodolfo de la Torre Almáraz</w:t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s-MX"/>
              </w:rPr>
            </w:pPr>
            <w:r>
              <w:rPr>
                <w:rFonts w:eastAsia="Times New Roman"/>
                <w:sz w:val="22"/>
                <w:szCs w:val="22"/>
                <w:lang w:eastAsia="es-MX"/>
              </w:rPr>
              <w:t>Unidad de Biotecnología y Prototipos (UBIPRO), FES-Iztacala, UNAM</w:t>
            </w:r>
          </w:p>
          <w:p>
            <w:pPr>
              <w:pStyle w:val="Normal"/>
              <w:jc w:val="center"/>
              <w:rPr>
                <w:rFonts w:eastAsia="Times New Roman"/>
                <w:lang w:eastAsia="es-MX"/>
              </w:rPr>
            </w:pPr>
            <w:hyperlink r:id="rId19">
              <w:r>
                <w:rPr>
                  <w:rStyle w:val="InternetLink"/>
                  <w:rFonts w:eastAsia="Times New Roman"/>
                  <w:sz w:val="22"/>
                  <w:szCs w:val="22"/>
                  <w:lang w:eastAsia="es-MX"/>
                </w:rPr>
                <w:t>drodolfo@servidor.unam.mx</w:t>
              </w:r>
            </w:hyperlink>
          </w:p>
        </w:tc>
      </w:tr>
      <w:tr>
        <w:trPr>
          <w:trHeight w:val="1538" w:hRule="atLeast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:30-15:30 hrs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lang w:eastAsia="es-MX"/>
              </w:rPr>
              <w:t>“</w:t>
            </w:r>
            <w:r>
              <w:rPr>
                <w:rFonts w:eastAsia="Times New Roman"/>
                <w:b/>
                <w:lang w:eastAsia="es-MX"/>
              </w:rPr>
              <w:t>Efecto de Inducción de Ansiedad Hacia el Síndrome de Inmunodeficiencia Adquirida (SIDA) sobre el temor al contagio y a la muerte”</w:t>
            </w:r>
          </w:p>
        </w:tc>
        <w:tc>
          <w:tcPr>
            <w:tcW w:w="4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s-MX"/>
              </w:rPr>
            </w:pPr>
            <w:r>
              <w:rPr>
                <w:rFonts w:eastAsia="Times New Roman"/>
                <w:b/>
                <w:lang w:eastAsia="es-MX"/>
              </w:rPr>
              <w:t>Dra. María del Rocío Hernández Pozo</w:t>
            </w:r>
            <w:r>
              <w:rPr>
                <w:rFonts w:eastAsia="Times New Roman"/>
                <w:lang w:eastAsia="es-MX"/>
              </w:rPr>
              <w:t xml:space="preserve"> </w:t>
            </w:r>
            <w:r>
              <w:rPr>
                <w:rFonts w:eastAsia="Times New Roman"/>
                <w:sz w:val="22"/>
                <w:szCs w:val="22"/>
                <w:lang w:eastAsia="es-MX"/>
              </w:rPr>
              <w:t>Unidad de Investigación Interdisciplinaria en Ciencias de la Salud y la Educación (UIICSE), FES-Iztacala, UNAM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hyperlink r:id="rId20">
              <w:r>
                <w:rPr>
                  <w:rStyle w:val="InternetLink"/>
                  <w:rFonts w:eastAsia="Times New Roman"/>
                  <w:lang w:eastAsia="es-MX"/>
                </w:rPr>
                <w:t>rhpoz@cableonline.com.mx</w:t>
              </w:r>
            </w:hyperlink>
          </w:p>
        </w:tc>
      </w:tr>
      <w:tr>
        <w:trPr/>
        <w:tc>
          <w:tcPr>
            <w:tcW w:w="10065" w:type="dxa"/>
            <w:gridSpan w:val="3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18"/>
                <w:szCs w:val="18"/>
              </w:rPr>
              <w:t>Informes: Departamento de Relaciones Institucionales de la FES-I. Av. de los Barrios Nº 1. Los Reyes Iztacala, Tlalnepantla, Estado de México. Correos:</w:t>
            </w:r>
            <w:r>
              <w:rPr>
                <w:sz w:val="18"/>
                <w:szCs w:val="18"/>
              </w:rPr>
              <w:t xml:space="preserve"> vinculación_estudiantil@yahoo.com.mx</w:t>
            </w:r>
            <w:r>
              <w:rPr>
                <w:b/>
                <w:sz w:val="18"/>
                <w:szCs w:val="18"/>
              </w:rPr>
              <w:t>. y elvia.gallegos1@gmail.com   Tel. y Fax 56 23 12 17</w:t>
            </w:r>
            <w:r>
              <w:rPr>
                <w:b/>
                <w:sz w:val="20"/>
                <w:szCs w:val="20"/>
              </w:rPr>
              <w:t xml:space="preserve">         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left="1416" w:hanging="0"/>
        <w:rPr>
          <w:color w:val="FFFFFF"/>
        </w:rPr>
      </w:pPr>
      <w:r>
        <w:rPr>
          <w:color w:val="FFFFFF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914400</wp:posOffset>
            </wp:positionH>
            <wp:positionV relativeFrom="paragraph">
              <wp:posOffset>318135</wp:posOffset>
            </wp:positionV>
            <wp:extent cx="1047750" cy="295275"/>
            <wp:effectExtent l="0" t="0" r="0" b="0"/>
            <wp:wrapTight wrapText="bothSides">
              <wp:wrapPolygon edited="0">
                <wp:start x="-178" y="0"/>
                <wp:lineTo x="-178" y="20847"/>
                <wp:lineTo x="21600" y="20847"/>
                <wp:lineTo x="21600" y="0"/>
                <wp:lineTo x="-178" y="0"/>
              </wp:wrapPolygon>
            </wp:wrapTight>
            <wp:docPr id="12" name="Imagen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n 4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2971800</wp:posOffset>
            </wp:positionH>
            <wp:positionV relativeFrom="paragraph">
              <wp:posOffset>203835</wp:posOffset>
            </wp:positionV>
            <wp:extent cx="902970" cy="677545"/>
            <wp:effectExtent l="0" t="0" r="0" b="0"/>
            <wp:wrapTight wrapText="bothSides">
              <wp:wrapPolygon edited="0">
                <wp:start x="9921" y="1797"/>
                <wp:lineTo x="9624" y="1833"/>
                <wp:lineTo x="8867" y="2408"/>
                <wp:lineTo x="8677" y="3020"/>
                <wp:lineTo x="8542" y="3343"/>
                <wp:lineTo x="7353" y="3559"/>
                <wp:lineTo x="6650" y="3847"/>
                <wp:lineTo x="6650" y="4134"/>
                <wp:lineTo x="5190" y="7262"/>
                <wp:lineTo x="5190" y="7550"/>
                <wp:lineTo x="5298" y="8053"/>
                <wp:lineTo x="5001" y="8305"/>
                <wp:lineTo x="4676" y="8665"/>
                <wp:lineTo x="4676" y="10678"/>
                <wp:lineTo x="4947" y="11182"/>
                <wp:lineTo x="5082" y="11182"/>
                <wp:lineTo x="5920" y="11937"/>
                <wp:lineTo x="5974" y="15568"/>
                <wp:lineTo x="6298" y="15856"/>
                <wp:lineTo x="6839" y="15856"/>
                <wp:lineTo x="6244" y="16107"/>
                <wp:lineTo x="6001" y="16359"/>
                <wp:lineTo x="6001" y="17617"/>
                <wp:lineTo x="6109" y="18193"/>
                <wp:lineTo x="6136" y="18301"/>
                <wp:lineTo x="9894" y="19092"/>
                <wp:lineTo x="13381" y="19092"/>
                <wp:lineTo x="14030" y="19092"/>
                <wp:lineTo x="14111" y="19092"/>
                <wp:lineTo x="14246" y="18984"/>
                <wp:lineTo x="14733" y="18193"/>
                <wp:lineTo x="14760" y="16647"/>
                <wp:lineTo x="14544" y="15856"/>
                <wp:lineTo x="14733" y="15244"/>
                <wp:lineTo x="14760" y="11469"/>
                <wp:lineTo x="14300" y="11325"/>
                <wp:lineTo x="16274" y="11038"/>
                <wp:lineTo x="16220" y="8629"/>
                <wp:lineTo x="15949" y="8125"/>
                <wp:lineTo x="15706" y="8053"/>
                <wp:lineTo x="15463" y="7262"/>
                <wp:lineTo x="15084" y="6471"/>
                <wp:lineTo x="13706" y="4134"/>
                <wp:lineTo x="13435" y="3847"/>
                <wp:lineTo x="12895" y="3343"/>
                <wp:lineTo x="11894" y="2588"/>
                <wp:lineTo x="11948" y="2337"/>
                <wp:lineTo x="10921" y="1833"/>
                <wp:lineTo x="10326" y="1797"/>
                <wp:lineTo x="9921" y="1797"/>
              </wp:wrapPolygon>
            </wp:wrapTight>
            <wp:docPr id="1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2970" cy="677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4686300</wp:posOffset>
            </wp:positionH>
            <wp:positionV relativeFrom="paragraph">
              <wp:posOffset>89535</wp:posOffset>
            </wp:positionV>
            <wp:extent cx="988695" cy="724535"/>
            <wp:effectExtent l="0" t="0" r="0" b="0"/>
            <wp:wrapTight wrapText="bothSides">
              <wp:wrapPolygon edited="0">
                <wp:start x="10018" y="996"/>
                <wp:lineTo x="9399" y="1034"/>
                <wp:lineTo x="7781" y="1590"/>
                <wp:lineTo x="7781" y="1801"/>
                <wp:lineTo x="7372" y="2050"/>
                <wp:lineTo x="6824" y="2549"/>
                <wp:lineTo x="6163" y="3392"/>
                <wp:lineTo x="5684" y="4198"/>
                <wp:lineTo x="5065" y="5808"/>
                <wp:lineTo x="4840" y="7399"/>
                <wp:lineTo x="4770" y="8204"/>
                <wp:lineTo x="4910" y="9814"/>
                <wp:lineTo x="5093" y="10620"/>
                <wp:lineTo x="5360" y="11405"/>
                <wp:lineTo x="5684" y="12211"/>
                <wp:lineTo x="6120" y="13016"/>
                <wp:lineTo x="6782" y="13821"/>
                <wp:lineTo x="6824" y="14070"/>
                <wp:lineTo x="7555" y="14626"/>
                <wp:lineTo x="7922" y="14626"/>
                <wp:lineTo x="7443" y="15431"/>
                <wp:lineTo x="6866" y="16236"/>
                <wp:lineTo x="6304" y="16735"/>
                <wp:lineTo x="6092" y="16984"/>
                <wp:lineTo x="6163" y="17080"/>
                <wp:lineTo x="9793" y="17828"/>
                <wp:lineTo x="9793" y="17924"/>
                <wp:lineTo x="10243" y="18384"/>
                <wp:lineTo x="10356" y="18384"/>
                <wp:lineTo x="10905" y="18384"/>
                <wp:lineTo x="10975" y="18384"/>
                <wp:lineTo x="11200" y="17924"/>
                <wp:lineTo x="12734" y="17828"/>
                <wp:lineTo x="14605" y="17386"/>
                <wp:lineTo x="14605" y="17022"/>
                <wp:lineTo x="15126" y="16236"/>
                <wp:lineTo x="16378" y="15431"/>
                <wp:lineTo x="16519" y="15431"/>
                <wp:lineTo x="16674" y="14971"/>
                <wp:lineTo x="16674" y="14626"/>
                <wp:lineTo x="14901" y="13821"/>
                <wp:lineTo x="15379" y="13016"/>
                <wp:lineTo x="15379" y="9814"/>
                <wp:lineTo x="15605" y="9814"/>
                <wp:lineTo x="16519" y="9163"/>
                <wp:lineTo x="16561" y="9009"/>
                <wp:lineTo x="16998" y="8204"/>
                <wp:lineTo x="16998" y="5750"/>
                <wp:lineTo x="16224" y="5002"/>
                <wp:lineTo x="16266" y="4447"/>
                <wp:lineTo x="16224" y="4198"/>
                <wp:lineTo x="15858" y="3545"/>
                <wp:lineTo x="14577" y="1839"/>
                <wp:lineTo x="14535" y="1647"/>
                <wp:lineTo x="13945" y="1034"/>
                <wp:lineTo x="13761" y="996"/>
                <wp:lineTo x="10018" y="996"/>
              </wp:wrapPolygon>
            </wp:wrapTight>
            <wp:docPr id="1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8695" cy="724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685800</wp:posOffset>
                </wp:positionH>
                <wp:positionV relativeFrom="paragraph">
                  <wp:posOffset>89535</wp:posOffset>
                </wp:positionV>
                <wp:extent cx="800100" cy="800100"/>
                <wp:effectExtent l="0" t="0" r="0" b="0"/>
                <wp:wrapSquare wrapText="bothSides"/>
                <wp:docPr id="1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  <w:drawing>
                                <wp:inline distT="0" distB="0" distL="0" distR="0">
                                  <wp:extent cx="699135" cy="608965"/>
                                  <wp:effectExtent l="0" t="0" r="0" b="0"/>
                                  <wp:docPr id="16" name="Image10" descr="">
                                    <a:hlinkClick xmlns:a="http://schemas.openxmlformats.org/drawingml/2006/main" r:id="rId25"/>
                                  </wp:docPr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" name="Image10" descr="">
                                            <a:hlinkClick r:id="rId25"/>
                                          </pic:cNvPr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4"/>
                                          <a:srcRect l="-25" t="-29" r="-25" b="-2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99135" cy="6089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63pt;mso-wrap-distance-left:9.05pt;mso-wrap-distance-right:9.05pt;mso-wrap-distance-top:0pt;mso-wrap-distance-bottom:0pt;margin-top:7.05pt;mso-position-vertical-relative:text;margin-left:-5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  <w:drawing>
                          <wp:inline distT="0" distB="0" distL="0" distR="0">
                            <wp:extent cx="699135" cy="608965"/>
                            <wp:effectExtent l="0" t="0" r="0" b="0"/>
                            <wp:docPr id="17" name="Image10" descr="">
                              <a:hlinkClick xmlns:a="http://schemas.openxmlformats.org/drawingml/2006/main" r:id="rId27"/>
                            </wp:docPr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7" name="Image10" descr="">
                                      <a:hlinkClick r:id="rId27"/>
                                    </pic:cNvPr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6"/>
                                    <a:srcRect l="-25" t="-29" r="-25" b="-2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99135" cy="6089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85800</wp:posOffset>
                </wp:positionH>
                <wp:positionV relativeFrom="paragraph">
                  <wp:posOffset>53975</wp:posOffset>
                </wp:positionV>
                <wp:extent cx="198755" cy="267970"/>
                <wp:effectExtent l="0" t="0" r="0" b="0"/>
                <wp:wrapNone/>
                <wp:docPr id="1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2679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21.1pt;mso-wrap-distance-left:9.05pt;mso-wrap-distance-right:9.05pt;mso-wrap-distance-top:0pt;mso-wrap-distance-bottom:0pt;margin-top:4.25pt;mso-position-vertical-relative:text;margin-left:5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701" w:right="1701" w:gutter="0" w:header="0" w:top="107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s-MX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eastAsia="Times New Roman"/>
      <w:b/>
      <w:i/>
      <w:szCs w:val="20"/>
    </w:rPr>
  </w:style>
  <w:style w:type="character" w:styleId="Fuentedeprrafopredeter">
    <w:name w:val="Fuente de párrafo predeter."/>
    <w:qFormat/>
    <w:rPr/>
  </w:style>
  <w:style w:type="character" w:styleId="Ttulo3Car">
    <w:name w:val="Título 3 Car"/>
    <w:basedOn w:val="Fuentedeprrafopredeter"/>
    <w:qFormat/>
    <w:rPr>
      <w:rFonts w:ascii="Times New Roman" w:hAnsi="Times New Roman" w:eastAsia="Times New Roman" w:cs="Times New Roman"/>
      <w:b/>
      <w:i/>
      <w:sz w:val="24"/>
      <w:szCs w:val="20"/>
      <w:lang w:eastAsia="zh-CN"/>
    </w:rPr>
  </w:style>
  <w:style w:type="character" w:styleId="TextodegloboCar">
    <w:name w:val="Texto de globo Car"/>
    <w:basedOn w:val="Fuentedeprrafopredeter"/>
    <w:qFormat/>
    <w:rPr>
      <w:rFonts w:ascii="Tahoma" w:hAnsi="Tahoma" w:eastAsia="SimSun;宋体" w:cs="Tahoma"/>
      <w:sz w:val="16"/>
      <w:szCs w:val="16"/>
      <w:lang w:eastAsia="zh-CN"/>
    </w:rPr>
  </w:style>
  <w:style w:type="character" w:styleId="Emphasis">
    <w:name w:val="Emphasis"/>
    <w:basedOn w:val="Fuentedeprrafopredeter"/>
    <w:qFormat/>
    <w:rPr>
      <w:b/>
      <w:bCs/>
      <w:i w:val="false"/>
      <w:iCs w:val="false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Sinespaciado">
    <w:name w:val="Sin espaciado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s-MX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hyperlink" Target="mailto:vinculacion_estudiantil@yahoo.com.mx" TargetMode="External"/><Relationship Id="rId6" Type="http://schemas.openxmlformats.org/officeDocument/2006/relationships/hyperlink" Target="mailto:elvia.gallegos1@gmail.com" TargetMode="External"/><Relationship Id="rId7" Type="http://schemas.openxmlformats.org/officeDocument/2006/relationships/image" Target="media/image4.png"/><Relationship Id="rId8" Type="http://schemas.openxmlformats.org/officeDocument/2006/relationships/image" Target="media/image5.jpeg"/><Relationship Id="rId9" Type="http://schemas.openxmlformats.org/officeDocument/2006/relationships/hyperlink" Target="http://tlali.iztacala.unam.mx/herramientas/interno/logotipos/descarga.php?f=300px4cm_sga_byn.jpg" TargetMode="External"/><Relationship Id="rId10" Type="http://schemas.openxmlformats.org/officeDocument/2006/relationships/image" Target="media/image5.jpeg"/><Relationship Id="rId11" Type="http://schemas.openxmlformats.org/officeDocument/2006/relationships/hyperlink" Target="http://tlali.iztacala.unam.mx/herramientas/interno/logotipos/descarga.php?f=300px4cm_sga_byn.jpg" TargetMode="External"/><Relationship Id="rId12" Type="http://schemas.openxmlformats.org/officeDocument/2006/relationships/image" Target="media/image6.png"/><Relationship Id="rId13" Type="http://schemas.openxmlformats.org/officeDocument/2006/relationships/image" Target="media/image7.png"/><Relationship Id="rId14" Type="http://schemas.openxmlformats.org/officeDocument/2006/relationships/image" Target="media/image1.png"/><Relationship Id="rId15" Type="http://schemas.openxmlformats.org/officeDocument/2006/relationships/image" Target="media/image2.png"/><Relationship Id="rId16" Type="http://schemas.openxmlformats.org/officeDocument/2006/relationships/hyperlink" Target="mailto:dante.amato@campus.iztacala.unam.mx" TargetMode="External"/><Relationship Id="rId17" Type="http://schemas.openxmlformats.org/officeDocument/2006/relationships/hyperlink" Target="mailto:susana@campus.iztacala.unam.mx" TargetMode="External"/><Relationship Id="rId18" Type="http://schemas.openxmlformats.org/officeDocument/2006/relationships/hyperlink" Target="mailto:mcbateso@gmail.com" TargetMode="External"/><Relationship Id="rId19" Type="http://schemas.openxmlformats.org/officeDocument/2006/relationships/hyperlink" Target="mailto:drodolfo@servidor.unam.mx" TargetMode="External"/><Relationship Id="rId20" Type="http://schemas.openxmlformats.org/officeDocument/2006/relationships/hyperlink" Target="mailto:rhpoz@cableonline.com.mx" TargetMode="External"/><Relationship Id="rId21" Type="http://schemas.openxmlformats.org/officeDocument/2006/relationships/image" Target="media/image6.png"/><Relationship Id="rId22" Type="http://schemas.openxmlformats.org/officeDocument/2006/relationships/image" Target="media/image4.png"/><Relationship Id="rId23" Type="http://schemas.openxmlformats.org/officeDocument/2006/relationships/image" Target="media/image7.png"/><Relationship Id="rId24" Type="http://schemas.openxmlformats.org/officeDocument/2006/relationships/image" Target="media/image5.jpeg"/><Relationship Id="rId25" Type="http://schemas.openxmlformats.org/officeDocument/2006/relationships/hyperlink" Target="http://tlali.iztacala.unam.mx/herramientas/interno/logotipos/descarga.php?f=300px4cm_sga_byn.jpg" TargetMode="External"/><Relationship Id="rId26" Type="http://schemas.openxmlformats.org/officeDocument/2006/relationships/image" Target="media/image5.jpeg"/><Relationship Id="rId27" Type="http://schemas.openxmlformats.org/officeDocument/2006/relationships/hyperlink" Target="http://tlali.iztacala.unam.mx/herramientas/interno/logotipos/descarga.php?f=300px4cm_sga_byn.jpg" TargetMode="Externa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2T05:45:00Z</dcterms:created>
  <dc:creator>ELVIA</dc:creator>
  <dc:description/>
  <dc:language>en-US</dc:language>
  <cp:lastModifiedBy>ELVIA</cp:lastModifiedBy>
  <cp:lastPrinted>2008-11-11T09:58:00Z</cp:lastPrinted>
  <dcterms:modified xsi:type="dcterms:W3CDTF">2008-11-12T05:45:00Z</dcterms:modified>
  <cp:revision>2</cp:revision>
  <dc:subject/>
  <dc:title>UNIVERSIDAD NACIONAL AUTÓNOMA DE MÉXICO</dc:title>
</cp:coreProperties>
</file>