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48"/>
          <w:szCs w:val="48"/>
          <w:lang w:eastAsia="es-MX"/>
        </w:rPr>
      </w:pPr>
      <w:r>
        <w:rPr>
          <w:rFonts w:eastAsia="Times New Roman" w:cs="Times New Roman" w:ascii="Times New Roman" w:hAnsi="Times New Roman"/>
          <w:i/>
          <w:color w:val="000000"/>
          <w:sz w:val="48"/>
          <w:szCs w:val="48"/>
          <w:lang w:eastAsia="es-MX"/>
        </w:rPr>
        <w:t xml:space="preserve">Taller sobr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es-MX"/>
        </w:rPr>
        <w:t xml:space="preserve">Manejo de Lagos: Teoría y Práctica </w:t>
        <w:br/>
        <w:t xml:space="preserve">11-19 junio, 2009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s-MX"/>
        </w:rPr>
        <w:t xml:space="preserve">Para los estudiantes (Licenciatura y Posgrado) de Biología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s-MX"/>
        </w:rPr>
        <w:t>Laboratorio de Zoología Acuática, Edificio UMF, FES Iztac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MX"/>
        </w:rPr>
        <w:t xml:space="preserve">Patrocinado por el Posgrado de Ciencias del Mar y Limnología (CU) y Secretaría General Académica (FES-I)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br/>
        <w:t xml:space="preserve">Ponente Invitado: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MX"/>
        </w:rPr>
        <w:t>Prof. Moshe Gop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MX"/>
        </w:rPr>
        <w:t>Migal-Galilee Technology Center, Kiryat Shmone, Isra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MX"/>
        </w:rPr>
        <w:t>Las unidades temáti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Limnología del lago Kinneret, Israe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Las interacciones dentro del zooplancto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Aspectos limnológicos de los lagos en EEUU y Canad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Aspectos limnológicos de los lagos de los desiertos en Asi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Zooplancton: una herramienta de manejo de lago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Manejo de lagos: la situación actual y  las técnicas que se aplican a los sistemas tropicales y subtropicales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MX"/>
        </w:rPr>
        <w:t xml:space="preserve">Duración total: 64 hora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Teoría: 20 horas (de 9:00 a 12:00 hrs.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Práctica: 44 horas  (de 12:00 a 18:00 hrs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MX"/>
        </w:rPr>
        <w:t xml:space="preserve">Horario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Días laborales, del 11 al 19 de junio, de 9:00 a 18:00 h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MX"/>
        </w:rPr>
        <w:t xml:space="preserve">No hay cuota de inscripció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M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MX"/>
        </w:rPr>
        <w:t>Póngase en contacto c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 xml:space="preserve">nandini@servidor.unam.mx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sarma@servidor.unam.m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32:00Z</dcterms:created>
  <dc:creator>Reviewer 1</dc:creator>
  <dc:description/>
  <dc:language>en-US</dc:language>
  <cp:lastModifiedBy>Reviewer 1</cp:lastModifiedBy>
  <dcterms:modified xsi:type="dcterms:W3CDTF">2009-06-05T16:32:00Z</dcterms:modified>
  <cp:revision>2</cp:revision>
  <dc:subject/>
  <dc:title>Taller sobre</dc:title>
</cp:coreProperties>
</file>