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3295</wp:posOffset>
            </wp:positionH>
            <wp:positionV relativeFrom="paragraph">
              <wp:posOffset>-203835</wp:posOffset>
            </wp:positionV>
            <wp:extent cx="1817370" cy="1744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668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 xml:space="preserve">El Instituto de Ingeniería de la UNAM convoca a profesionistas  a participar en el proyecto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STUDIO INTERDISCIPLINARIO DE LOS HUMEDALES DE LA REPÚBLICA MEXICANA: DESARROLLO METODOLÓGICO PARA EL INVENTARIO NACIONAL DE HUMEDALES Y SU VALIDACIÓN A NIVEL PIL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Para desarrollar actividades d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s-ES"/>
        </w:rPr>
        <w:t>Levantamiento, validación y monitoreo de humedales en camp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s-ES"/>
        </w:rPr>
        <w:t>Sistematización de la información recopil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s-ES"/>
        </w:rPr>
        <w:t>Capacitación y entrenamiento de brigadas para trabajo en campo en humedal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Trabajando por honorarios durante un plazo mínimo de 6 meses a partir de Marzo 201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Requisitos generale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Título profesional con nivel mínimo de liceciatura en alguna de las disciplinas (ver perfiles)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Disponibilidad para desarrollar sus funciones de tiempo completo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Disponibilidad para viaja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Contar con experiencia de trabajo en campo y el desarrollo e instrumentación de técnicas y metodologías de campo en el área de su especialidad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Experiencia en capacitación en trabajo de campo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Experiencia en el desarrollo de informes técnicos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Conocimientos de inglés a nivel de comprensión y traducción de textos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Capacidad para integrarse en equipo y trabajar bajo presió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 w:eastAsia="es-ES"/>
        </w:rPr>
      </w:pPr>
      <w:r>
        <w:rPr>
          <w:rFonts w:cs="Bookman Old Style" w:ascii="Bookman Old Style" w:hAnsi="Bookman Old Style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  <w:b/>
          <w:b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b/>
          <w:sz w:val="28"/>
          <w:szCs w:val="28"/>
          <w:lang w:val="es-ES" w:eastAsia="es-ES"/>
        </w:rPr>
        <w:t xml:space="preserve">PERFILES </w:t>
      </w:r>
    </w:p>
    <w:p>
      <w:pPr>
        <w:pStyle w:val="Normal"/>
        <w:autoSpaceDE w:val="false"/>
        <w:jc w:val="both"/>
        <w:rPr>
          <w:rFonts w:ascii="Bookman Old Style" w:hAnsi="Bookman Old Style" w:cs="ArialMT"/>
          <w:b/>
          <w:b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El perfil del especialista en </w:t>
      </w:r>
      <w:r>
        <w:rPr>
          <w:rFonts w:cs="ArialMT" w:ascii="Bookman Old Style" w:hAnsi="Bookman Old Style"/>
          <w:sz w:val="28"/>
          <w:szCs w:val="28"/>
          <w:u w:val="single"/>
          <w:lang w:val="es-ES" w:eastAsia="es-ES"/>
        </w:rPr>
        <w:t>Hidrología</w:t>
      </w: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 corresponde 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Ingeniero Hidrólogo, Ingeniero Ambiental, Biólogo o equival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Preferentemente con conocimientos en el diseño de campañas de muestre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Con experiencia en el levantamiento de información en campo; el análisis y seguimiento de indicadores de calidad de agua.</w:t>
      </w:r>
    </w:p>
    <w:p>
      <w:pPr>
        <w:pStyle w:val="Normal"/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El perfil del especialista en </w:t>
      </w:r>
      <w:r>
        <w:rPr>
          <w:rFonts w:cs="ArialMT" w:ascii="Bookman Old Style" w:hAnsi="Bookman Old Style"/>
          <w:sz w:val="28"/>
          <w:szCs w:val="28"/>
          <w:u w:val="single"/>
          <w:lang w:val="es-ES" w:eastAsia="es-ES"/>
        </w:rPr>
        <w:t>Suelos</w:t>
      </w: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 corresponde 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Edafólogo, Biólogo, Geólogo, Ingeniero Geólogo o equivalen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Preferentemente con conocimientos de suelos hidromorfo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Con conocimientos y experiencia en el diseño de campañas de muestreo y la colecta de datos fisicoquímicos, químicos y biológicos de suelos.</w:t>
      </w:r>
    </w:p>
    <w:p>
      <w:pPr>
        <w:pStyle w:val="Normal"/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El perfil del especialista en </w:t>
      </w:r>
      <w:r>
        <w:rPr>
          <w:rFonts w:cs="ArialMT" w:ascii="Bookman Old Style" w:hAnsi="Bookman Old Style"/>
          <w:sz w:val="28"/>
          <w:szCs w:val="28"/>
          <w:u w:val="single"/>
          <w:lang w:val="es-ES" w:eastAsia="es-ES"/>
        </w:rPr>
        <w:t>Vegetación</w:t>
      </w: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 corresponde 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Biólogo, Ecólogo o equivalen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Preferentemente con conocimientos de vegetación hidrófil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Con conocimientos y experiencia en el diseño de campañas de muestreo y la colecta de muestras.</w:t>
      </w:r>
    </w:p>
    <w:p>
      <w:pPr>
        <w:pStyle w:val="Normal"/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El perfil del especialista en </w:t>
      </w:r>
      <w:r>
        <w:rPr>
          <w:rFonts w:cs="ArialMT" w:ascii="Bookman Old Style" w:hAnsi="Bookman Old Style"/>
          <w:sz w:val="28"/>
          <w:szCs w:val="28"/>
          <w:u w:val="single"/>
          <w:lang w:val="es-ES" w:eastAsia="es-ES"/>
        </w:rPr>
        <w:t>Ciencias Sociales</w:t>
      </w: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 y</w:t>
      </w:r>
      <w:r>
        <w:rPr>
          <w:rFonts w:cs="ArialMT" w:ascii="Bookman Old Style" w:hAnsi="Bookman Old Style"/>
          <w:sz w:val="28"/>
          <w:szCs w:val="28"/>
          <w:u w:val="single"/>
          <w:lang w:val="es-ES" w:eastAsia="es-ES"/>
        </w:rPr>
        <w:t xml:space="preserve"> normatividad</w:t>
      </w: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 en temas de agua o equival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Wingdings-Regular" w:ascii="Bookman Old Style" w:hAnsi="Bookman Old Style"/>
          <w:sz w:val="28"/>
          <w:szCs w:val="28"/>
          <w:lang w:val="es-ES" w:eastAsia="es-ES"/>
        </w:rPr>
        <w:t>Licenciado en Ciencias Sociales (ciencia política, economía, sociología, antropología social, historia, derecho)</w:t>
      </w:r>
      <w:r>
        <w:rPr>
          <w:rFonts w:cs="ArialMT" w:ascii="Bookman Old Style" w:hAnsi="Bookman Old Style"/>
          <w:sz w:val="28"/>
          <w:szCs w:val="28"/>
          <w:lang w:val="es-ES" w:eastAsia="es-ES"/>
        </w:rPr>
        <w:t xml:space="preserve"> o equivalente con especialidad en procesos socio-culturales y normativos vinculados a la problemática de áreas naturales protegid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Preferentemente con conocimientos y experiencia en el diagnóstico de conflictos socia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Con conocimientos y experiencia en el levantamiento de información en campo de indicadores sobre procesos socio-culturales y normativ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  <w:t>Capacidad para interactuar con los actores principales dentro del entorno de los humedales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MT"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  <w:b/>
          <w:b/>
          <w:sz w:val="28"/>
          <w:szCs w:val="28"/>
          <w:lang w:val="es-ES" w:eastAsia="es-ES"/>
        </w:rPr>
      </w:pPr>
      <w:r>
        <w:rPr>
          <w:rFonts w:cs="ArialMT" w:ascii="Bookman Old Style" w:hAnsi="Bookman Old Style"/>
          <w:b/>
          <w:sz w:val="28"/>
          <w:szCs w:val="28"/>
          <w:lang w:val="es-ES" w:eastAsia="es-ES"/>
        </w:rPr>
        <w:t xml:space="preserve">A las personas interesadas se les solicita que envíen su C.V. y un escrito de no más de una cuartilla expresando su interés en participar en el proyecto a: </w:t>
      </w:r>
      <w:r>
        <w:rPr>
          <w:rFonts w:cs="ArialMT" w:ascii="Bookman Old Style" w:hAnsi="Bookman Old Style"/>
          <w:b/>
          <w:color w:val="1F497D"/>
          <w:sz w:val="28"/>
          <w:szCs w:val="28"/>
          <w:lang w:val="es-ES" w:eastAsia="es-ES"/>
        </w:rPr>
        <w:t>inhunam@gmail.co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 w:eastAsia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IMPORTANTE: La fecha límite de recepción de documentos es el 15 de febrer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  <w:t>A los(as) candidatos(as) seleccionados(as) se les convocará vía electrónica a realizar una entrevista. Favor de no realizar llamadas telefónicas. Nosotros los contactarem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46:00Z</dcterms:created>
  <dc:creator> </dc:creator>
  <dc:description/>
  <cp:keywords/>
  <dc:language>en-US</dc:language>
  <cp:lastModifiedBy>WinuE</cp:lastModifiedBy>
  <dcterms:modified xsi:type="dcterms:W3CDTF">2010-02-02T18:05:00Z</dcterms:modified>
  <cp:revision>4</cp:revision>
  <dc:subject/>
  <dc:title>El Instituto de Ingeniería de la UNAM convoca a profesionistas y especialistas a participar en el proyecto: ESTUDIO INTERDISCIPLINARIO DE LOS HUMEDALES DE LA REPÚBLICA MEXICANA: DESARROLLO METODOLÓGICO PARA EL INVENTARIO NACIONAL DE HUMEDALES (INH) Y SU </dc:title>
</cp:coreProperties>
</file>