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dnesday, 26 May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etition and predation: a plankton-ecologist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 xml:space="preserve">‘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 of 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UNAM, Iztacala, May 31 – June 11, 2010, Z. Mateo Gli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ecture</w:t>
      </w:r>
      <w:r>
        <w:rPr>
          <w:rFonts w:cs="Times New Roman" w:ascii="Times New Roman" w:hAnsi="Times New Roman"/>
          <w:sz w:val="20"/>
          <w:szCs w:val="20"/>
          <w:lang w:val="en-US"/>
        </w:rPr>
        <w:t>: a review of the effects of predation and food limitation, and of the notion that they work side by side to each other, with an individual‘s, population‘s, and community‘s perspective:</w:t>
      </w:r>
    </w:p>
    <w:p>
      <w:pPr>
        <w:pStyle w:val="Normal"/>
        <w:spacing w:lineRule="auto" w:line="240" w:before="120" w:after="0"/>
        <w:ind w:left="284" w:right="-65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284" w:right="-658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n individual in the water column: the choice between the longevity and the pace of living.                                                   The efficiency of energy transfer at the autotrophic and the heterotrophic food-web levels.                                             Trading-off between reproduction and surviv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ph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a model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Mon, 31 May)                             </w:t>
      </w:r>
    </w:p>
    <w:p>
      <w:pPr>
        <w:pStyle w:val="Normal"/>
        <w:spacing w:lineRule="auto" w:line="240" w:before="120" w:after="0"/>
        <w:ind w:left="284" w:right="-660" w:hanging="28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hyto-zooplankton interface. The selectivity of filter-feeding and resource partition.                 Food threshold concentration as a measure of competitive ability.                                      Grazing as a force of seasonal succession: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son for biomanipulation failure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Tue, 1 Jun) </w:t>
      </w:r>
    </w:p>
    <w:p>
      <w:pPr>
        <w:pStyle w:val="Normal"/>
        <w:spacing w:lineRule="auto" w:line="240" w:before="120" w:after="0"/>
        <w:ind w:left="284" w:right="-658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ish-zooplankton interface. Why planktivorous fish cannot be kept at bay:                                    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son for biomanipulation failu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Wed, 2 Jun)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left="284" w:right="-660" w:hanging="284"/>
        <w:rPr>
          <w:rFonts w:ascii="Times New Roman" w:hAnsi="Times New Roman" w:cs="Times New Roman"/>
          <w:color w:val="CC006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Feeding and prey selection in planktivorous fish, switching behavior, encounter rate and apparent density level. Specific-specific population-density thresholds in cladoceran prey.          The concept of low-density anti-predation refuge.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Thu, 3 Jun)</w:t>
      </w:r>
      <w:r>
        <w:rPr>
          <w:rFonts w:cs="Times New Roman" w:ascii="Times New Roman" w:hAnsi="Times New Roman"/>
          <w:color w:val="CC0066"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right="-658" w:hanging="28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power of fish predation: damping prey density oscillations, annihilating prey aggregations, lunar periodicity, and habitats free of fish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Fri, 4 Jun) </w:t>
      </w:r>
    </w:p>
    <w:p>
      <w:pPr>
        <w:pStyle w:val="Normal"/>
        <w:spacing w:lineRule="auto" w:line="240" w:before="120" w:after="0"/>
        <w:ind w:left="284" w:right="-658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Anti-predation defenses in algae, cyanobacteria, zooplankton and fish: physiological, morphological, life-history and behavioral adjustments. Ideal Free Distribution modified by predatio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Mon 7 Jun) </w:t>
      </w:r>
    </w:p>
    <w:p>
      <w:pPr>
        <w:pStyle w:val="Normal"/>
        <w:spacing w:lineRule="auto" w:line="240" w:before="120" w:after="0"/>
        <w:ind w:left="284" w:right="-65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Different nature of the bottom-up and top-down impacts in aquatic food webs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Tue, 8 Ju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right="-658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ecological compromise and the Darwinian fitness.                                                                            The currency of fitness: the resource-limited &amp; the time-limited population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(Wed, 9 Jun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racticum</w:t>
      </w:r>
      <w:r>
        <w:rPr>
          <w:rFonts w:cs="Times New Roman" w:ascii="Times New Roman" w:hAnsi="Times New Roman"/>
          <w:sz w:val="24"/>
          <w:szCs w:val="24"/>
          <w:lang w:val="en-US"/>
        </w:rPr>
        <w:t>: outdoor mesocosm experiments to reveal that:</w:t>
      </w:r>
    </w:p>
    <w:p>
      <w:pPr>
        <w:pStyle w:val="Normal"/>
        <w:spacing w:lineRule="auto" w:line="240" w:before="120" w:after="0"/>
        <w:ind w:left="284" w:right="-342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Top-down impact by planktivory modifies the age structure of a cladoceran prey population.   </w:t>
      </w:r>
    </w:p>
    <w:p>
      <w:pPr>
        <w:pStyle w:val="Normal"/>
        <w:spacing w:lineRule="auto" w:line="240" w:before="120" w:after="0"/>
        <w:ind w:left="284" w:right="-342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Top-down impact by planktivory cascades to the primary producers causing dramatic change                 of their bio-volume and species composition.</w:t>
      </w:r>
    </w:p>
    <w:p>
      <w:pPr>
        <w:pStyle w:val="Normal"/>
        <w:spacing w:lineRule="auto" w:line="240" w:before="120" w:after="0"/>
        <w:ind w:left="284" w:right="-342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Food selectivity in a visually feeding planktivorous fish results from (1) conspicuousness of prey, and (2) prey relative abundance, more precisely – prey apparent density level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imetable (31 May – 9 Ju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8:00-10:00  Experimental &amp; Laboratory work (group 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:00-11:30  Le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Coffe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2:00-13:30  Semin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Lunch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4:30-16:00  Time for questions and individual discussion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6:00-18:00  Experimental &amp; Laboratory work (group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imetable (10–11 Ju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8:00-13:30  Data elaboration, report writing (group A&amp;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Lunch break and more time for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4:30-18:00  Data elaboration, report writing (group A&amp;B)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strike w:val="false"/>
      <w:dstrike w:val="false"/>
      <w:color w:val="5A597B"/>
      <w:sz w:val="24"/>
      <w:szCs w:val="24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Highlight01">
    <w:name w:val="highlight01"/>
    <w:basedOn w:val="Fuentedeprrafopredeter"/>
    <w:qFormat/>
    <w:rPr>
      <w:sz w:val="24"/>
      <w:szCs w:val="24"/>
      <w:shd w:fill="FFFF99" w:val="clear"/>
    </w:rPr>
  </w:style>
  <w:style w:type="character" w:styleId="Smallv651">
    <w:name w:val="smallv651"/>
    <w:basedOn w:val="Fuentedeprrafopredeter"/>
    <w:qFormat/>
    <w:rPr>
      <w:sz w:val="16"/>
      <w:szCs w:val="16"/>
    </w:rPr>
  </w:style>
  <w:style w:type="character" w:styleId="Frlabel1">
    <w:name w:val="fr_label1"/>
    <w:basedOn w:val="Fuentedeprrafopredeter"/>
    <w:qFormat/>
    <w:rPr>
      <w:b/>
      <w:bCs/>
    </w:rPr>
  </w:style>
  <w:style w:type="character" w:styleId="Frsourcelabel1">
    <w:name w:val="fr_source_label1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nomial">
    <w:name w:val="binomial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nippets">
    <w:name w:val="snippets"/>
    <w:basedOn w:val="Normal"/>
    <w:qFormat/>
    <w:pPr>
      <w:spacing w:lineRule="auto" w:line="240" w:before="0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9:00Z</dcterms:created>
  <dc:creator>UMF</dc:creator>
  <dc:description/>
  <cp:keywords/>
  <dc:language>en-US</dc:language>
  <cp:lastModifiedBy>INST. DE CIENCIAS DEL MAR</cp:lastModifiedBy>
  <cp:lastPrinted>2010-05-26T14:57:00Z</cp:lastPrinted>
  <dcterms:modified xsi:type="dcterms:W3CDTF">2010-05-26T21:16:00Z</dcterms:modified>
  <cp:revision>8</cp:revision>
  <dc:subject/>
  <dc:title>Tuesday, 24 May 2010</dc:title>
</cp:coreProperties>
</file>