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8230" cy="72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>FACULTAD DE ESTUDIOS SUPERIORES IZTACALA</w:t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>SECRETARÍA GENERAL ACADÉMICA</w:t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>DEPARTAMENTO DE DESARROLLO ACADÉMICO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OLECTIVO INTER-MULTIDISCIPLINARIO DE INVESTIGADORES EDUCATIVOS (CIMIE)</w:t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HARLAS ACADÉMICAS: CICLO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>D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OTOÑO 2010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Investigación Docente sobre Procesos Instruccionales en las Carreras de la FESI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echa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lang w:val="es-MX"/>
              </w:rPr>
              <w:t>Invitad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Carrera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Título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3 de Octubre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INAUGURACIÓ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tro. Roberto Moreno Colin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Biologí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a Relación Sujeto – Objeto como plataforma para la enseñanza de la Cienc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0 de octubre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r. José Francisco Gómez Clav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irujano Dentis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a Construcción de competencias a través del Aprendizaje Basado en Problemas. La experiencia en Odontología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7 de octubre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r. Juan Pineda Olvera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nfermerí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novación de la enseñanza de la tuberculosis pulmonar en los planes de estudio  de la carrera de Enfermerí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3 de noviembr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ra. M. Guadalupe Martínez Hernández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ra. Martha Montes Mo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edic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prendizaje Significativo en un Contexto Comunitario en la Carrera de Médico Cirujan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0 de noviemb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Mtra. </w:t>
            </w:r>
            <w:r>
              <w:rPr>
                <w:rFonts w:cs="Arial" w:ascii="Arial" w:hAnsi="Arial"/>
              </w:rPr>
              <w:t xml:space="preserve">Guadalupe Duhart Hernández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Lic. Opt. </w:t>
            </w:r>
            <w:r>
              <w:rPr>
                <w:rFonts w:cs="Arial" w:ascii="Arial" w:hAnsi="Arial"/>
                <w:lang w:val="es-MX"/>
              </w:rPr>
              <w:t xml:space="preserve">Rosario Camacho Velázque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ptometrí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 xml:space="preserve">Fortalecimiento académico  a profesores de la Lic. en Optometría para generar y ejecutar competencias profesionales en el ejercicio docent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 de noviembr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CLAUSU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r. Arturo Silva Rodríguez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sicologí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kern w:val="2"/>
                <w:lang w:val="es-MX" w:eastAsia="es-ES"/>
              </w:rPr>
              <w:t>Prototipo de un Campus Virtual para  Articular la Educación Presencial y la Educación a Distancia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Cs/>
          <w:sz w:val="20"/>
          <w:szCs w:val="20"/>
          <w:lang w:val="es-ES"/>
        </w:rPr>
        <w:t>Entrada Libre.  Horario: 12 -14 Horas.                   Proyecto PAPIME PE302309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Arial" w:hAnsi="Arial"/>
          <w:bCs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  <w:t>Organizadores del evento: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lang w:val="es-ES"/>
        </w:rPr>
      </w:pPr>
      <w:r>
        <w:rPr>
          <w:rFonts w:eastAsia="Times New Roman" w:cs="Arial" w:ascii="Arial" w:hAnsi="Arial"/>
          <w:b/>
          <w:bCs/>
          <w:lang w:val="es-ES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b/>
          <w:bCs/>
          <w:lang w:val="es-ES"/>
        </w:rPr>
        <w:t>Dr. Miguel Ángel Martínez R.                                 Dra. Norma Y. Ulloa Lug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03:00Z</dcterms:created>
  <dc:creator>Usuario</dc:creator>
  <dc:description/>
  <dc:language>en-US</dc:language>
  <cp:lastModifiedBy>Usuario</cp:lastModifiedBy>
  <cp:lastPrinted>2008-09-01T13:31:00Z</cp:lastPrinted>
  <dcterms:modified xsi:type="dcterms:W3CDTF">2010-10-13T04:08:00Z</dcterms:modified>
  <cp:revision>3</cp:revision>
  <dc:subject/>
  <dc:title>FACULTAD DE ESTUDIOS SUPERIORES IZTACALA</dc:title>
</cp:coreProperties>
</file>