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FACULTAD DE ESTUDIOS SUPERIORES IZTACALA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SECRETARÍA GENERAL ACADÉMICA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DEPARTAMENTO DE DESARROLLO ACADÉMICO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COLECTIVO INTER-MULTIDISCIPLINARIO DE INVESTIGADORES EDUCATIVOS (CIMIE)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      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CHARLAS ACADÉMICAS: CICLO</w:t>
      </w:r>
      <w:r>
        <w:rPr>
          <w:rFonts w:eastAsia="Calibri" w:cs="Arial" w:ascii="Arial" w:hAnsi="Arial"/>
          <w:bCs w:val="false"/>
          <w:color w:val="00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MX"/>
        </w:rPr>
        <w:t>DE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OTOÑO 201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Investigación Docente sobre Procesos Instruccionales en las Carreras de la FES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3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Fecha: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lang w:val="es-MX"/>
              </w:rPr>
              <w:t>Invitad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Carrera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Título: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13 de Octubre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INAUGURACIÓ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tro. Roberto Moreno Colin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Biologí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a Relación Sujeto – Objeto como plataforma para la enseñanza de la Cienc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20 de octubre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r. José Francisco Gómez Clav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irujano Dentis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a Construcción de competencias a través del Aprendizaje Basado en Problemas. La experiencia en Odontología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27 de octubre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r. Juan Pineda Olvera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nfermerí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nnovación de la enseñanza de la tuberculosis pulmonar en los planes de estudio  de la carrera de Enfermerí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3 de noviembr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ra. M. Guadalupe Martínez H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ra. Martha Montes Mor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edici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ejoramiento del proceso enseñanza-aprendizaje de los alumnos que cursan los módulos de Sistema Endocrino y Práctica Clínica de la Carrera de Médico Cirujan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10 de noviemb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tra. Guadalupe Duhart H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ic. Optometría Rosario Camacho Velázque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Optometrí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 xml:space="preserve">Fortalecimiento académico  a profesores de la Lic. en Optometría para generar y ejecutar competencias profesionales en el ejercicio docente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 de noviembr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CLAUSU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r. Arturo Silva Rodríguez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sicologí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Times New Roman" w:cs="Arial" w:ascii="Arial" w:hAnsi="Arial"/>
                <w:kern w:val="2"/>
                <w:lang w:val="es-MX" w:eastAsia="es-ES"/>
              </w:rPr>
              <w:t>Prototipo de un Campus Virtual para  Articular la Educación Presencial y la Educación a Distancia.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bCs/>
          <w:lang w:val="es-ES"/>
        </w:rPr>
      </w:pPr>
      <w:r>
        <w:rPr>
          <w:rFonts w:eastAsia="Times New Roman" w:cs="Arial" w:ascii="Arial" w:hAnsi="Arial"/>
          <w:bCs/>
          <w:lang w:val="es-ES"/>
        </w:rPr>
        <w:t>Entrada Libre.  Horario: 12 -14 Horas.                   Proyecto PAPIME PE302309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lang w:val="es-ES"/>
        </w:rPr>
        <w:t xml:space="preserve">                                         </w:t>
      </w:r>
      <w:r>
        <w:rPr>
          <w:rFonts w:eastAsia="Times New Roman" w:cs="Arial" w:ascii="Arial" w:hAnsi="Arial"/>
          <w:b/>
          <w:bCs/>
          <w:lang w:val="es-ES"/>
        </w:rPr>
        <w:t xml:space="preserve">Organizadores del evento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lang w:val="es-ES"/>
        </w:rPr>
        <w:t xml:space="preserve">    </w:t>
      </w:r>
      <w:r>
        <w:rPr>
          <w:rFonts w:eastAsia="Times New Roman" w:cs="Arial" w:ascii="Arial" w:hAnsi="Arial"/>
          <w:b/>
          <w:bCs/>
          <w:lang w:val="es-ES"/>
        </w:rPr>
        <w:t xml:space="preserve">Dr. Miguel Ángel Martínez R.                                 Dra. Norma Y. Ulloa Lugo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1:00Z</dcterms:created>
  <dc:creator>Usuario</dc:creator>
  <dc:description/>
  <dc:language>en-US</dc:language>
  <cp:lastModifiedBy>Usuario</cp:lastModifiedBy>
  <cp:lastPrinted>2008-09-01T13:31:00Z</cp:lastPrinted>
  <dcterms:modified xsi:type="dcterms:W3CDTF">2010-10-13T03:40:00Z</dcterms:modified>
  <cp:revision>5</cp:revision>
  <dc:subject/>
  <dc:title>FACULTAD DE ESTUDIOS SUPERIORES IZTACALA</dc:title>
</cp:coreProperties>
</file>