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8"/>
        <w:gridCol w:w="3402"/>
        <w:gridCol w:w="3402"/>
        <w:gridCol w:w="3260"/>
        <w:gridCol w:w="2765"/>
      </w:tblGrid>
      <w:tr>
        <w:trPr>
          <w:trHeight w:val="2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Hora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Lunes 18 de octubr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3"/>
                <w:lang w:val="es-ES"/>
              </w:rPr>
              <w:t>Martes 19 de octubr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3"/>
                <w:lang w:val="es-ES"/>
              </w:rPr>
              <w:t>Miércoles 20 de octubre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3"/>
                <w:lang w:val="es-ES"/>
              </w:rPr>
              <w:t>Jueves 21 de octubre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3"/>
                <w:lang w:val="es-ES"/>
              </w:rPr>
              <w:t>Viernes 22 de octubre</w:t>
            </w:r>
          </w:p>
        </w:tc>
      </w:tr>
      <w:tr>
        <w:trPr>
          <w:trHeight w:val="23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08: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128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3"/>
                <w:lang w:val="es-ES"/>
              </w:rPr>
            </w:pPr>
            <w:r>
              <w:rPr>
                <w:rFonts w:eastAsia="Times New Roman"/>
                <w:color w:val="FFFFFF"/>
                <w:sz w:val="16"/>
                <w:szCs w:val="13"/>
                <w:lang w:val="es-ES"/>
              </w:rPr>
              <w:t>Traslado del HCL a la FESI</w:t>
            </w:r>
          </w:p>
        </w:tc>
      </w:tr>
      <w:tr>
        <w:trPr>
          <w:trHeight w:val="2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08:3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128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FFFFFF"/>
                <w:sz w:val="13"/>
                <w:szCs w:val="13"/>
                <w:lang w:val="es-ES"/>
              </w:rPr>
              <w:t>Registro en el ACC y captura de archivos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09: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URSO PRECONGRESO</w:t>
            </w:r>
          </w:p>
        </w:tc>
        <w:tc>
          <w:tcPr>
            <w:tcW w:w="3402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Inauguración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TALLERES SIMULTÁNEOS I  (3.20 h c/u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SESIÓN DE TRABAJOS LIBRES IV</w:t>
            </w:r>
          </w:p>
        </w:tc>
      </w:tr>
      <w:tr>
        <w:trPr>
          <w:trHeight w:val="8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09:2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ACC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MX"/>
              </w:rPr>
              <w:t xml:space="preserve">1. </w:t>
            </w:r>
            <w:r>
              <w:rPr>
                <w:rFonts w:eastAsia="Times New Roman"/>
                <w:b/>
                <w:bCs/>
                <w:i/>
                <w:color w:val="000000"/>
                <w:sz w:val="13"/>
                <w:szCs w:val="13"/>
                <w:lang w:val="es-MX"/>
              </w:rPr>
              <w:t xml:space="preserve">Advances i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3"/>
                <w:szCs w:val="13"/>
                <w:lang w:val="es-MX"/>
              </w:rPr>
              <w:t>Drosophila</w:t>
            </w:r>
            <w:r>
              <w:rPr>
                <w:rFonts w:eastAsia="Times New Roman"/>
                <w:b/>
                <w:bCs/>
                <w:i/>
                <w:color w:val="000000"/>
                <w:sz w:val="13"/>
                <w:szCs w:val="13"/>
                <w:lang w:val="es-MX"/>
              </w:rPr>
              <w:t xml:space="preserve"> Studies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MX"/>
              </w:rPr>
              <w:t xml:space="preserve"> (US) 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SESIÓN DE TRABAJOS LIBRES III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09:4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El Flujo De La </w:t>
            </w:r>
          </w:p>
        </w:tc>
        <w:tc>
          <w:tcPr>
            <w:tcW w:w="34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SIMPOSIUM DROSOPHILA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oordina: Dra. Judith Guzmán Rincón (CCA, UNAM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ACC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ACC</w:t>
            </w:r>
          </w:p>
        </w:tc>
      </w:tr>
      <w:tr>
        <w:trPr>
          <w:trHeight w:val="1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0: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Información </w:t>
            </w:r>
          </w:p>
        </w:tc>
        <w:tc>
          <w:tcPr>
            <w:tcW w:w="34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3"/>
                <w:szCs w:val="13"/>
              </w:rPr>
              <w:t>Drosophila; 100 Years As A Model Organism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2. Citogenética (US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0:2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Biológica</w:t>
            </w:r>
          </w:p>
        </w:tc>
        <w:tc>
          <w:tcPr>
            <w:tcW w:w="34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Dr. James N. Thompson Jr.  University of Oklaho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>USA (ACC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3"/>
                <w:szCs w:val="13"/>
                <w:lang w:val="es-MX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oordina: Dr. Pedro Morales Ramírez (ININ, México)</w:t>
            </w:r>
          </w:p>
        </w:tc>
        <w:tc>
          <w:tcPr>
            <w:tcW w:w="3260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3"/>
                <w:szCs w:val="13"/>
                <w:lang w:val="es-ES"/>
              </w:rPr>
              <w:t>Drosophila Transgénica Como Modelo Para Estudiar El Dengue</w:t>
            </w:r>
          </w:p>
        </w:tc>
      </w:tr>
      <w:tr>
        <w:trPr>
          <w:trHeight w:val="1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0:4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Café y captura de archivos</w:t>
            </w:r>
          </w:p>
        </w:tc>
        <w:tc>
          <w:tcPr>
            <w:tcW w:w="3402" w:type="dxa"/>
            <w:tcBorders/>
            <w:shd w:fill="98480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Receso con Café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8480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Café y captura de archivos</w:t>
            </w:r>
          </w:p>
        </w:tc>
        <w:tc>
          <w:tcPr>
            <w:tcW w:w="276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Dra. Rebeca Carballar Lejarazú</w:t>
            </w:r>
          </w:p>
        </w:tc>
      </w:tr>
      <w:tr>
        <w:trPr>
          <w:trHeight w:val="1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1:0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3"/>
                <w:szCs w:val="13"/>
              </w:rPr>
              <w:t>Use Of Drosophila For Cancer Drug Screening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3. Genética y Educación (US)</w:t>
            </w:r>
          </w:p>
        </w:tc>
        <w:tc>
          <w:tcPr>
            <w:tcW w:w="326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TALLERES SIMULTÁNEOS II (3.20 h c/u)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INVESTAV, IPN, México (ACC)</w:t>
            </w:r>
          </w:p>
        </w:tc>
      </w:tr>
      <w:tr>
        <w:trPr>
          <w:trHeight w:val="11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1:20</w:t>
            </w:r>
          </w:p>
        </w:tc>
        <w:tc>
          <w:tcPr>
            <w:tcW w:w="1578" w:type="dxa"/>
            <w:tcBorders/>
            <w:shd w:fill="98480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 xml:space="preserve">Café 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Dr. Tin Tin Su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oordina: Dra. Rosario Rodríguez Arnaiz (FC, UNAM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1. Genética Toxicológica (US)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98480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 xml:space="preserve">Café </w:t>
            </w:r>
          </w:p>
        </w:tc>
      </w:tr>
      <w:tr>
        <w:trPr>
          <w:trHeight w:val="24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1:40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>University of Colorado, USA (ACC)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4. Metodologías Moleculares de Vanguardia (ACC) </w:t>
            </w:r>
          </w:p>
        </w:tc>
        <w:tc>
          <w:tcPr>
            <w:tcW w:w="326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oordina: Dra. Sandra Gómez Arroyo (CCA, UNAM).</w:t>
            </w:r>
          </w:p>
        </w:tc>
        <w:tc>
          <w:tcPr>
            <w:tcW w:w="2765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SESIÓN DE TRABAJOS LIBRES V</w:t>
            </w:r>
          </w:p>
        </w:tc>
      </w:tr>
      <w:tr>
        <w:trPr>
          <w:trHeight w:val="1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2: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RECES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oordina: Dr. César Sánchez Rodríguez (CCG, UNAM)).</w:t>
            </w:r>
          </w:p>
        </w:tc>
        <w:tc>
          <w:tcPr>
            <w:tcW w:w="326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2. Fitotecnia y Transgénesis (US) </w:t>
            </w:r>
          </w:p>
        </w:tc>
        <w:tc>
          <w:tcPr>
            <w:tcW w:w="2765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2:2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M. en C. Enrique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3"/>
                <w:szCs w:val="13"/>
                <w:lang w:val="es-ES"/>
              </w:rPr>
              <w:t>La Señal Notch y El Desarrollo Embrionario de Drosophil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98480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Café</w:t>
            </w:r>
          </w:p>
        </w:tc>
        <w:tc>
          <w:tcPr>
            <w:tcW w:w="3260" w:type="dxa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oordina: Dra. Martha Martínez (FESI, UNAM).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ACC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2:4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Santos Esteban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Dr. Alejandro Bravo Patiño</w:t>
            </w:r>
          </w:p>
        </w:tc>
        <w:tc>
          <w:tcPr>
            <w:tcW w:w="3402" w:type="dxa"/>
            <w:tcBorders/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Receso con Café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3"/>
                <w:szCs w:val="13"/>
              </w:rPr>
              <w:t>Drosophila, NASA and the Space Environment</w:t>
            </w:r>
          </w:p>
        </w:tc>
      </w:tr>
      <w:tr>
        <w:trPr>
          <w:trHeight w:val="26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3: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u w:val="single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u w:val="single"/>
                <w:lang w:val="es-ES"/>
              </w:rPr>
              <w:t>Entrada Libr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MX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Universidad Michoacana de San Nicolás de Hidalgo, México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MX"/>
              </w:rPr>
              <w:t>(ACC)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SESIÓN DE TRABAJOS LIBRES 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3. Base de datos de los Códigos de Barras de la Vida (Barcode) (US)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>Dr. James N. Thompson Jr.</w:t>
            </w:r>
          </w:p>
        </w:tc>
      </w:tr>
      <w:tr>
        <w:trPr>
          <w:trHeight w:val="25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3:2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ACC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98480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 xml:space="preserve">Café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oordina: Dr. Carlos Márquez Becerra (UABC, México).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>University of Oklahoma, USA</w:t>
            </w:r>
          </w:p>
        </w:tc>
      </w:tr>
      <w:tr>
        <w:trPr>
          <w:trHeight w:val="1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3:4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Calibri" w:cs="Calibri"/>
                <w:b/>
                <w:bCs/>
                <w:color w:val="000000"/>
                <w:sz w:val="13"/>
                <w:szCs w:val="13"/>
                <w:lang w:val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(AccesoLab)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3"/>
                <w:szCs w:val="13"/>
              </w:rPr>
              <w:t>Studies On Genetics And Drug Induced Behaviors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ACC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4. Genética Humana  (ACC) 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(ACC)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4: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Dr. Ulrike Heberlein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oordina: Dra. Dolores Vergara (Hospital de la Mujer, SSa).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oordina: Biól. Marcela Ibarra G. (FESI, UNAM) </w:t>
            </w:r>
          </w:p>
        </w:tc>
      </w:tr>
      <w:tr>
        <w:trPr>
          <w:trHeight w:val="11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4:2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>University of California at San Francisco, USA (ACC)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4:4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Comida*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Comida*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Comida*</w:t>
            </w:r>
          </w:p>
        </w:tc>
      </w:tr>
      <w:tr>
        <w:trPr>
          <w:trHeight w:val="1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5: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Comida*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5:2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5:4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3"/>
                <w:szCs w:val="13"/>
                <w:lang w:val="es-ES"/>
              </w:rPr>
              <w:t>Proyecto Internacional de los Códigos de Barras de la Vida. Participación de México y Resultados Obtenido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Toma de Fotografía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6: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/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Dr. Manuel Elías Gutiérrez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SESIÓN CARTELES II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Explanada de la US</w:t>
            </w:r>
          </w:p>
        </w:tc>
      </w:tr>
      <w:tr>
        <w:trPr>
          <w:trHeight w:val="13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6:2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/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ECOSUR, México (ACC)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3"/>
                <w:szCs w:val="13"/>
                <w:lang w:val="es-ES"/>
              </w:rPr>
              <w:t>Análisis Genómico de Cáncer de Mama en Pacientes Mexicanas</w:t>
            </w:r>
          </w:p>
        </w:tc>
      </w:tr>
      <w:tr>
        <w:trPr>
          <w:trHeight w:val="1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6:4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SESIÓN CARTELES I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RECESO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Galería  del ACC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Dr. Alfredo Hidalgo Miranda</w:t>
            </w:r>
          </w:p>
        </w:tc>
      </w:tr>
      <w:tr>
        <w:trPr>
          <w:trHeight w:val="19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7: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Galería del ACC</w:t>
            </w:r>
          </w:p>
        </w:tc>
        <w:tc>
          <w:tcPr>
            <w:tcW w:w="34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3"/>
                <w:szCs w:val="13"/>
                <w:lang w:val="es-ES"/>
              </w:rPr>
              <w:t>Ética, Bioética y Genética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INMEGEN, México (ACC)</w:t>
            </w:r>
          </w:p>
        </w:tc>
      </w:tr>
      <w:tr>
        <w:trPr>
          <w:trHeight w:val="1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7:2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M. en C. María Eugenia Heres Pulido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4" w:space="0" w:color="000000"/>
            </w:tcBorders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Premiación de carteles y tesis.</w:t>
            </w:r>
          </w:p>
        </w:tc>
      </w:tr>
      <w:tr>
        <w:trPr>
          <w:trHeight w:val="11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7:4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FESI, UNAM, (ACC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C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lausura (ACC)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8: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3"/>
                <w:szCs w:val="13"/>
                <w:lang w:val="es-ES"/>
              </w:rPr>
              <w:t>Biodiversidad, Gastronomía y Art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Café y captura de archivos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89E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Número Musical  (ACC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</w:r>
          </w:p>
        </w:tc>
      </w:tr>
      <w:tr>
        <w:trPr>
          <w:trHeight w:val="8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8:2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Dr. Eduardo Chávez Silva 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89E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(Sesión de Negocios SMG) 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Número  Musical (ACC)</w:t>
            </w:r>
          </w:p>
        </w:tc>
      </w:tr>
      <w:tr>
        <w:trPr>
          <w:trHeight w:val="8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8:4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ENAP, UNAM (ACC)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SESIÓN DE TRABAJOS LIBRES II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89E0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9: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</w:r>
          </w:p>
        </w:tc>
        <w:tc>
          <w:tcPr>
            <w:tcW w:w="3402" w:type="dxa"/>
            <w:tcBorders/>
            <w:shd w:fill="89E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Presentación y Degustación de Alimentos Mexicanos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(ACC)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Traslado al HC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Traslado al HCL 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9:2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</w:r>
          </w:p>
        </w:tc>
        <w:tc>
          <w:tcPr>
            <w:tcW w:w="3402" w:type="dxa"/>
            <w:tcBorders/>
            <w:shd w:fill="89E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Dr. Eduardo Chávez Silva  ENAP, UNAM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</w:r>
          </w:p>
        </w:tc>
        <w:tc>
          <w:tcPr>
            <w:tcW w:w="2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19:4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Registro y 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shd w:fill="89E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Explanada del ACC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20: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Bienvenida en el Hotel </w:t>
            </w:r>
            <w:r>
              <w:rPr>
                <w:rStyle w:val="Applestylespan"/>
                <w:rFonts w:cs="Arial"/>
                <w:b/>
                <w:color w:val="000000"/>
                <w:sz w:val="13"/>
                <w:szCs w:val="13"/>
                <w:lang w:val="es-ES"/>
              </w:rPr>
              <w:t>Crowne Plaza Lancaster Norte Tlalnepantla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  (HCL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Traslado al HCL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FFFFFF"/>
                <w:sz w:val="13"/>
                <w:szCs w:val="13"/>
                <w:lang w:val="es-ES"/>
              </w:rPr>
              <w:t>Traslado al HC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Cena baile en el HCL ($300.00)</w:t>
            </w:r>
          </w:p>
        </w:tc>
        <w:tc>
          <w:tcPr>
            <w:tcW w:w="2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20:20</w:t>
            </w:r>
          </w:p>
        </w:tc>
        <w:tc>
          <w:tcPr>
            <w:tcW w:w="1578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Número musical 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</w:r>
          </w:p>
        </w:tc>
        <w:tc>
          <w:tcPr>
            <w:tcW w:w="3260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 xml:space="preserve">20:30 pm a 1:00 am </w:t>
            </w:r>
          </w:p>
        </w:tc>
        <w:tc>
          <w:tcPr>
            <w:tcW w:w="2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20:40</w:t>
            </w:r>
          </w:p>
        </w:tc>
        <w:tc>
          <w:tcPr>
            <w:tcW w:w="1578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y cocktail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26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</w:r>
          </w:p>
        </w:tc>
        <w:tc>
          <w:tcPr>
            <w:tcW w:w="2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21:00</w:t>
            </w:r>
          </w:p>
        </w:tc>
        <w:tc>
          <w:tcPr>
            <w:tcW w:w="1578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260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21:20</w:t>
            </w:r>
          </w:p>
        </w:tc>
        <w:tc>
          <w:tcPr>
            <w:tcW w:w="1578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260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val="es-ES"/>
              </w:rPr>
              <w:t>21:4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val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val="es-MX"/>
        </w:rPr>
        <w:t xml:space="preserve">SOCIEDAD MEXICANA DE GENÉTICA AC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CONGRESO NACIONAL DE GENÉTICA 2010 “100 AÑOS DE </w:t>
      </w:r>
      <w:r>
        <w:rPr>
          <w:rFonts w:cs="Arial" w:ascii="Arial" w:hAnsi="Arial"/>
          <w:b/>
          <w:i/>
          <w:sz w:val="16"/>
          <w:szCs w:val="16"/>
          <w:lang w:val="es-MX"/>
        </w:rPr>
        <w:t>Drosophila</w:t>
      </w:r>
      <w:r>
        <w:rPr>
          <w:rFonts w:cs="Arial" w:ascii="Arial" w:hAnsi="Arial"/>
          <w:b/>
          <w:sz w:val="16"/>
          <w:szCs w:val="16"/>
          <w:lang w:val="es-MX"/>
        </w:rPr>
        <w:t xml:space="preserve"> COMO MODELO”</w:t>
      </w:r>
      <w:r>
        <w:rPr>
          <w:rFonts w:cs="Arial" w:ascii="Arial" w:hAnsi="Arial"/>
          <w:b/>
          <w:sz w:val="16"/>
          <w:szCs w:val="16"/>
          <w:lang w:val="es-E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* Servicio de Buffet en la explanada del ACC con costo ($100.00) independiente del Congreso. Previo registro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val="es-MX"/>
        </w:rPr>
        <w:t xml:space="preserve">US: Unidad de Seminarios; ACC: Auditorio Centro Cultural; HCL: Hotel Crowne Plaza Lancaster Norte, Tlalnepantla, Estado de México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>Habrá traducción simultánea para las conferencias y taller en inglés. Favor de traer su credencial del IFE o estudiante para solicitar los audífonos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45:00Z</dcterms:created>
  <dc:creator>Irma Elena Dueñas Garcia</dc:creator>
  <dc:description/>
  <dc:language>en-US</dc:language>
  <cp:lastModifiedBy>ME Heres-Pulido</cp:lastModifiedBy>
  <dcterms:modified xsi:type="dcterms:W3CDTF">2010-10-12T17:45:00Z</dcterms:modified>
  <cp:revision>2</cp:revision>
  <dc:subject/>
  <dc:title/>
</cp:coreProperties>
</file>